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6. zasedání zastupitelstva kraje konaného dne 4. 6.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Ing. Kateřina Chybidziurová </w:t>
      </w:r>
    </w:p>
    <w:p>
      <w:pPr>
        <w:pStyle w:val="MSKNormal"/>
        <w:rPr/>
      </w:pPr>
      <w:r>
        <w:rPr/>
        <w:t>- Mgr. Simona Horá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2:00Z</dcterms:created>
  <dc:creator>Lucie Šimůnková</dc:creator>
  <dc:description/>
  <cp:keywords/>
  <dc:language>en-US</dc:language>
  <cp:lastModifiedBy>Bártová Daniela</cp:lastModifiedBy>
  <dcterms:modified xsi:type="dcterms:W3CDTF">2020-06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196608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25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4HWji7tAfCo7MHxRBIQbPTsV4ghuMJaupTx1rU09IfD4uifJ3hXd3WcvH3jChtXE0UIKWVLdGrv0H/KXgQM/cV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