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6. zasedání zastupitelstva kraje konaného dne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2:00Z</dcterms:created>
  <dc:creator>Lucie Šimůnková</dc:creator>
  <dc:description/>
  <cp:keywords/>
  <dc:language>en-US</dc:language>
  <cp:lastModifiedBy>Bártová Daniela</cp:lastModifiedBy>
  <dcterms:modified xsi:type="dcterms:W3CDTF">2020-06-0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2278115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8254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4vD/92Q6DzBncjAqskG44LpJxTS3Bs23t3yXiOr88BaXWLEue7fgpibJonGnua993a/eZBtHb9n13KvwauXnjR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