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 7660 ze dne 18. 5. 2020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Podle zákona o krajích předkládá rada kraje zastupitelstvu kraje zprávu o své činnosti </w:t>
      </w:r>
    </w:p>
    <w:p>
      <w:pPr>
        <w:pStyle w:val="MSKNormal"/>
        <w:rPr/>
      </w:pPr>
      <w:r>
        <w:rPr/>
        <w:t>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  <w:bCs/>
        </w:rPr>
        <w:t>88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18. 5. 2020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 xml:space="preserve"> 4/8</w:t>
      </w:r>
    </w:p>
    <w:p>
      <w:pPr>
        <w:pStyle w:val="Normlnweb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Číslo usnesení: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Informace o činnosti rady kraje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 bere na vědom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i o činnosti rady kraje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jtmanovi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informaci dle bodu 1.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prof. Ing. Ivo Vondrák, CSc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4. 6. 2020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2:00Z</dcterms:created>
  <dc:creator>Lucie Šimůnková</dc:creator>
  <dc:description/>
  <cp:keywords/>
  <dc:language>en-US</dc:language>
  <cp:lastModifiedBy>Bártová Daniela</cp:lastModifiedBy>
  <dcterms:modified xsi:type="dcterms:W3CDTF">2020-06-04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2434128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8256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4LJuCR8wfY8xCxVCBJegPiXUkWPrr8WreNCJkuKWhb6pN3dD7w7XbozfF6kEcFBB0epg7rOGYdT4VfEwOM56jw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