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Návrh na poskytnutí dotace z rozpočtu Moravskoslezského kraje v roce 2020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strava o poskytnutí dotace z rozpočtu Moravskoslezského kraje  </w:t>
      </w:r>
    </w:p>
    <w:p>
      <w:pPr>
        <w:pStyle w:val="MSKNormal"/>
        <w:rPr/>
      </w:pPr>
      <w:r>
        <w:rPr/>
        <w:t xml:space="preserve">Příloha č. 2 - Návrh smlouvy o poskytnutí dotace z rozpočtu Moravskoslezského kraje statutárnímu městu Ostrava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8/7655 ze dne 18. 5. 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dotace z rozpočtu Moravskoslezského kraje statutárního města Ostrava,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neinvestiční účelovou dotaci z rozpočtu Moravskoslezského kraje statutárnímu městu Ostrava, IČO 00845451, ve výši 2.573 tis. Kč na úhradu nákladů za služby elektronických komunikací, s termínem použití v období od 1. 1. 2020 do 31. 12. 2020,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u o poskytnutí účelové dotace se statutárním městem Ostrava, IČO 00845451,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Moravskoslezský kraj využívá, pro potřebu zajištění bezpečnosti obyvatel a s tím souvisejících potřeb, složek Integrovaného záchranného systému v každodenním provozu a pro potřebu krizového řízení v době mimořádných událostí s nárůstem intenzity do krizové situace, služeb elektronických komunikací. Tyto služby poskytuje na území města Ostravy akciová společnost Ovanet a.s., se kterou má statutární město Ostrava (dále „SMO“) uzavřenu smlouvu. Součástí této smlouvy jsou i služby, které odebírá pro svou potřebu také Moravskoslezský kraj. </w:t>
      </w:r>
    </w:p>
    <w:p>
      <w:pPr>
        <w:pStyle w:val="MSKNormal"/>
        <w:rPr/>
      </w:pPr>
      <w:r>
        <w:rPr/>
        <w:t>Jedná se zejména o:</w:t>
      </w:r>
    </w:p>
    <w:p>
      <w:pPr>
        <w:pStyle w:val="MSKNormal"/>
        <w:numPr>
          <w:ilvl w:val="0"/>
          <w:numId w:val="6"/>
        </w:numPr>
        <w:rPr/>
      </w:pPr>
      <w:r>
        <w:rPr/>
        <w:t>Datové propojení datovými okruhy pro výjezdová centra – jedná se o služby poskytované nad metropolitní sítí společnosti Ovanet a.s. využívané Integrovaným bezpečnostním centrem (dále „IBC“). Služby elektronických komunikací jsou využívány především pro zajištění provozu integrovaného záchranného systému na území statutárního města Ostrava, zejména pro hasičský záchranný sbor, Městskou policii Ostrava, Policii ČR a zdravotnickou záchrannou službu. Jednotlivé lokality komunikačních uzlů jsou propojeny optickými vlákny. Důležitou vlastností poskytovaných služeb je plná redundance s automatickým přepínáním provozu, čímž je zajištěna vysoká dostupnost těchto datových služeb. Nezbytným předpokladem pro provoz těchto datových sítí pro složky integrovaného záchranného systému jsou vysoké nároky na dostupnost datových služeb spojené s vysokým stupněm úrovně servisních aktivit souvisejících s dobou odstranění případné poruchy.</w:t>
      </w:r>
    </w:p>
    <w:p>
      <w:pPr>
        <w:pStyle w:val="MSKNormal"/>
        <w:numPr>
          <w:ilvl w:val="0"/>
          <w:numId w:val="6"/>
        </w:numPr>
        <w:rPr/>
      </w:pPr>
      <w:r>
        <w:rPr/>
        <w:t>Hlasové služby – poskytování služeb umožňujících komunikaci jednotlivých pobočkových ústředen. V konkrétním případě se jedná o technologické propojení hlasových systémů jednotlivých vzdálených lokalit. Součástí těchto služeb je poskytnutí „brány“ k sekundárnímu poskytovateli hlasových služeb. Tímto řešením je vytvářen systém umožňující řešit vysokou dostupnost služeb především spjatých s krizovým řízením.</w:t>
      </w:r>
    </w:p>
    <w:p>
      <w:pPr>
        <w:pStyle w:val="MSKNormal"/>
        <w:numPr>
          <w:ilvl w:val="0"/>
          <w:numId w:val="6"/>
        </w:numPr>
        <w:rPr/>
      </w:pPr>
      <w:r>
        <w:rPr/>
        <w:t>Internet – služby umožňující vysokokapacitní přístup k celosvětové síti internet. Tento přístup je využíván jako zdroj privátní datové sítě.</w:t>
      </w:r>
    </w:p>
    <w:p>
      <w:pPr>
        <w:pStyle w:val="MSKNormal"/>
        <w:numPr>
          <w:ilvl w:val="0"/>
          <w:numId w:val="6"/>
        </w:numPr>
        <w:rPr/>
      </w:pPr>
      <w:r>
        <w:rPr/>
        <w:t>Služby městského integrovaného kamerového systému – SMO provozuje integrovaný kamerový systém, ve kterém jsou v současnosti integrovány zdroje z obrazu dopravního kamerového systému, dálnice D1 z oblasti Moravskoslezského kraje, Klimkovického tunelu, včetně obrazových zdrojů provozovaných systémů Městské policie Ostrava. Dílčí součástí jsou zdroje obrazu, které provozují jednotlivé úřady městských obvodů. Tyto systémy nabízí možnosti poskytování z pohledu statických kamer a pohledy z kamer, které je možno vzdáleně ovládat. Součástí těchto poskytovaných služeb je 30denní archiv pořízených záznamů. Využití těchto služeb kamerových dispečerských pracovišť je technologicky umožněno IBC.</w:t>
      </w:r>
    </w:p>
    <w:p>
      <w:pPr>
        <w:pStyle w:val="MSKNormal"/>
        <w:numPr>
          <w:ilvl w:val="0"/>
          <w:numId w:val="6"/>
        </w:numPr>
        <w:rPr/>
      </w:pPr>
      <w:r>
        <w:rPr/>
        <w:t>Videokonference – služby spojené s přenosem multimediálního obsahu. Jedná se o služby, které jsou automaticky aktivovány s potřebami pořádání videokonferenčních přenosů mezi lokalitami, kde je tato potřeba definována. Z pohledu datových přenosů se jedná o rezervaci příslušného pásma. Aktivace všech síťových zdrojů je prováděna na vyžádání a síťový provoz je prioritně připraven pro zapracování těchto informací. Ve společnosti má tato služba produktové označení „spící linka“.</w:t>
      </w:r>
    </w:p>
    <w:p>
      <w:pPr>
        <w:pStyle w:val="MSKNormal"/>
        <w:rPr/>
      </w:pPr>
      <w:r>
        <w:rPr/>
        <w:t>Do smlouvy uzavřené mezi statutárním městem Ostrava a společností Ovanet a.s. jsou zahrnuty i přípojné body, využívané Moravskoslezským krajem, resp. také Integrovaným bezpečnostním centrem Moravskoslezského kraje (Zdravotnická záchranná služba kraje, Povodí Odry, Český hydrometeorologický ústav, DIAMO – monitoring výstupu důlních plynů ze starých důlních děl, Ředitelství silnic a dálnic).</w:t>
      </w:r>
    </w:p>
    <w:p>
      <w:pPr>
        <w:pStyle w:val="MSKNormal"/>
        <w:rPr/>
      </w:pPr>
      <w:r>
        <w:rPr/>
        <w:t xml:space="preserve">K poskytnutí dotace statutárnímu městu Ostrava jsou v odvětví Krizové řízení, na akci „Telekomunikace a datové přenosy pro Integrované bezpečnostní centrum Moravskoslezského kraje“ vyčleněny finanční prostředky ve výši 2.573 tis. Kč na úhradu výše uvedených služeb. </w:t>
      </w:r>
    </w:p>
    <w:p>
      <w:pPr>
        <w:pStyle w:val="MSKNormal"/>
        <w:rPr/>
      </w:pPr>
      <w:r>
        <w:rPr/>
        <w:t>Zastupitelstvu kraje je navrhováno vzít na vědomí žádost statutárního města Ostrava o poskytnutí dotace z rozpočtu Moravskoslezského kraje, rozhodnout o poskytnutí neinvestiční dotace statutárnímu městu Ostrava, se sídlem Prokešovo náměstí 8, 729 30 Ostrava, IČO 00845451, na úhradu nákladů spojených s poskytováním služeb elektronických komunikací pro integrovaný záchranný systém a krizové řízení ve výši 2.573 tis. Kč a uzavřít se statutárním městem Ostrava, smlouvu o poskytnutí neinvestiční účelové dotace dle předloženého materiálu.</w:t>
      </w:r>
    </w:p>
    <w:p>
      <w:pPr>
        <w:pStyle w:val="MSKNormal"/>
        <w:rPr/>
      </w:pPr>
      <w:r>
        <w:rPr/>
        <w:t>Na poskytnutí dotace se nevztahuje usnesení rady kraje č. 86/7563 ze dne 20. 4. 2020, kterým rada kraje schválila opatření k řešení ekonomických dopadů COVID-19 na rozpočet kraje na rok 2020, neboť poskytnutí dotace souvisí s ochranou života a zdraví lidí.</w:t>
      </w:r>
    </w:p>
    <w:p>
      <w:pPr>
        <w:pStyle w:val="MSKNormal"/>
        <w:rPr/>
      </w:pPr>
      <w:r>
        <w:rPr/>
      </w:r>
    </w:p>
    <w:p>
      <w:pPr>
        <w:pStyle w:val="MSKNormal"/>
        <w:rPr/>
      </w:pPr>
      <w:r>
        <w:rPr/>
        <w:t>Dotace poskytnuté statutárnímu městu Ostrava v odvětví krizového řízení v předcházejícím období na telekomunikace a datové přenosy pro Integrované bezpečnostní centrum Moravskoslezského kraje:</w:t>
      </w:r>
    </w:p>
    <w:p>
      <w:pPr>
        <w:pStyle w:val="MSKNormal"/>
        <w:rPr/>
      </w:pPr>
      <w:r>
        <w:rPr/>
        <w:t>2015 - 2.573 tis. Kč</w:t>
      </w:r>
    </w:p>
    <w:p>
      <w:pPr>
        <w:pStyle w:val="MSKNormal"/>
        <w:rPr/>
      </w:pPr>
      <w:r>
        <w:rPr/>
        <w:t>2016 - 2.573 tis. Kč</w:t>
      </w:r>
    </w:p>
    <w:p>
      <w:pPr>
        <w:pStyle w:val="MSKNormal"/>
        <w:rPr/>
      </w:pPr>
      <w:r>
        <w:rPr/>
        <w:t>2017 - 2.573 tis. Kč</w:t>
      </w:r>
    </w:p>
    <w:p>
      <w:pPr>
        <w:pStyle w:val="MSKNormal"/>
        <w:rPr/>
      </w:pPr>
      <w:r>
        <w:rPr/>
        <w:t>2018 - 2.573 tis. Kč</w:t>
      </w:r>
    </w:p>
    <w:p>
      <w:pPr>
        <w:pStyle w:val="MSKNormal"/>
        <w:rPr/>
      </w:pPr>
      <w:r>
        <w:rPr/>
        <w:t>2019 – 2.573 tis. Kč</w:t>
      </w:r>
    </w:p>
    <w:p>
      <w:pPr>
        <w:pStyle w:val="MSKNormal"/>
        <w:rPr/>
      </w:pPr>
      <w:r>
        <w:rPr/>
      </w:r>
    </w:p>
    <w:p>
      <w:pPr>
        <w:pStyle w:val="MSKNormal"/>
        <w:rPr>
          <w:u w:val="single"/>
        </w:rPr>
      </w:pPr>
      <w:r>
        <w:rPr>
          <w:u w:val="single"/>
        </w:rPr>
        <w:t>Dopad na rozpočet:</w:t>
      </w:r>
    </w:p>
    <w:p>
      <w:pPr>
        <w:pStyle w:val="MSKNormal"/>
        <w:rPr/>
      </w:pPr>
      <w:r>
        <w:rPr/>
        <w:t>Finanční prostředky ve výši 2.573 tis. Kč jsou alokovány v rozpočtu kraje na rok 2020 v odvětví krizového řízení na akci „Telekomunikace a datové přenosy pro Integrované bezpečnostní centrum Moravskoslezského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88</w:t>
      </w:r>
    </w:p>
    <w:p>
      <w:pPr>
        <w:pStyle w:val="MSKNormal"/>
        <w:rPr/>
      </w:pPr>
      <w:r>
        <w:rPr/>
        <w:t>Datum konání:</w:t>
        <w:tab/>
        <w:t>18.5.2020</w:t>
      </w:r>
    </w:p>
    <w:p>
      <w:pPr>
        <w:pStyle w:val="MSKNormal"/>
        <w:rPr/>
      </w:pPr>
      <w:r>
        <w:rPr/>
        <w:t>Materiál č.:</w:t>
        <w:tab/>
        <w:tab/>
        <w:t>4/3</w:t>
      </w:r>
    </w:p>
    <w:p>
      <w:pPr>
        <w:pStyle w:val="MSKNormal"/>
        <w:rPr/>
      </w:pPr>
      <w:r>
        <w:rPr/>
        <w:t>Název:</w:t>
        <w:tab/>
        <w:tab/>
        <w:t>Návrh na poskytnutí dotace z rozpočtu Moravskoslezského kraje v roce 2020 v odvětví krizového řízení</w:t>
      </w:r>
    </w:p>
    <w:p>
      <w:pPr>
        <w:pStyle w:val="MSKNormal"/>
        <w:rPr/>
      </w:pPr>
      <w:r>
        <w:rPr/>
      </w:r>
    </w:p>
    <w:p>
      <w:pPr>
        <w:pStyle w:val="MSKNormal"/>
        <w:rPr/>
      </w:pPr>
      <w:r>
        <w:rPr/>
        <w:t>Číslo usnesení: 88/7655</w:t>
      </w:r>
    </w:p>
    <w:p>
      <w:pPr>
        <w:pStyle w:val="MSKNormal"/>
        <w:rPr/>
      </w:pPr>
      <w:r>
        <w:rPr/>
        <w:t>Rada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o poskytnutí dotace z rozpočtu Moravskoslezského kraje statutárního města Ostrava, dle přílohy č. 1 předloženého materiálu</w:t>
      </w:r>
    </w:p>
    <w:p>
      <w:pPr>
        <w:pStyle w:val="MSKNormal"/>
        <w:rPr/>
      </w:pPr>
      <w:r>
        <w:rPr/>
      </w:r>
    </w:p>
    <w:p>
      <w:pPr>
        <w:pStyle w:val="MSKDoplnek"/>
        <w:numPr>
          <w:ilvl w:val="1"/>
          <w:numId w:val="10"/>
        </w:numPr>
        <w:rPr/>
      </w:pPr>
      <w:r>
        <w:rPr/>
        <w:t>doporučuje</w:t>
      </w:r>
    </w:p>
    <w:p>
      <w:pPr>
        <w:pStyle w:val="MSKNormal"/>
        <w:rPr/>
      </w:pPr>
      <w:r>
        <w:rPr/>
      </w:r>
    </w:p>
    <w:p>
      <w:pPr>
        <w:pStyle w:val="MSKNormal"/>
        <w:rPr/>
      </w:pPr>
      <w:r>
        <w:rPr/>
        <w:t xml:space="preserve">zastupitelstvu kraje </w:t>
      </w:r>
    </w:p>
    <w:p>
      <w:pPr>
        <w:pStyle w:val="MSKNormal"/>
        <w:rPr/>
      </w:pPr>
      <w:r>
        <w:rPr/>
        <w:t>rozhodnout poskytnout neinvestiční účelovou dotaci z rozpočtu Moravskoslezského kraje statutárnímu městu Ostrava, IČO 00845451, ve výši 2.573 tis. Kč na úhradu nákladů za služby elektronických komunikací, s termínem použití v období od 1. 1. 2020 do 31. 12. 2020, dle předloženého materiálu</w:t>
      </w:r>
    </w:p>
    <w:p>
      <w:pPr>
        <w:pStyle w:val="MSKNormal"/>
        <w:rPr/>
      </w:pPr>
      <w:r>
        <w:rPr/>
      </w:r>
    </w:p>
    <w:p>
      <w:pPr>
        <w:pStyle w:val="MSKDoplnek"/>
        <w:numPr>
          <w:ilvl w:val="1"/>
          <w:numId w:val="10"/>
        </w:numPr>
        <w:rPr/>
      </w:pPr>
      <w:r>
        <w:rPr/>
        <w:t>doporučuje</w:t>
      </w:r>
    </w:p>
    <w:p>
      <w:pPr>
        <w:pStyle w:val="MSKNormal"/>
        <w:rPr/>
      </w:pPr>
      <w:r>
        <w:rPr/>
      </w:r>
    </w:p>
    <w:p>
      <w:pPr>
        <w:pStyle w:val="MSKNormal"/>
        <w:rPr/>
      </w:pPr>
      <w:r>
        <w:rPr/>
        <w:t xml:space="preserve">zastupitelstvu kraje </w:t>
      </w:r>
    </w:p>
    <w:p>
      <w:pPr>
        <w:pStyle w:val="MSKNormal"/>
        <w:rPr/>
      </w:pPr>
      <w:r>
        <w:rPr/>
        <w:t>uzavřít smlouvu o poskytnutí účelové dotace se statutárním městem Ostrava, IČO 00845451, dle přílohy č. 2 předloženého materiálu</w:t>
      </w:r>
    </w:p>
    <w:p>
      <w:pPr>
        <w:pStyle w:val="MSKNormal"/>
        <w:rPr/>
      </w:pPr>
      <w:r>
        <w:rPr/>
      </w:r>
    </w:p>
    <w:p>
      <w:pPr>
        <w:pStyle w:val="MSKDoplnek"/>
        <w:numPr>
          <w:ilvl w:val="1"/>
          <w:numId w:val="10"/>
        </w:numPr>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u w:val="single"/>
        </w:rPr>
      </w:pPr>
      <w:r>
        <w:rPr/>
        <w:t>Termín: 4. 6. 2020</w:t>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3:00Z</dcterms:created>
  <dc:creator>Lucie Šimůnková</dc:creator>
  <dc:description/>
  <cp:keywords/>
  <dc:language>en-US</dc:language>
  <cp:lastModifiedBy>Bártová Daniela</cp:lastModifiedBy>
  <dcterms:modified xsi:type="dcterms:W3CDTF">2020-06-0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092902167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9470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EcKJ+A6KbYWo26VITtOuk4XaNS4SzA2YNE9eW9wy+t2IbnfagLXzBeNESeyjYH1jQNnreMXiZjRy2fI5/aLoxn4LGGN3AC3jITjFOfMkJXw</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