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snížení finančních prostředků a změnu uznatelných nákladů dotace Jagello 2000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snížení dotace a změny nákladového rozpočtu Jagello 2000  </w:t>
      </w:r>
    </w:p>
    <w:p>
      <w:pPr>
        <w:pStyle w:val="MSKNormal"/>
        <w:rPr/>
      </w:pPr>
      <w:r>
        <w:rPr/>
        <w:t xml:space="preserve">Příloha č. 2 - Návrh dodatku ke smlouvě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Vladimíra Bárová, oddělení vnějších 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8/7666 ze dne 18.5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snížení finančních prostředků a změnu uznatelných nákladů dotace Jagello 2000, z.s., ze dne 18. 5. 2020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usnesení zastupitelstva kraje č.15/1795 ze dne 5. 3. 2020 výši neinvestiční dotace poskytnuté spolku Jagello 2000, z.s., IČO 70640866, na výdaje související s organizačně programovým zajištěním a zajištěním bezpečnostních opatření akce „Dny NATO v Ostravě &amp; Dny Vzdušných sil Armády České republiky 2020“ z 5.000 tis. Kč na 3.476 tis. Kč</w:t>
      </w:r>
      <w:r>
        <w:rPr>
          <w:rFonts w:cs="Arial" w:ascii="Arial" w:hAnsi="Arial"/>
        </w:rPr>
        <w:t>.</w:t>
      </w:r>
    </w:p>
    <w:p>
      <w:pPr>
        <w:pStyle w:val="MSK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ke smlouvě o poskytnutí neinvestiční účelové dotace z rozpočtu Moravskoslezského kraje se spolkem Jagello 2000, z.s., IČO 70640866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8.5.2020 požádal předseda spolku Jagello 2000, z.s. Zbyněk Pavlačík o snížení finančních prostředků a úpravě uznatelných nákladů ve smlouvě o poskytnutí neinvestiční dotace č. 00740/2020/KH uzavřené dne 31. 3. 2020 mezi spolkem Jagello 2000, z.s. </w:t>
        <w:br/>
        <w:t>a Moravskoslezským kraj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ůvodem žádosti je současná situace, která vznikla šířením viru SARS-CoV-2 </w:t>
        <w:br/>
        <w:t xml:space="preserve">a souvisejících ochranných opatření. </w:t>
      </w:r>
    </w:p>
    <w:p>
      <w:pPr>
        <w:pStyle w:val="MSKNormal"/>
        <w:rPr/>
      </w:pPr>
      <w:r>
        <w:rPr/>
        <w:t xml:space="preserve">Z důvodu výše uvedeného se po důkladném zvážení a konzultaci se všemi subjekty zapojenými do organizace akce rozhodli letošní ročník realizovat a to především jako vhodnou příležitost pro poděkování všem institucím a složkám, které se podílely a podílejí na výkonu stanovených opatření. Zároveň jsou si jako hlavní organizátor Dnů NATO </w:t>
        <w:br/>
        <w:t xml:space="preserve">v Ostravě &amp; Dnů Vzdušných sil AČR vědomi, že letošní ročník nebude možné realizovat ve standardním režimu a hlavním cílem je uspořádat akci ve formátu, který bude nejen vyhovovat nařízením orgánů veřejné moci, ale hlavně zajistí bezpečné provedení </w:t>
        <w:br/>
        <w:t>s ohledem na všechny zúčastněné strany. Bezpečnost vždy byla a je nejvyšší prioritou. Ministerstvo vnitra České republiky v této záležitosti zprostředkovalo jednání s hlavní hygieničkou Českou republiky, se kterou budou konzultovat potřebná opatření a která vyslovila souhlas s konáním akc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zasedání zastupitelstva kraje:</w:t>
      </w:r>
    </w:p>
    <w:p>
      <w:pPr>
        <w:pStyle w:val="MSKNormal"/>
        <w:rPr/>
      </w:pPr>
      <w:r>
        <w:rPr/>
        <w:t>Žádost o snížení finančních prostředků a změnu uznatelných nákladů dotace Jagello 2000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88</w:t>
      </w:r>
    </w:p>
    <w:p>
      <w:pPr>
        <w:pStyle w:val="MSKNormal"/>
        <w:rPr/>
      </w:pPr>
      <w:r>
        <w:rPr/>
        <w:t>Datum konání: 18. 5. 2020</w:t>
      </w:r>
    </w:p>
    <w:p>
      <w:pPr>
        <w:pStyle w:val="MSKNormal"/>
        <w:rPr/>
      </w:pPr>
      <w:r>
        <w:rPr/>
        <w:t>Materiál číslo: 4/1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</w:t>
      </w:r>
      <w:r>
        <w:rPr/>
        <w:t>: 88/7666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  <w:t>č. 15/1795 ze dne 5.3.2020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snížení finančních prostředků a změnu uznatelných nákladů dotace Jagello 2000, z.s., ze dne 18. 5. 2020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ěnit v usnesení zastupitelstva kraje č.15/1795 ze dne 5. 3. 2020 výši neinvestiční dotace poskytnuté spolku Jagello 2000, z.s., IČO 70640866, na výdaje související s organizačně programovým zajištěním a zajištěním bezpečnostních opatření akce „Dny NATO v Ostravě &amp; Dny Vzdušných sil Armády České republiky 2020“ z 5.000 tis. Kč na 3.476 tis. Kč</w:t>
      </w:r>
      <w:r>
        <w:rPr>
          <w:rFonts w:cs="Arial" w:ascii="Arial" w:hAnsi="Arial"/>
        </w:rPr>
        <w:t>.</w:t>
      </w:r>
    </w:p>
    <w:p>
      <w:pPr>
        <w:pStyle w:val="MSK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ke smlouvě o poskytnutí neinvestiční účelové dotace z rozpočtu Moravskoslezského kraje se spolkem Jagello 2000, z.s., IČO 70640866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33:00Z</dcterms:created>
  <dc:creator>Lucie Šimůnková</dc:creator>
  <dc:description/>
  <cp:keywords/>
  <dc:language>en-US</dc:language>
  <cp:lastModifiedBy>Bártová Daniela</cp:lastModifiedBy>
  <dcterms:modified xsi:type="dcterms:W3CDTF">2020-06-04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093058180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9437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EcKJ+A6KbYWo26VITtOuk46w8DdKX4/YlMb/PEJce4ZphoRq40SUSxor0qnckJrNzj3QDwMDTh7CT4bpGvIZtJ8e91JsS3ugZ0inHkuD+Ww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