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majetku kraje vybraným obcím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obcí Moravskoslezského kraje, kterým se navrhuje darovat majetek  </w:t>
      </w:r>
    </w:p>
    <w:p>
      <w:pPr>
        <w:pStyle w:val="MSKNormal"/>
        <w:rPr/>
      </w:pPr>
      <w:r>
        <w:rPr/>
        <w:t xml:space="preserve">Příloha č. 2 - Návrh smlouvy na darování majetku Moravskoslezského kraje vybraným obcí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rady kraje</w:t>
      </w:r>
    </w:p>
    <w:p>
      <w:pPr>
        <w:pStyle w:val="MSKNormal"/>
        <w:rPr/>
      </w:pPr>
      <w:r>
        <w:rPr/>
        <w:t>č. 88/7653 ze dne 18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44 ks přenosných měřících zařízení Dräger X-am 5000 vč. příslušenství vybraným obcím Moravskoslezského kraje za účelem dovybavení jednotek sboru dobrovolných hasičů obcí, dle návrhu na rozdělení uvedeného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na darování 44 ks přenosných měřících zařízení Dräger X-am 5000 vč. příslušenství s vybranými obcemi Moravskoslezského kraje uvedenými v příloze č. 1 předloženého materiálu dle návrhu uvedeného v 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asičský záchranný sbor Moravskoslezského kraje blíže specifikoval potřebu nákupu 44 ks přenosných měřících zařízení Dräger X-am 5000 vč. příslušenství pro jednotky sboru dobrovolných hasičů vybraných obcí Moravskoslezského kraje. Cílem pořízení výše uvedeného vybavení a jeho následné darování vybraným obcím Moravskoslezského kraje je dovybavení jednotek sborů dobrovolných hasičů obcí Moravskoslezského kraje pro zkvalitnění jejich činnosti.</w:t>
      </w:r>
    </w:p>
    <w:p>
      <w:pPr>
        <w:pStyle w:val="MSKNormal"/>
        <w:rPr/>
      </w:pPr>
      <w:r>
        <w:rPr/>
        <w:t>Rada kraje na základě zprávy o posouzení a hodnocení nabídek v souladu se zákonem č. 134/2016 Sb., o zadávání veřejných zakázek, ve znění pozdějších předpisů, rozhodla svým usnesením č.77/6987 ze dne 16.12.2019 o výběru nejvhodnější nabídky a uzavření smlouvy na nákup 44 ks přenosných měřících zařízení Dräger X-am 5000 vč. příslušenství za cenu 2.391.860,00 Kč vč. DPH.</w:t>
      </w:r>
    </w:p>
    <w:p>
      <w:pPr>
        <w:pStyle w:val="MSKNormal"/>
        <w:rPr/>
      </w:pPr>
      <w:r>
        <w:rPr/>
        <w:t>Výše uvedený majetek bude obcím darován dle rozdělení, které je uvedeno v příloze č. 1 tohoto materiálu. Jelikož předmět daru je u všech obcí stejný, je ve vzorové darovací smlouvě, která je uvedena v příloze č. 2 tohoto materiálu, uveden předmětu daru.</w:t>
      </w:r>
    </w:p>
    <w:p>
      <w:pPr>
        <w:pStyle w:val="MSKNormal"/>
        <w:rPr/>
      </w:pPr>
      <w:r>
        <w:rPr/>
        <w:t>Zastupitelstvu kraje kraje je navrhováno rozhodnout darovat 44 ks přenosných měřících zařízení Dräger X-am 5000 vč. příslušenství vybraným obcím Moravskoslezského kraje dle návrhu na rozdělení uvedeného v příloze č. 1 předloženého materiálu a rozhodnout uzavřít darovací smlouvy dle přílohy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8.5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darování majetku kraje vybraným obcím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8/7653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7/6987 ze dne 16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arovat 44 ks přenosných měřících zařízení Dräger X-am 5000 vč. příslušenství vybraným obcím Moravskoslezského kraje za účelem dovybavení jednotek sboru dobrovolných hasičů obcí, dle návrhu na rozdělení uvedeného v 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y na darování 44 ks přenosných měřících zařízení Dräger X-am 5000 vč. příslušenství s vybranými obcemi Moravskoslezského kraje uvedenými v příloze č. 1 předloženého materiálu dle návrhu uvedeného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dle bodů 1. a 2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3:00Z</dcterms:created>
  <dc:creator>Lucie Šimůnková</dc:creator>
  <dc:description/>
  <cp:keywords/>
  <dc:language>en-US</dc:language>
  <cp:lastModifiedBy>Bártová Daniela</cp:lastModifiedBy>
  <dcterms:modified xsi:type="dcterms:W3CDTF">2020-06-04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3214193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460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5dGJqq3cOElfh7HIHuVnDn1ODrQln7fLpoyoRjOCatz++nNvlsBg6K7KRXAmJ3G3eeV2Aryu1w36hBTZfFlMhG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