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659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materiálu je předkládána informace o plnění usnesení zastupitelstva kraje. Materiál je zpracován na základě podkladů, zaslaných odbory krajského úřadu do termínu 8. 5. 2020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je členěn po jednotlivých částech n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úkoly splněné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úkoly, u kterých je navržena další kontrola plnění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zasedání: </w:t>
      </w:r>
      <w:r>
        <w:rPr/>
        <w:t>88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18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: </w:t>
      </w:r>
      <w:r>
        <w:rPr/>
        <w:t>4/7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88/765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3:00Z</dcterms:created>
  <dc:creator>Lucie Šimůnková</dc:creator>
  <dc:description/>
  <cp:keywords/>
  <dc:language>en-US</dc:language>
  <cp:lastModifiedBy>Bártová Daniela</cp:lastModifiedBy>
  <dcterms:modified xsi:type="dcterms:W3CDTF">2020-06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3370206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3136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Ipzc1iTCXs22ZfG7n7fGETdqVLmGCDzq9Bh2nj5qGTtKEzkqsgxJwQ+3Uv05IlLfKeJYt/kAhAMnVDOzgl+Y5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