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dloužení termínu realizace projektu „Kurzy bezpečné jízdy pro strojníky jednotek SDH obcí Moravskoslezského kraj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Libora Václavíka - LIBROS o prodloužení termínu realizace projektu  </w:t>
      </w:r>
    </w:p>
    <w:p>
      <w:pPr>
        <w:pStyle w:val="MSKNormal"/>
        <w:rPr/>
      </w:pPr>
      <w:r>
        <w:rPr/>
        <w:t xml:space="preserve">Příloha č. 2 - Smlouva o poskytnutí dotace z rozpočtu Moravskoslezského kraje ev. č. 00857/2019/KH  </w:t>
      </w:r>
    </w:p>
    <w:p>
      <w:pPr>
        <w:pStyle w:val="MSKNormal"/>
        <w:rPr/>
      </w:pPr>
      <w:r>
        <w:rPr/>
        <w:t xml:space="preserve">Příloha č. 3 - Dodatek č. 1. smlouvy o poskytnutí dotace z rozpočtu Moravskoslezského kraje ev. č. 00857/2019/KH  </w:t>
      </w:r>
    </w:p>
    <w:p>
      <w:pPr>
        <w:pStyle w:val="MSKNormal"/>
        <w:rPr/>
      </w:pPr>
      <w:r>
        <w:rPr/>
        <w:t xml:space="preserve">Příloha č. 4 - Návrh dodatku č. 2 smlouvy o poskytnutí dotace z rozpočtu Moravskoslezského kraje ev. č. 00857/2019/K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88/7654 ze dne 18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Libora Václavíka - LIBROS o prodloužení termínu realizace projektu „Kurzy bezpečné jízdy pro strojníky jednotek SDH obcí Moravskoslezského kraje“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Liboru Václavíkovi - LIBROS, IČO 12697281 o jejímž poskytnutí rozhodlo zastupitelstvo kraje svým usnesením č. 11/1197 ze dne 13. 3. 2018, bod 2) a rozhodnout změnit text v usnesení z „od 1. 1. 2019 do 31. 12. 2019“ na „od 1. 1. 2019 do 31. 12. 2020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dotací z rozpočtu Moravskoslezského kraje ev. č. 00857/2019/KH, uzavřené dne 4. 4. 2019 s Liborem Václavíkem - LIBROS, IČO 12697281, jímž se mění termín realizace projektu a termín předložení závěrečného vyúčtování poskytnuté dotace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stupitelstvo kraje svým usnesením č. 11/1197 ze dne 13. 3. 2019 rozhodlo poskytnout Liboru Václavíkovi - LIBROS, IČO 12697281, individuální dotaci ve výši 1.700 tis. Kč z rozpočtu Moravskoslezského kraje na úhradu nákladů v rámci realizace projektu „Kurzy bezpečné jízdy pro strojníky jednotek SDH obcí Moravskoslezského kraje“, s termínem použití v období od 1. 1. 2019 do 31. 12. 2019.</w:t>
      </w:r>
    </w:p>
    <w:p>
      <w:pPr>
        <w:pStyle w:val="MSKNormal"/>
        <w:rPr/>
      </w:pPr>
      <w:r>
        <w:rPr/>
        <w:t>Cílem projektu je dosažení maximální možné míry zvýšení schopností a dovedností řidičů v ovládání vozidel za ztížených podmínek.</w:t>
      </w:r>
    </w:p>
    <w:p>
      <w:pPr>
        <w:pStyle w:val="MSKNormal"/>
        <w:rPr/>
      </w:pPr>
      <w:r>
        <w:rPr/>
        <w:t>Dne 15. 8. 2019 byla na krajský úřad doručená žádost o prodloužení termínu a rozšíření projektu. Důvodem podání žádostí byl fakt, že se nepodařilo proškolit plánovaný počet řidičů a některé obce si ve svých rozpočtech nevyčlenily finanční prostředky na toto školení. 50% nákladů na projekt hradí kraj a 50 % si hradí účastnící školení – zřizovatel jednotky sboru dobrovolných hasičů. V průběhu realizace projektů se ukázalo, že o kurzy mají zájem i jednotky kategorie JPO V s dopravními automobily. Původním záměrem bylo prioritně provést výcvik strojníků JSDH obcí s vozidly CAS a následně DA a to prioritně u kategorii jednotek JPO II a JPO III. Dopravním automobilem jsou vybavené všechny jednotky SDH obcí a jedná se o techniku, která je využívána nejčastěji, má největší nájezd kilometrů v průběhu roku. Z tohoto důvodu bylo vhodné rozšířit projekt na řidiče těchto dopravních automobilu.</w:t>
      </w:r>
    </w:p>
    <w:p>
      <w:pPr>
        <w:pStyle w:val="MSKNormal"/>
        <w:rPr/>
      </w:pPr>
      <w:r>
        <w:rPr/>
        <w:t>Na základě žádosti zastupitelstvo kraje svým usnesením číslo 13/1534 ze dne 12.9.2019</w:t>
      </w:r>
    </w:p>
    <w:p>
      <w:pPr>
        <w:pStyle w:val="MSKNormal"/>
        <w:rPr/>
      </w:pPr>
      <w:r>
        <w:rPr/>
        <w:t>(Materiál č.:4/10) rozhodlo prodloužit časovou použitelnost dotace Liboru Václavíkovi - LIBROS, IČO 12697281 o jejímž poskytnutí rozhodlo zastupitelstvo kraje svým usnesením č. 11/1197 ze dne 13. 3. 2018, bod 2) a změnit text v usnesení z „od 1. 1. 2019 do 31. 12. 2019“ na „od 1. 1. 2019 do 30. 6. 2020“ a rozhodlo uzavřít dodatek č. 1 ke smlouvě o poskytnutí dotací z rozpočtu Moravskoslezského kraje ev. č. 00857/2019/KH, uzavřené dne 5. 4. 2019 s Liborem Václavíkem - LIBROS, IČO 12697281, jímž se mění termín realizace projektu a termín předložení závěrečného vyúčtování poskytnuté dotace, dle přílohy č. 3 předloženého materiálu</w:t>
      </w:r>
    </w:p>
    <w:p>
      <w:pPr>
        <w:pStyle w:val="MSKNormal"/>
        <w:rPr/>
      </w:pPr>
      <w:r>
        <w:rPr/>
        <w:t>Dne 21. 4. 2020 byla na krajský úřad doručena žádost o prodloužení termínu projektu. Důvodem podání žádosti je skutečnost, že k termínu 14. 3. 2020 bylo nutno pozastavit všechny kurzy na základě vývoje epidemiologické situace, která postihla Českou republiku a byl vyhlášen nouzový stav a přijatá krizová opatření, která konání tohoto kurzu znemožnila.</w:t>
      </w:r>
    </w:p>
    <w:p>
      <w:pPr>
        <w:pStyle w:val="MSKNormal"/>
        <w:rPr/>
      </w:pPr>
      <w:r>
        <w:rPr/>
        <w:t>Zastupitelstvu kraje je navrhováno vzít na vědomí žádost Libora Václavíka – LIBROS o prodloužení termínu realizace projektu „Kurzy bezpečné jízdy pro strojníky jednotek SDH obcí Moravskoslezského kraje“, rozhodnout prodloužit časovou použitelnost dotace Liboru Václavíkovi - LIBROS, a uzavřít dodatek č. 2 ke smlouvě o poskytnutí dotací z rozpočtu Moravskoslezského kraje ev. č. 00857/2019/KH, uzavřené dne 4. 4. 2019 s Liborem Václavíkem - LIBROS, jímž se mění termín realizace a termín vyúčtování poskytnuté dotac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5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rodloužení termínu realizace projektu „Kurzy bezpečné jízdy pro strojníky jednotek SDH obcí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7654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97 ze dne 13.3.2019</w:t>
      </w:r>
    </w:p>
    <w:p>
      <w:pPr>
        <w:pStyle w:val="MSKNormal"/>
        <w:rPr/>
      </w:pPr>
      <w:r>
        <w:rPr/>
        <w:t>č. 13/1534 ze dne 12.9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Libora Václavíka - LIBROS o prodloužení termínu realizace projektu „Kurzy bezpečné jízdy pro strojníky jednotek SDH obcí Moravskoslezského kraje“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Liboru Václavíkovi - LIBROS, IČO 12697281, o jejímž poskytnutí rozhodlo zastupitelstvo kraje svým usnesením č. 11/1197 ze dne 13. 3. 2018, bod 2) a rozhodnout změnit text v usnesení z „od 1. 1. 2019 do 31. 12. 2019“ na „od 1. 1. 2019 do 31. 12. 2020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datek č. 2 ke smlouvě o poskytnutí dotací z rozpočtu Moravskoslezského kraje ev. č. 00857/2019/KH, uzavřené dne 4. 4. 2019 s Liborem Václavíkem - LIBROS, IČO 12697281, jímž se mění termín realizace projektu a termín předložení závěrečného vyúčtování poskytnuté dotace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3:00Z</dcterms:created>
  <dc:creator>Lucie Šimůnková</dc:creator>
  <dc:description/>
  <cp:keywords/>
  <dc:language>en-US</dc:language>
  <cp:lastModifiedBy>Bártová Daniela</cp:lastModifiedBy>
  <dcterms:modified xsi:type="dcterms:W3CDTF">2020-06-04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3682232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494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4Us3fRK0hQV0wkxIlzKpm/h+EYX9Dnjd1oJw/DiH4ncPmnd5/zc0r1PVhBw7YuBKDS+ONJwvf7fmL8Yj5H/pCX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