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doby realizace projektu pořízení cisternové automobilové stříkačky pro jednotku požární ochrany Sboru dobrovolných hasičů obce Bohusla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Bohuslavice na prodloužení doby realizace projektu pořízení cisternové automobilové stříkačky pro jednotku požární ochrany Sboru dobrovolných hasičů  </w:t>
      </w:r>
    </w:p>
    <w:p>
      <w:pPr>
        <w:pStyle w:val="MSKNormal"/>
        <w:rPr/>
      </w:pPr>
      <w:r>
        <w:rPr/>
        <w:t xml:space="preserve">Příloha č. 2 - Smlouva o poskytnutí dotace z rozpočtu Moravskoslezského kraje obci Bohuslavice  </w:t>
      </w:r>
    </w:p>
    <w:p>
      <w:pPr>
        <w:pStyle w:val="MSKNormal"/>
        <w:rPr/>
      </w:pPr>
      <w:r>
        <w:rPr/>
        <w:t xml:space="preserve">Příloha č. 3 - Návrh dodatku č.1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87657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ohuslavice na prodloužení doby realizace projektu pořízení cisternové automobilové stříkačky pro jednotku požární ochrany Sboru dobrovolných hasič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Bohuslavice, IČO 00299839, o jejímž poskytnutí rozhodlo zastupitelstvo kraje svým usnesení č. 11/1196 ze dne 13. 3. 2019, bod 2) písmeno b) a rozhodnout změnit text v usnesení z „od 1. 1. 2019 do 30. 6. 2020“ na „od 1. 1. 2019 do 31. 7. 2020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 00971/2019/KH, uzavřené dne 18. 4. 2019 s obci Bohuslavice, IČO 00299839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íslo 11/1196 ze dne 13. 3. 2019 rozhodlo poskytnout účelovou investiční dotaci obci Bohuslavice ve výši 50 % dotace poskytnuté Ministerstvem vnitra – generálním ředitelstvím Hasičského záchranného sboru České republiky maximálně však ve výši 1.250.000 kč na pořízení nové automobilové stříkačky pro jednotku sboru dobrovolných hasičů obce s termínem realizace od 1. 1. 2019 do 30. 6. 2020</w:t>
      </w:r>
    </w:p>
    <w:p>
      <w:pPr>
        <w:pStyle w:val="MSKNormal"/>
        <w:rPr/>
      </w:pPr>
      <w:r>
        <w:rPr/>
        <w:t xml:space="preserve">Obec Bohuslavice se svým dopisem ze dne 9.4.2020 obrátila na Moravskoslezský kraj se žádosti o prodloužení termínu projektu pořízení nové automobilové stříkačky pro jednotku sboru dobrovolných hasičů obce o jeden měsíc na 31. 7. 2020 a termínu prodloužení předložení závěrečného vyúčtování o jeden měsíc na 31. 8. 2020 z důvodu žádosti dodavatele THT Polička, která požádala o možnost prodloužení dodací lhůty o 3 týdny. Důvodem prodloužení je současný vývoj epidemiologické situace v České republice, kdy firma byla nucena fungovat v omezeném režimu a je závislá na některých dodávkách ze zahraničí. </w:t>
      </w:r>
    </w:p>
    <w:p>
      <w:pPr>
        <w:pStyle w:val="MSKNormal"/>
        <w:rPr/>
      </w:pPr>
      <w:r>
        <w:rPr/>
        <w:t>Zastupitelstvu kraje je navrhováno vzít na vědomí žádost obce Bohuslavice na prodloužení doby realizace projektu, rozhodnout prodloužit časovou použitelnost dotace a uzavřít dodatek č. 1 ke smlouvě o poskytnutí dotace z 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dloužení doby realizace projektu pořízení cisternové automobilové stříkačky pro jednotku požární ochrany Sboru dobrovolných hasičů obce Bohuslav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657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96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ohuslavice na prodloužení doby realizace projektu pořízení cisternové automobilové stříkačky pro jednotku požární ochrany Sboru dobrovolných hasič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rodloužit časovou použitelnost dotace obci Bohuslavice, IČO 00299839, o jejímž poskytnutí rozhodlo zastupitelstvo kraje svým usnesení č. 11/1196 ze dne 13. 3. 2019, bod 2) písmeno b) a rozhodnout změnit text v usnesení z „od 1. 1. 2019 do 30. 6. 2020“ na „od 1. 1. 2019 do 31. 7. 2020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1 ke smlouvě o poskytnutí dotace z rozpočtu Moravskoslezského kraje číslo smlouvy 00971/2019/KH, uzavřené dne 18. 4. 2019 s obci Bohuslavice, IČO 00299839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3:00Z</dcterms:created>
  <dc:creator>Lucie Šimůnková</dc:creator>
  <dc:description/>
  <cp:keywords/>
  <dc:language>en-US</dc:language>
  <cp:lastModifiedBy>Bártová Daniela</cp:lastModifiedBy>
  <dcterms:modified xsi:type="dcterms:W3CDTF">2020-06-0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3838245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541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56BggN9/d1rntIAwMfFM9Be4NRtlPsc/+0u1Nj786ZGRqzY4ZCbxYBD7uYURGGcK44IlPcs1lD2fSez4vRBwM5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