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eposkytnutí individuálních dotací v oblasti kultury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eposkytnutí individuálních dotací z rozpočtu Moravskoslezského kraje na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- Janáčkova filharmonie Ostrava, příspěvková organizace  </w:t>
      </w:r>
    </w:p>
    <w:p>
      <w:pPr>
        <w:pStyle w:val="MSKNormal"/>
        <w:rPr/>
      </w:pPr>
      <w:r>
        <w:rPr/>
        <w:t xml:space="preserve">Příloha č. 3 - Žádost - Obec Štítina  </w:t>
      </w:r>
    </w:p>
    <w:p>
      <w:pPr>
        <w:pStyle w:val="MSKNormal"/>
        <w:rPr/>
      </w:pPr>
      <w:r>
        <w:rPr/>
        <w:t xml:space="preserve">Příloha č. 4 - Žádost - Statutární město Opava  </w:t>
      </w:r>
    </w:p>
    <w:p>
      <w:pPr>
        <w:pStyle w:val="MSKNormal"/>
        <w:rPr/>
      </w:pPr>
      <w:r>
        <w:rPr/>
        <w:t xml:space="preserve">Příloha č. 5 - Žádost - Sdružení přátel Těšínska  </w:t>
      </w:r>
    </w:p>
    <w:p>
      <w:pPr>
        <w:pStyle w:val="MSKNormal"/>
        <w:rPr/>
      </w:pPr>
      <w:r>
        <w:rPr/>
        <w:t xml:space="preserve">Příloha č. 6 - Výpis z usnesení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Siostrzonkov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86/7563 ze dne 20. 4. 2020</w:t>
      </w:r>
    </w:p>
    <w:p>
      <w:pPr>
        <w:pStyle w:val="MSKNormal"/>
        <w:rPr/>
      </w:pPr>
      <w:r>
        <w:rPr/>
        <w:t>č. 88/7673 ze dne 18. 5. 2020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žádosti o poskytnutí účelových dotací z rozpočtu Moravskoslezského kraje na rok 2020 dle příloh č. 2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poskytnout účelové dotace z rozpočtu Moravskoslezského kraje na rok 2020 dle </w:t>
      </w:r>
      <w:r>
        <w:rPr>
          <w:rFonts w:eastAsia="Times New Roman" w:cs="Tahoma"/>
          <w:b/>
        </w:rPr>
        <w:t>přílohy č. 1</w:t>
      </w:r>
      <w:r>
        <w:rPr>
          <w:rFonts w:eastAsia="Times New Roman" w:cs="Tahoma"/>
        </w:rPr>
        <w:t xml:space="preserve"> tohoto usnesení, s odůvodněním uvedeným v důvodové zprávě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dboru kultury a památkové péče byly doručeny žádosti o poskytnutí individuálních dotací z rozpočtu kraje na rok 2020 uvedené v přílohách 2 - 5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eastAsia="Times New Roman" w:cs="Tahoma"/>
          <w:bCs/>
        </w:rPr>
        <w:t>Rada kraje svým usnesením č. 86/7563 ze dne 20. 4. 2020 (materiál č. 7/9) schválila opatření k řešení ekonomických dopadů COVID-19 na rozpočet kraje na rok 2020. Jedním ze schválených opatření je</w:t>
      </w:r>
      <w:r>
        <w:rPr/>
        <w:t xml:space="preserve"> omezení poskytování dotací z rozpočtu kraje na rok 2020 pouze na ty, které souvisí s ochranou života a zdraví lidí nebo se zajištěním zmírnění dopadů vyvolaných pandemickým šířením COVID-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aznosti na výše uvedené </w:t>
      </w:r>
      <w:r>
        <w:rPr>
          <w:rFonts w:cs="Tahoma"/>
        </w:rPr>
        <w:t xml:space="preserve">rada kraje doporučuje zastupitelstvu kraje rozhodnout o neposkytnutí individuálních dotací v oblasti kultury dle přílohy č. 1 předloženého materiálu, a to </w:t>
      </w:r>
      <w:r>
        <w:rPr>
          <w:rFonts w:eastAsia="Times New Roman" w:cs="Tahoma"/>
          <w:bCs/>
        </w:rPr>
        <w:t xml:space="preserve">z důvodu úsporných rozpočtových opatření vyvolaných pandemickým šířením COVID-19 a nouzovým stavem vyhlášeným v České republice od 12. 3. 2020. 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astupitelstvu kraje je předložena k rozhodnutí také žádost Janáčkovy filharmonie Ostrava, příspěvkové organizace a Sdružení přátel Těšínska, z.s., u nichž požadovaná výše dotace v tomto jednotlivém případě nepřesahuje hranici 200.000 Kč, avšak celková výše požadovaných dotací v souhrnu za rok 2020 již tuto hranici přesáhla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eastAsia="Times New Roman" w:cs="Tahoma"/>
          <w:bCs/>
        </w:rPr>
      </w:pPr>
      <w:r>
        <w:rPr>
          <w:rFonts w:cs="Tahoma"/>
        </w:rPr>
        <w:t>Návrh na neposkytnutí dotací byl projednán Výborem pro kulturu a památky zastupitelstva kraje dne 6. 5. 2020 (viz příloha č. 6 předloženého materiálu)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i o poskytnutí účelových dotací z rozpočtu Moravskoslezského kraje na rok 2020 dle příloh č. 2 – 5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 neposkytnout účelové dotace z rozpočtu Moravskoslezského kraje na rok 2020 dle přílohy č. 1 předloženého materiálu, s odůvodněním uvedeným v důvodové zprávě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u 2) tohoto usnesení zastupitelstvu kraje k 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et Mgr. Lukáš Curylo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4:00Z</dcterms:created>
  <dc:creator>Lucie Šimůnková</dc:creator>
  <dc:description/>
  <cp:keywords/>
  <dc:language>en-US</dc:language>
  <cp:lastModifiedBy>Bártová Daniela</cp:lastModifiedBy>
  <dcterms:modified xsi:type="dcterms:W3CDTF">2020-06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4462297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652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5OUtbF68a7STbnHZU3+TukHzfDLz65Y7P8CjnMtyquPJiErXoknQk214D9H8Nxy9JfnvHDoow2CJ6bEFedpima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