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příjemců veřejné finanční podpory o prominutí odvodu a penále za porušení rozpočtové káz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pro kulturu a umění  </w:t>
      </w:r>
    </w:p>
    <w:p>
      <w:pPr>
        <w:pStyle w:val="MSKNormal"/>
        <w:rPr/>
      </w:pPr>
      <w:r>
        <w:rPr/>
        <w:t xml:space="preserve">Příloha č. 2 - Žádost Čtvrtlístku  </w:t>
      </w:r>
    </w:p>
    <w:p>
      <w:pPr>
        <w:pStyle w:val="MSKNormal"/>
        <w:rPr/>
      </w:pPr>
      <w:r>
        <w:rPr/>
        <w:t xml:space="preserve">Příloha č. 3 - Usnesení Výboru pro Ka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ěleck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3829 ze dne 7. 8. 2018</w:t>
      </w:r>
    </w:p>
    <w:p>
      <w:pPr>
        <w:pStyle w:val="MSKNormal"/>
        <w:rPr/>
      </w:pPr>
      <w:r>
        <w:rPr/>
        <w:t>č. 88/7670 ze dne 18. 5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21 ze dne 16. 3. 2017</w:t>
      </w:r>
    </w:p>
    <w:p>
      <w:pPr>
        <w:pStyle w:val="MSKNormal"/>
        <w:rPr/>
      </w:pPr>
      <w:r>
        <w:rPr/>
        <w:t>č. 9/959 ze dne 13. 9. 2018</w:t>
      </w:r>
    </w:p>
    <w:p>
      <w:pPr>
        <w:pStyle w:val="MSKNormal"/>
        <w:rPr/>
      </w:pPr>
      <w:r>
        <w:rPr/>
        <w:t>č. 10/1052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pro kulturu a umění, z. s., Zengrova 677/20, 703 00 Ostrava – Vítkovice, IČ: 48804533, o prominutí odvodu za porušení rozpočtové kázně a penál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ečně prominout podle § 22 odst. 14 zákona č. 250/2000 Sb., o rozpočtových pravidlech územních rozpočtů, ve znění pozdějších předpisů, 168.574 Kč ze stanoveného odvodu 193.305 Kč za porušení rozpočtové kázně u dotací poskytnutých příjemci Společnost pro kulturu a umění, z. s., Zengrova 677/20, 703 00 Ostrava – Vítkovice, IČO 48804533, na projekty „Akce k rozvoji amatérského divadla v Moravskoslezském kraji, Akce ke stému výročí založení Československa, Leoš Janáček a Tři Tygři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 penále v plné výši podle § 22 odst. 14 zákona č. 250/2000 Sb., o rozpočtových pravidlech územních rozpočtů, ve znění pozdějších předpisů, u dotace poskytnuté příjemci Společnost pro kulturu a umění, z. s., Zengrova 677/20, 703 00 Ostrava – Vítkovice, IČO 48804533, na projekty „Akce k rozvoji amatérského divadla v Moravskoslezském kraji, Akce ke stému výročí založení Československa, Leoš Janáček a Tři Tygři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Čtvrtlístku, z. s., </w:t>
      </w:r>
      <w:r>
        <w:rPr>
          <w:rFonts w:cs="Calibri"/>
        </w:rPr>
        <w:t>Buková 397/2a, 130 00 Praha – Žižkov, IČO 22757490,</w:t>
      </w:r>
      <w:r>
        <w:rPr/>
        <w:t xml:space="preserve"> o prominutí odvodu za porušení rozpočtové kázně a penál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ečně prominout podle § 22 odst. 14 zákona č. 250/2000 Sb., o rozpočtových pravidlech územních rozpočtů, ve znění pozdějších předpisů, 19.980 Kč ze stanoveného odvodu 36.805 Kč za porušení rozpočtové kázně u dotace poskytnuté příjemci Čtvrtlístek, z. s., Buková 397/2a, 130 00 Praha – Žižkov, IČO 22757490, na projekt Memoriálu Rosti Čtvrtlíka – 6. ročník „Čtvrtlístek 2017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 plné výši podle § 22 odst. 14 zákona č. 250/2000 Sb., o rozpočtových pravidlech územních rozpočtů, ve znění pozdějších předpisů, u dotace poskytnuté příjemci Čtvrtlístek, z.s., Buková 397/2a, 130 00 Praha – Žižkov, IČO 22757490, na projekt Memoriálu Rosti Čtvrtlíka – 6. ročník „Čtvrtlístek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ž 3) návrhu usnesení:</w:t>
      </w:r>
    </w:p>
    <w:p>
      <w:pPr>
        <w:pStyle w:val="MSKNormal"/>
        <w:rPr/>
      </w:pPr>
      <w:r>
        <w:rPr>
          <w:b/>
        </w:rPr>
        <w:t xml:space="preserve">Společnost pro kulturu a umění, z. s., </w:t>
      </w:r>
      <w:r>
        <w:rPr/>
        <w:t>Zengrova 677/20, 703 00 Ostrava – Vítkovice, IČ: 48804533, požádala dne 27. 8. 2019 o prominutí odvodu za porušení rozpočtové kázně a penále (viz příloha č. 1).</w:t>
      </w:r>
    </w:p>
    <w:p>
      <w:pPr>
        <w:pStyle w:val="MSKNormal"/>
        <w:rPr/>
      </w:pPr>
      <w:r>
        <w:rPr/>
        <w:t>Společnost pro kulturu a umění, z s. obdržela v roce 2018 celkem tři individuální dotace, a to:</w:t>
      </w:r>
    </w:p>
    <w:p>
      <w:pPr>
        <w:pStyle w:val="MSKNormal"/>
        <w:rPr/>
      </w:pPr>
      <w:r>
        <w:rPr/>
        <w:t>a) Usn. RK č. 44/3829 ze dne 7. 8. 2018 dotaci ve výši 20.000 Kč na projekt Akce k rozvoji amatérského divadla v Moravskoslezském kraji a byla s ní uzavřená dne 13. 9. 2018 Smlouva o poskytnutí dotace z rozpočtu Moravskoslezského kraje č. 07464/2018/KPP</w:t>
      </w:r>
    </w:p>
    <w:p>
      <w:pPr>
        <w:pStyle w:val="MSKNormal"/>
        <w:rPr/>
      </w:pPr>
      <w:r>
        <w:rPr/>
        <w:t>b) Usn. Rk č. 44/3829 ze dne 7. 8. 2018 dotaci ve výši 180.000 Kč na projekt Akce ke stému výročí založení Československa a byla s ní uzavřená dne 13. 9. 2018 Smlouva o poskytnutí dotace z rozpočtu Moravskoslezského kraje č. 07475/2018/KPP</w:t>
      </w:r>
    </w:p>
    <w:p>
      <w:pPr>
        <w:pStyle w:val="MSKNormal"/>
        <w:rPr/>
      </w:pPr>
      <w:r>
        <w:rPr/>
        <w:t>c) Usn. ZK č. 9/959 ze dne 13. 9. 2018 dotaci ve výši 800.000 Kč na projekt Koncert od Janáčka k Nohavicovi, a byla s ní uzavřená dne 10. 10. 2018 Smlouvy o poskytnutí dotace z rozpočtu Moravskoslezského kraje č. 07707/2018/KPP. Následně Dodatkem č. 1 ze dne 10. 10. 2018, a to usn. ZK č. 10/1052 ze dne 13. 12. 2018 přejmenován projekt na Leoš Janáček a Tři Tygři, vzhledem k tomu, že se kulturní akce neúčastnil Jaroslav Nohavic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ěrečné vyúčtování všech tří projektů bylo podáno po termínu, a to dne 31. 1. 2019, přičemž ve smlouvách bylo uvedeno, že závěrečné vyúčtování celého realizovaného projektu, které je finančním vypořádáním bude předloženo poskytovateli dotace nejpozději do 21. 1. 2019. Vzhledem k tomu, že se jedná o méně závažné porušení, odvod za toto porušení rozpočtové kázně je ve smlouvách stanoven procentem, a to v případě předložení vyúčtování po stanovené lhůtě od 8 do 30 kalendářních dnů ve výši 10% poskytnuté dotace. Tento odvod je stanoven ve výši 2.000  Kč, 18.000 Kč a 80.000 Kč. Za toto pochybení se celkem jedná o odvod ve výši 1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dvou závěrečných vyúčtováních příjemce dotace vykázal čerpání peněžních prostředků v rozporu s náklady, které si v žádosti sám stanovil jako náklady na daný projekt a ve smlouvě mu byly jím požadované náklady uznány jako uznateln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řípadě smlouvy č. 07464/2018/KPP (dotace 20.000 Kč) byly uznatelnými náklady projektu výlučně náklady na mzdy, cestovné a pronájem prostor. V rozporu se smlouvou příjemce dotace nárokoval k proplacení dohody o lektorské činnosti ze dne 11. 5. 2018 za lektorskou a porotcovskou činnost, za práci tajemnice poroty v celkové výši 7.5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vyčerpané peněžní prostředky ve výši 6.000 Kč byly vráceny na účet poskytovatele dotace, ovšem jeden den po termínu stanoveném smlouvou, což je 7 kalendářních dnů od termínu stanoveného pro předložení závěrečného vyúčt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rušení rozpočtové kázně v rámci výše uvedené smlouvy činilo 15.500 Kč, avšak vzhledem k tomu, že částka 6.000 Kč byla uhrazena na účet poskytovatele dotace, činí částka neuhrazeného odvodu za porušení rozpočtové kázně z této smlouvy celkem 9.5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mlouvy č. 07475/2018/KPP (dotace 180.000 Kč) byly uznatelnými náklady projektu výlučně náklady na mzdy, cestovné, pronájem prostor, občerstvení a ubytování. V rozporu se smlouvou příjemce dotace nárokoval k proplacení kelímky, kliprám, přeprava, honorář za úvodní slovo, smlouva o dílo, a to logistické a organizační práce související s výsadbou „Stromu svobody“, zhotovení a dodání panelů pro výstavu ke dni vzájemnosti 2018, dárkové balíčky ke dnům vzájemnosti, doprava souborů Bacušan, Grudik v rámci akce „den vzájemnosti“, vystoupení cimbálové muziky SLPT Ostravica a MDFS Holúbek, honoráž za vystoupení na „dni vzájemnosti“, pořízení fotodokumentace a propagačních materiálů ke dnům vzájemnosti 2018. Z dotace 180.000 Kč tyto neoprávněně nárokované prostředky činily celkem 79.805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rušení rozpočtové kázně v rámci výše uvedené smlouvy činilo 97.805 Kč, rovněž částka neuhrazeného odvodu za porušení rozpočtové kázně z této smlouvy činí celkem 97.805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řípadě smlouvy č. 07475/2018/KPP (dotace 800.000 Kč) byly předloženy uznatelné náklady ve výši 8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rušení rozpočtové kázně v rámci výše uvedené smlouvy činilo 80.000 Kč, rovněž částka neuhrazeného odvodu za porušení rozpočtové kázně z této smlouvy činí celkem 80.0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ý neuhrazený odvod za porušení rozpočtové kázně Společnosti pro kulturu a umění, z. s. činí 187.305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latebním výměrem na odvod za porušení rozpočtové kázně č. j. XXXXXX/XXXX ze dne 6. 11. 2019 byl uložen odvod ve výši 193.305 Kč. Dále byla Společnosti pro kulturu a umění, z. s., platebním výměrem č. 19/2019 ze dne 11. 6. 2019 uložena povinnost odvést do rozpočtu Moravskoslezského kraje penále za prodlení s odvodem č. j. XXXXXX/XXXX ze dne 6. 11. 2019 v celkové výši 56.119 Kč. Tato částka byla vypočtena ke dni 6. 11. 2019 a vzhledem k tomu, že penále nebylo uhrazeno, v souladu se všemi výše uvedenými smlouvami tato částka penále se každý den prodlení zvyšuje o 1 promile z částky odvodu, nejvýše však do výše tohoto od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latební výměry nabyly právní moci dne 13. 12. 2019.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Radou kraje (viz usn. RK č. 88/7670 ze dne 18. 5. 2020) je navrhováno prominout odvod za porušení rozpočtové kázně uložené dle paragrafu 22 zákona č. 250/2000 Sb., o rozpočtových pravidlech územních rozpočtů, ve znění pozdějších předpisů, ve výši 90% ze stanoveného neuhrazeného odvodu 187.305 Kč, tj. v celkové výši 168.574 Kč a povolit prominutí penále v plněné výši dle paragrafu 22 odst. 14 zákona 250/2000 Sb., o rozpočtových pravidlech územních rozpočtů, ve znění pozdějších předpisů, a to vzniklého od data porušení rozpočtové kázně do data úplné úhrady stanoveného odvodu, v souladu s usnesením zastupitelstva kraje č. 5/511 ze dne 14. 9. 2017, kterým byly schváleny postupy při rozhodování o odvodech za porušení rozpočtové kázně včetně příslušenství.</w:t>
      </w:r>
    </w:p>
    <w:p>
      <w:pPr>
        <w:pStyle w:val="MSKNormal"/>
        <w:rPr/>
      </w:pPr>
      <w:r>
        <w:rPr/>
        <w:t>Výbor pro kulturu a památky zastupitelstva kraje svým usnesením č. 39/201 ze dne 6. 4. 2020, doporučuje zastupitelstvu kraje povolit Společnosti pro kulturu a umění, z. s., částečné prominutí ve výši 168.574 Kč ze stanoveného odvodu a povolit prominutí penále v plné výši (viz příloha č.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uvedeného návrhu příjemce dotace uhradí částku 18.731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ům 4) až 6) návrhu usnesení:</w:t>
      </w:r>
    </w:p>
    <w:p>
      <w:pPr>
        <w:pStyle w:val="MSKNormal"/>
        <w:rPr/>
      </w:pPr>
      <w:r>
        <w:rPr>
          <w:b/>
        </w:rPr>
        <w:t xml:space="preserve">Čtvrtlístek, z. s., </w:t>
      </w:r>
      <w:r>
        <w:rPr>
          <w:rFonts w:cs="Calibri"/>
        </w:rPr>
        <w:t>Buková 397/2a, 130 00 Praha – Žižkov, IČO 22757490</w:t>
      </w:r>
      <w:r>
        <w:rPr/>
        <w:t>, požádal dne 23. 12. 2019 o prominutí odvodu za porušení rozpočtové kázně a penále (viz příloha č. 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tvrtlístek z.s. obdržel v roce 2017 usn. ZK č. 3/121 ze dne 16. 3. 2017 dotaci ve výši 72.000 Kč na realizaci projektu: Memoriálu Rosti Čtvrtlíka – 6. ročník „Čtvrtlístek 2017“, a to v rámci dotačního programu Program podpory aktivit v oblasti kultury v Moravskoslezském kraji na rok 2017 a byla s ním uzavřena smlouva č. 02245/2017/KPP ze dne 4. 8. 2017, přičemž tato byla převzata příjemcem dotace dne 25. 8. 2017, čímž nabyla účinnosti a v souladu se smlouvou byla příjemci dotace vyplacena dne 20. 9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natelnými náklady projektu byly tonery a tisk (v maximální výši 4.400 Kč při použití 10% navýšení nákladového druhu), služby spojené s realizací projektu, s instalací, s logistikou přepravy všech účastníků, s přípravou grafických návrhů (propagačních předmětů), korektury textů, výroba propagačních materiálů (trika, šátky a psací potřeby), tisk diplomů, pamětních listů a plakátů, doprava výstavy do míst konání soutěže (v maximální výši 72.600 Kč při použití 10% navýšení nákladového druhu) a ubytování v maximální výši 2.200 Kč (při použití 10% navýšení nákladového druhu), a to při minimálních celkových nákladech 144.000 Kč (v projektu počítáno s 360.000 Kč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otace vykázal čerpání peněžních prostředků v rozporu s výše uvedenými náklady, a to grafické zpracování a tisk ročenky, ve výši 9.900 Kč. Dále převedl bankovním převodem částky v celkové výši 12.300 Kč po termínu realizace projektu, což podmínky smlouvy neumožňují. Celkový odvod za tato pochybení činí 22.200 Kč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íjemce dotace vykázal celkové náklady projektu ve výši 419.655 Kč, avšak celkové náklady projektu hrazené z dotace pouze ve výši 57.395 Kč a rozdíl mezi přijatou dotací a náklady dotace, tzn. nevyčerpané peněžní prostředky ve výši 14.605 Kč dosud nebyly vráceny zpět na účet Moravskoslezského kraje. Jedná se o zadržené peněžní prostředky a jelikož nevznikly, vůbec nebyly čerpány, nelze je promíjet, ale jedná se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ý neuhrazený odvod za porušení rozpočtové kázně spolkem Čtvrtlístek, z. s.  činí 36.805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latebním výměrem na odvod za porušení rozpočtové kázně č. j. XXXXXX/XXXX ze dne 2. 12. 2019 byl uložen odvod ve výši 36.805 Kč. Dále byla Čtvrtlístku, z. s., platebním výměrem č. 23/2019 ze dne 2. 12. 2019 uložena povinnost odvést do rozpočtu Moravskoslezského kraje penále za prodlení s odvodem č. j. XXXXXX/XXXX ze dne 2. 12. 2019 ve výši 29.292 Kč. Tato částka byla vypočtena ke dni 2. 12. 2019 a vzhledem k tomu, že penále nebylo uhrazeno, v souladu se všemi výše uvedenými smlouvami tato částka penále se každý den prodlení zvyšuje o 1 promile z částky odvodu, nejvýše však do výše tohoto od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latební výměry nabyly právní moci dne 14. 1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ou kraje (viz usn. RK č. 88/7670 ze dne 18. 5. 2020) je navrhováno prominout odvod za porušení rozpočtové kázně uložené dle paragrafu 22 zákona č. 250/2000 Sb., o rozpočtových pravidlech územních rozpočtů, ve znění pozdějších předpisů, ve výši 90% z části stanoveného odvodu ve výši 22.200 Kč, tj. v celkové výši 19.980 Kč a povolit prominutí penále v plněné výši dle paragrafu 22 odst. 14 zákona 250/2000 Sb., o rozpočtových pravidlech územních rozpočtů, ve znění pozdějších předpisů, a to vzniklého od data porušení rozpočtové kázně do data úplné úhrady stanoveného odvodu, v souladu s usnesením zastupitelstva kraje č. 5/511 ze dne 14. 9. 2017, kterým byly schváleny postupy při rozhodování o odvodech za porušení rozpočtové kázně včetně přísluš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kulturu a památky zastupitelstva kraje svým usnesením č. 39/202 ze dne 6. 4. 2020, doporučuje zastupitelstvu kraje povolit Čtvrtlístku, z. s., částečné prominutí ve výši 19.980 Kč ze stanoveného odvodu a povolit prominutí penále v plné výši (viz příloha č.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uvedeného návrhu příjemce dotace uhradí částku 16.825 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3829 ze dne 7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21 ze dne 16. 3. 2017</w:t>
      </w:r>
    </w:p>
    <w:p>
      <w:pPr>
        <w:pStyle w:val="MSKNormal"/>
        <w:rPr/>
      </w:pPr>
      <w:r>
        <w:rPr/>
        <w:t>č. 9/959 ze dne 13. 9. 2018</w:t>
      </w:r>
    </w:p>
    <w:p>
      <w:pPr>
        <w:pStyle w:val="MSKNormal"/>
        <w:rPr/>
      </w:pPr>
      <w:r>
        <w:rPr/>
        <w:t>č. 10/1052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pro kulturu a umění, z. s., Zengrova 677/20, 703 00 Ostrava – Vítkovice, IČ: 48804533, o prominutí odvodu za porušení rozpočtové kázně a penál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částečné prominutí podle § 22 odst. 14 zákona č. 250/2000 Sb., o rozpočtových pravidlech územních rozpočtů, ve znění pozdějších předpisů, ve výši 168.574 Kč ze stanoveného odvodu 193.305 Kč za porušení rozpočtové kázně u dotací poskytnutých příjemci Společnost pro kulturu a umění, z. s., Zengrova 677/20, 703 00 Ostrava – Vítkovice, IČO 48804533, na projekty „Akce k rozvoji amatérského divadla v Moravskoslezském kraji, Akce ke stému výročí založení Československa, Leoš Janáček a Tři Tygři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penále v plné výši podle § 22 odst. 14 zákona č. 250/2000 Sb., o rozpočtových pravidlech územních rozpočtů, ve znění pozdějších předpisů, u dotace poskytnuté příjemci Společnost pro kulturu a umění, z. s., Zengrova 677/20, 703 00 Ostrava – Vítkovice, IČO 48804533, na projekty „Akce k rozvoji amatérského divadla v Moravskoslezském kraji, Akce ke stému výročí založení Československa, Leoš Janáček a Tři Tygř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Čtvrtlístku, z. s., </w:t>
      </w:r>
      <w:r>
        <w:rPr>
          <w:rFonts w:cs="Calibri"/>
        </w:rPr>
        <w:t>Buková 397/2a, 130 00 Praha – Žižkov, IČO 22757490,</w:t>
      </w:r>
      <w:r>
        <w:rPr/>
        <w:t xml:space="preserve"> o prominutí odvodu za porušení rozpočtové kázně a pená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částečné prominutí podle § 22 odst. 14 zákona č. 250/2000 Sb., o rozpočtových pravidlech územních rozpočtů, ve znění pozdějších předpisů, ve výši 19.980 Kč ze stanoveného odvodu 36.805 Kč za porušení rozpočtové kázně u dotace poskytnuté příjemci Čtvrtlístek, z. s., Buková 397/2a, 130 00 Praha – Žižkov, IČO 22757490, na projekt Memoriálu Rosti Čtvrtlíka – 6. ročník „Čtvrtlístek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penále v plné výši podle § 22 odst. 14 zákona č. 250/2000 Sb., o rozpočtových pravidlech územních rozpočtů, ve znění pozdějších předpisů, u dotace poskytnuté příjemci Čtvrtlístek, z.s., Buková 397/2a, 130 00 Praha – Žižkov, IČO 22757490, na projekt Memoriálu Rosti Čtvrtlíka – 6. ročník „Čtvrtlístek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, 3), 5) a 6) tohoto usnesení k rozhodnut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4:00Z</dcterms:created>
  <dc:creator>Lucie Šimůnková</dc:creator>
  <dc:description/>
  <cp:keywords/>
  <dc:language>en-US</dc:language>
  <cp:lastModifiedBy>Bártová Daniela</cp:lastModifiedBy>
  <dcterms:modified xsi:type="dcterms:W3CDTF">2020-06-0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4618310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863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6AoD/NXFJaov+OlfulRmc1MiENYDzg1tLHoKbBkcHfHHgltnmW5dE4LJb9UNXZFhS3VheHlX8eVh5quMS6Pi4C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