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9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6. 5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C 21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20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  <w:t>doporučuje zastupitelstvu kr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>povolit částečné prominutí podle § 22 odst. 14 zákona č. 250/2000 Sb., o rozpočtových pravidlech územních rozpočtů, ve znění pozdějších předpisů, ve výši 168.574 Kč ze stanoveného odvodu 187.305 Kč za porušení rozpočtové kázně u dotací poskytnutých příjemci Společnost pro kulturu a umění, z. s., IČO 48804533, na projekty „Akce k rozvoji amatérského divadla v Moravskoslezském kraji, Akce ke stému výročí založení Československa, Leoš Janáček a Tři Tygři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>povolit prominutí penále v plné výši podle § 22 odst. 14 zákona č. 250/2000 Sb., o rozpočtových pravidlech územních rozpočtů, ve znění pozdějších předpisů, u dotace poskytnuté příjemci Společnost pro kulturu a umění, z. s., IČO 48804533, na projekty „Akce k rozvoji amatérského divadla v Moravskoslezském kraji, Akce ke stému výročí založení Československa, Leoš Janáček a Tři Tygři“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20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  <w:t>doporučuje zastupitelstvu kra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color w:val="201F1E"/>
              </w:rPr>
            </w:pPr>
            <w:r>
              <w:rPr>
                <w:rFonts w:cs="Tahoma" w:ascii="Tahoma" w:hAnsi="Tahoma"/>
                <w:color w:val="201F1E"/>
              </w:rPr>
              <w:t>povolit částečné prominutí podle § 22 odst. 14 zákona č. 250/2000 Sb., o rozpočtových pravidlech územních rozpočtů, ve znění pozdějších předpisů, ve výši 19.980 Kč ze stanoveného odvodu 22.200 Kč za porušení rozpočtové kázně u dotace poskytnuté příjemci Čtvrtlístek, z.s., Buková 397/2a, 130 00 Praha – Žižkov, IČO 22757490, na projekt Memoriálu Rosti Čtvrtlíka – 6. ročník „Čtvrtlístek 2017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color w:val="201F1E"/>
              </w:rPr>
              <w:t>povolit prominutí penále v plné výši podle § 22 odst. 14 zákona č. 250/2000 Sb., o rozpočtových pravidlech územních rozpočtů, ve znění pozdějších předpisů, u dotace poskytnuté příjemci Čtvrtlístek, z.s., Buková 397/2a, 130 00 Praha – Žižkov, IČO 22757490, na projekt Memoriálu Rosti Čtvrtlíka – 6. ročník „Čtvrtlístek 2017“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61290</wp:posOffset>
                </wp:positionV>
                <wp:extent cx="150050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2.7pt;width:118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6. 5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145</wp:posOffset>
                </wp:positionV>
                <wp:extent cx="25717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35pt;width:202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5:00Z</dcterms:created>
  <dc:creator>Madejová Zuzana</dc:creator>
  <dc:description/>
  <cp:keywords/>
  <dc:language>en-US</dc:language>
  <cp:lastModifiedBy>Bělecká Šárka</cp:lastModifiedBy>
  <cp:lastPrinted>2017-06-06T11:10:00Z</cp:lastPrinted>
  <dcterms:modified xsi:type="dcterms:W3CDTF">2020-05-11T08:07:00Z</dcterms:modified>
  <cp:revision>3</cp:revision>
  <dc:subject/>
  <dc:title/>
</cp:coreProperties>
</file>