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6</w:t>
      </w:r>
    </w:p>
    <w:p>
      <w:pPr>
        <w:pStyle w:val="MSKNormal"/>
        <w:rPr/>
      </w:pPr>
      <w:r>
        <w:rPr/>
        <w:tab/>
        <w:tab/>
      </w:r>
      <w:r>
        <w:rPr>
          <w:b/>
        </w:rPr>
        <w:t>Datum konání:</w:t>
      </w:r>
      <w:r>
        <w:rPr/>
        <w:t xml:space="preserve"> 4.6.2020</w:t>
      </w:r>
    </w:p>
    <w:p>
      <w:pPr>
        <w:pStyle w:val="MSKNormal"/>
        <w:rPr/>
      </w:pPr>
      <w:r>
        <w:rPr/>
      </w:r>
    </w:p>
    <w:p>
      <w:pPr>
        <w:pStyle w:val="MSKNormal"/>
        <w:rPr/>
      </w:pPr>
      <w:r>
        <w:rPr>
          <w:rFonts w:eastAsia="Tahoma" w:cs="Tahoma"/>
        </w:rPr>
        <w:t xml:space="preserve">               </w:t>
      </w:r>
      <w:r>
        <w:rPr/>
        <w:tab/>
      </w:r>
      <w:r>
        <w:rPr>
          <w:b/>
        </w:rPr>
        <w:t>Materiál č.:</w:t>
      </w:r>
      <w:r>
        <w:rPr/>
        <w:t xml:space="preserve"> 5/3</w:t>
      </w:r>
    </w:p>
    <w:p>
      <w:pPr>
        <w:pStyle w:val="MSKNormal"/>
        <w:rPr/>
      </w:pPr>
      <w:r>
        <w:rPr/>
        <w:tab/>
        <w:tab/>
      </w:r>
      <w:r>
        <w:rPr>
          <w:b/>
        </w:rPr>
        <w:t>Název:</w:t>
      </w:r>
      <w:r>
        <w:rPr/>
        <w:t xml:space="preserve"> Veřejná podpora a žádosti o změny v DP Program podpory aktivit v Moravskoslezském kraji na rok 2020</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Statutárního města Opava  </w:t>
      </w:r>
    </w:p>
    <w:p>
      <w:pPr>
        <w:pStyle w:val="MSKNormal"/>
        <w:rPr/>
      </w:pPr>
      <w:r>
        <w:rPr/>
        <w:t xml:space="preserve">Příloha č. 2 - Žádost Celého Česka čte dětem, o. p. s.  </w:t>
      </w:r>
    </w:p>
    <w:p>
      <w:pPr>
        <w:pStyle w:val="MSKNormal"/>
        <w:rPr/>
      </w:pPr>
      <w:r>
        <w:rPr/>
        <w:t xml:space="preserve">Příloha č. 3 - Žádost Městského kulturního střediska Havířov  </w:t>
      </w:r>
    </w:p>
    <w:p>
      <w:pPr>
        <w:pStyle w:val="MSKNormal"/>
        <w:rPr/>
      </w:pPr>
      <w:r>
        <w:rPr/>
        <w:t xml:space="preserve">Příloha č. 4 - Usnesení Výboru pro KaP  </w:t>
      </w:r>
    </w:p>
    <w:p>
      <w:pPr>
        <w:pStyle w:val="MSKNormal"/>
        <w:rPr/>
      </w:pPr>
      <w:r>
        <w:rPr/>
      </w:r>
    </w:p>
    <w:p>
      <w:pPr>
        <w:pStyle w:val="MSKNormal"/>
        <w:rPr>
          <w:b/>
          <w:b/>
        </w:rPr>
      </w:pPr>
      <w:r>
        <w:rPr>
          <w:b/>
        </w:rPr>
        <w:t>Předkladatel:</w:t>
      </w:r>
    </w:p>
    <w:p>
      <w:pPr>
        <w:pStyle w:val="MSKNormal"/>
        <w:rPr/>
      </w:pPr>
      <w:r>
        <w:rPr/>
        <w:t>Mgr. et Mgr. Lukáš Curylo, 1.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Šárka Bělecká, oddělení kultury a projektů, odbor kultury a památkové péč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88/7672 ze dne 18. 5. 2020</w:t>
      </w:r>
    </w:p>
    <w:p>
      <w:pPr>
        <w:pStyle w:val="MSKNormal"/>
        <w:rPr/>
      </w:pPr>
      <w:r>
        <w:rPr/>
      </w:r>
    </w:p>
    <w:p>
      <w:pPr>
        <w:pStyle w:val="MSKNormal"/>
        <w:rPr/>
      </w:pPr>
      <w:r>
        <w:rPr/>
        <w:t>k usnesení zastupitelstva kraje</w:t>
      </w:r>
    </w:p>
    <w:p>
      <w:pPr>
        <w:pStyle w:val="MSKNormal"/>
        <w:rPr/>
      </w:pPr>
      <w:r>
        <w:rPr/>
        <w:t>č. 15/1807 ze dne 5. 3. 2020</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Statutárního města Opava, Horní náměstí 382/69, 746 01 Opava, IČ 00300535 o změnu časové použitelnosti dotace</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nepovolit změnu časové použitelnosti dotace na realizaci projektu „24. ročník festivalu Další břehy – Síla ženy (2020)“ z 1. 1. 2020 – 31. 12. 2020 na 1. 1. 2021 – 31. 12. 2021 Statutárnímu městu Opava, Horní náměstí 382/69, 746 01 Opava, IČ 00300535</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obecně prospěšné společnosti Celé Česko čte dětem o. p. s., Janáčkova 1426/10, 702 00 Ostrava, IČ 27767612 o změnu časové použitelnosti dotace</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nepovolit změnu časové použitelnosti dotace na realizaci projektu „10. Týden čtení dětem v České republice“ z 1. 1. 2020 – 30. 6. 2020 na 1. 1. 2020 – 31. 12. 2020 Celému Česku čte dětem o. p. s., Janáčkova 1426/10, 702 00 Ostrava, IČ 27767612</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příspěvkové organizace Městské kulturní středisko Havířov, Hlavní třída 246/31a, 736 01 Havířov, IČ 00317985 o změnu časové použitelnosti dotace a o změnu názvu z „Májové dny 2020“ na „Cesta do historie“</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nepovolit změnu časové použitelnosti dotace na realizaci projektu „Májové dny 2020“ z 1. 1. 2020 – 30. 6. 2020 na 1. 1. 2020 – 31. 12. 2020 a názvu projektu z „Májové dny 2020“ na „Cesta do Historie“ Městskému kulturnímu středisku Havířov, Hlavní třída 246/31a, 736 01 Havířov, IČ 00317985</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Zastupitelstvo kraje svým usnesením č. 15/1807 dne 5. 3. 2020 schválilo poskytnutí neinvestiční účelové dotace z rozpočtu Moravskoslezského kraje na rok 2020 v rámci dotačního programu „Program podpory aktivit v oblasti kultury v Moravskoslezském kraji na rok 2020“ žadatelům a rovněž náhradním žadatelům.</w:t>
      </w:r>
    </w:p>
    <w:p>
      <w:pPr>
        <w:pStyle w:val="MSKNormal"/>
        <w:rPr/>
      </w:pPr>
      <w:r>
        <w:rPr/>
      </w:r>
    </w:p>
    <w:p>
      <w:pPr>
        <w:pStyle w:val="MSKNormal"/>
        <w:rPr/>
      </w:pPr>
      <w:r>
        <w:rPr/>
        <w:t>V rámci tohoto schválení byly v důvodové zprávě uvedeny subjekty, kterým je dotace poskytnuta v režimu tzv. podpory de minimis, tedy podporou ve smyslu Nařízení Komise (EU) č. 1407/2013 ze dne 18. 12. 2013, o použití článků 107 a 108 Smlouvy o fungování Evropské Unie. Vzhledem k situaci v souvislosti s koronavirem, je pravděpodobné, že bude osloven větší počet náhradníků. Zároveň v důvodové zprávě došlo k přepisu v psaní. Z tohoto důvodu upřesňujeme subjekty, jímž bude dotace poskytnuta v režimu podpory de minimis na tyto:</w:t>
      </w:r>
    </w:p>
    <w:p>
      <w:pPr>
        <w:pStyle w:val="MSKNormal"/>
        <w:rPr/>
      </w:pPr>
      <w:r>
        <w:rPr/>
        <w:t xml:space="preserve">Divadlo loutek Ostrava, příspěvková organizace, Opavská kulturní organizace, příspěvková organizace, Kulturní centrum Cooltour Ostrava z. ú., Dolní oblast VÍTKOVICE, z. s., Colour Production, spol. s r. o., Občanské sdružení Sdružení Romů Severní Moravy z. s., Místní skupina Polského kulturně-osvětového svazu v Karviné – Fryštátě z. s., </w:t>
      </w:r>
      <w:r>
        <w:rPr>
          <w:rStyle w:val="MSKSkrytyStyl"/>
          <w:color w:val="000000"/>
        </w:rPr>
        <w:t>**********</w:t>
      </w:r>
      <w:r>
        <w:rPr/>
        <w:t xml:space="preserve">, Hudební talenty z. s. , Jablunkovské centrum kultury a informací, příspěvková organizace, Milan Dobeš Museum, nadační fond, SILVER B.C., společnost s ručením omezeným, PERSEUS, z. s., Středisko volného času Amos, Český Těšín, příspěvková organizace, Akcičky smích. radost. odpočinek, z. s., Obec Bystřice, Obec Holčovice, Město Štramberk, Obec Janovice, Becca Production s. r. o., ANGELUS AUREUS o. p. s., Středisko volného času Opava, příspěvková organizace, SCULPTURE LINE s. r. o., Kulturně sportovní spolek Elegant, </w:t>
      </w:r>
      <w:r>
        <w:rPr>
          <w:rStyle w:val="MSKSkrytyStyl"/>
          <w:color w:val="000000"/>
        </w:rPr>
        <w:t>**********</w:t>
      </w:r>
      <w:r>
        <w:rPr/>
        <w:t>.</w:t>
      </w:r>
    </w:p>
    <w:p>
      <w:pPr>
        <w:pStyle w:val="MSKNormal"/>
        <w:rPr/>
      </w:pPr>
      <w:r>
        <w:rPr/>
      </w:r>
    </w:p>
    <w:p>
      <w:pPr>
        <w:pStyle w:val="MSKNormal"/>
        <w:rPr/>
      </w:pPr>
      <w:r>
        <w:rPr/>
        <w:t>Někteří příjemci dotace v rámci výše uvedeného dotačního programu, nemohli kulturní akci uskutečnit vzhledem k vyhlášenému nouzovému stavu v souvislosti s COVID-19 v uvedeném termínu. Některým subjektům rovněž nyní nevyhovuje schválená časová použitelnost dotace. Dochází k různým změnám termínů, místa uskutečnění a podobně. Z dosud oznámených změn je nutné řešit rozhodnutím následující:</w:t>
      </w:r>
    </w:p>
    <w:p>
      <w:pPr>
        <w:pStyle w:val="MSKNormal"/>
        <w:rPr/>
      </w:pPr>
      <w:r>
        <w:rPr/>
      </w:r>
    </w:p>
    <w:p>
      <w:pPr>
        <w:pStyle w:val="MSKNormal"/>
        <w:rPr>
          <w:b/>
          <w:b/>
        </w:rPr>
      </w:pPr>
      <w:r>
        <w:rPr>
          <w:b/>
        </w:rPr>
        <w:t>K bodům 1) a 2) návrhu usnesení:</w:t>
      </w:r>
    </w:p>
    <w:p>
      <w:pPr>
        <w:pStyle w:val="MSKNormal"/>
        <w:rPr/>
      </w:pPr>
      <w:r>
        <w:rPr>
          <w:b/>
        </w:rPr>
        <w:t xml:space="preserve">Statutární město Opava, </w:t>
      </w:r>
      <w:r>
        <w:rPr/>
        <w:t xml:space="preserve">Horní náměstí 382/69, 746 01 Opava, IČ 00300535, podalo dne 8. 4. 2020 žádost, ve které v souvislosti se zrušením projektu „24. ročník festivalu Další břehy – Síla ženy (2020)“ na který byla schválena dotace ve výši 300.000 Kč, žádá o změnu časové použitelnosti dotace z 1. 1. 2020 – 31. 12. 2020 na 1. 1. 2021 – 31. 12. 2021 s odůvodněním, že se bude jednat o zcela shodný projekt (viz příloha č. 1). </w:t>
      </w:r>
    </w:p>
    <w:p>
      <w:pPr>
        <w:pStyle w:val="MSKNormal"/>
        <w:rPr/>
      </w:pPr>
      <w:r>
        <w:rPr/>
      </w:r>
    </w:p>
    <w:p>
      <w:pPr>
        <w:pStyle w:val="Normal"/>
        <w:jc w:val="both"/>
        <w:rPr/>
      </w:pPr>
      <w:r>
        <w:rPr/>
        <w:t>Rada kraje svým usnesením č. 88/7672 z 18. 5. 2020 doporučila zastupitelstvu kraje rozhodnout nepovolit změnu časové použitelnosti dotace, konkrétně se jedná o přesun dotace na další rok. Důvodem je ukončení dotačního programu k 31. 12. 2020 a Opatření k řešení ekonomických dopadů COVID-19 na rozpočet kraje na rok 2020, a to nemožnost převádět finanční prostředky rozpočtu kraje na rok 2020 do dalšího rozpočtového roku.</w:t>
      </w:r>
    </w:p>
    <w:p>
      <w:pPr>
        <w:pStyle w:val="MSKNormal"/>
        <w:rPr/>
      </w:pPr>
      <w:r>
        <w:rPr/>
      </w:r>
    </w:p>
    <w:p>
      <w:pPr>
        <w:pStyle w:val="MSKNormal"/>
        <w:rPr/>
      </w:pPr>
      <w:r>
        <w:rPr/>
        <w:t>Výbor pro kulturu a památky zastupitelstva kraje svým usnesením č. 39/199 ze dne 6. 4. 2020, doporučuje zastupitelstvu kraje rozhodnout nepovolit změnu časové použitelnosti dotace (viz příloha č. 4).</w:t>
      </w:r>
    </w:p>
    <w:p>
      <w:pPr>
        <w:pStyle w:val="MSKNormal"/>
        <w:rPr/>
      </w:pPr>
      <w:r>
        <w:rPr/>
      </w:r>
    </w:p>
    <w:p>
      <w:pPr>
        <w:pStyle w:val="MSKNormal"/>
        <w:rPr>
          <w:b/>
          <w:b/>
        </w:rPr>
      </w:pPr>
      <w:r>
        <w:rPr>
          <w:b/>
        </w:rPr>
        <w:t xml:space="preserve">K bodům 3) a 4) návrhu usnesení: </w:t>
      </w:r>
    </w:p>
    <w:p>
      <w:pPr>
        <w:pStyle w:val="Normal"/>
        <w:spacing w:lineRule="auto" w:line="254" w:before="0" w:after="160"/>
        <w:jc w:val="both"/>
        <w:rPr>
          <w:sz w:val="22"/>
          <w:szCs w:val="22"/>
        </w:rPr>
      </w:pPr>
      <w:r>
        <w:rPr>
          <w:b/>
        </w:rPr>
        <w:t>Celé Česko čte dětem, o. p. s.</w:t>
      </w:r>
      <w:r>
        <w:rPr/>
        <w:t>, Janáčkova 1426/10, 702 00 Ostrava, IČ 27767612 podalo dne 26. 3. 2020 žádost o změnu v projektu „10. Týden čtení dětem v České republice“, na který byla schválena dotace ve výši 50.000 Kč, konkrétně se jedná o změnu časového použití dotace z 1. 1. -30. 6. 2020 na 1. 1. -31. 12. 2020 vzhledem k tomu, že kulturní akce bude přesunuta z 1. 6. 2020 na 1. 10. 2020 (viz příloha č. 2).</w:t>
      </w:r>
    </w:p>
    <w:p>
      <w:pPr>
        <w:pStyle w:val="Normal"/>
        <w:jc w:val="both"/>
        <w:rPr/>
      </w:pPr>
      <w:r>
        <w:rPr/>
        <w:t xml:space="preserve">Rada kraje svým usnesením č. 88/7672 z 18. 5. 2020 doporučila zastupitelstvu kraje rozhodnout nepovolit změnu časové použitelnosti dotace. Důvodem je jednotný postup u dotačních programů v oblasti kultury, kdy finanční prostředky takto vzniklé budou nabídnuty náhradníkům, nebudou-li náhradníci, budou finanční prostředky převedeny na příslušný krajský účet. Celé Česko čte dětem, o.p.s. může v individuální žádosti požádat o náklady vzniklé s projektem v období od 1. 1. 2020 do 12. 3. 2020. </w:t>
      </w:r>
    </w:p>
    <w:p>
      <w:pPr>
        <w:pStyle w:val="MSKNormal"/>
        <w:rPr/>
      </w:pPr>
      <w:r>
        <w:rPr/>
        <w:t>Výbor pro kulturu a památky zastupitelstva kraje svým usnesením č. 39/199 ze dne 6. 4. 2020, doporučuje zastupitelstvu kraje rozhodnout nepovolit změnu časové použitelnosti dotace (viz příloha č. 4).</w:t>
      </w:r>
    </w:p>
    <w:p>
      <w:pPr>
        <w:pStyle w:val="Normal"/>
        <w:jc w:val="both"/>
        <w:rPr/>
      </w:pPr>
      <w:r>
        <w:rPr/>
      </w:r>
    </w:p>
    <w:p>
      <w:pPr>
        <w:pStyle w:val="Normal"/>
        <w:jc w:val="both"/>
        <w:rPr>
          <w:b/>
          <w:b/>
        </w:rPr>
      </w:pPr>
      <w:r>
        <w:rPr>
          <w:b/>
        </w:rPr>
        <w:t>K bodům 5) a 6) návrhu usnesení:</w:t>
      </w:r>
    </w:p>
    <w:p>
      <w:pPr>
        <w:pStyle w:val="Normal"/>
        <w:spacing w:lineRule="auto" w:line="254" w:before="0" w:after="160"/>
        <w:jc w:val="both"/>
        <w:rPr>
          <w:sz w:val="22"/>
          <w:szCs w:val="22"/>
        </w:rPr>
      </w:pPr>
      <w:r>
        <w:rPr>
          <w:b/>
        </w:rPr>
        <w:t>Městské kulturní středisko Havířov</w:t>
      </w:r>
      <w:r>
        <w:rPr/>
        <w:t>, Hlavní třída 246/31a, 736 01 Havířov, IČ 00317985, podalo dne 28. 4. 2020 žádost o poskytnutí schválené dotace v náhradním termínu. Jedná se o dotaci ve výši 300.000 Kč na projekt „Májové dny 2020“. Konkrétně se jedná o změnu časového použití dotace z 1. 1. – 30. 6. 2020 na 1. 1. – 31. 12. 2020 vzhledem k tomu, že kulturní akce bude přesunuta z 1. 5. 2020 na 28. 9. 2020. Zároveň žádá o změnu názvu projektu z „Májové dny 2020“ na „Cesta do historie“ (viz příloha č. 3).</w:t>
      </w:r>
    </w:p>
    <w:p>
      <w:pPr>
        <w:pStyle w:val="Normal"/>
        <w:jc w:val="both"/>
        <w:rPr/>
      </w:pPr>
      <w:r>
        <w:rPr/>
        <w:t>Rada kraje svým usnesením č. 88/7672 z 18. 5. 2020 doporučila zastupitelstvu kraje rozhodnout nepovolit změnu časové použitelnosti dotace. Důvodem je jednotný postup u dotačních programů v oblasti kultury, kdy finanční prostředky takto vzniklé budou nabídnuty náhradníkům, nebudou-li náhradníci, budou finanční prostředky převedeny na příslušný krajský účet. Celé Česko čte dětem, o.p.s. může v individuální žádosti požádat o náklady vzniklé s projektem v období od 1. 1. 2020 do 12. 3. 2020. Vzhledem k návrhu nepodpořit změnu časové použitelnosti dotace je návrh na změnu názvu projektu bezpředmětný, tedy je navrhováno rovněž změnu nepodpořit.</w:t>
      </w:r>
    </w:p>
    <w:p>
      <w:pPr>
        <w:pStyle w:val="Normal"/>
        <w:jc w:val="both"/>
        <w:rPr/>
      </w:pPr>
      <w:r>
        <w:rPr/>
      </w:r>
    </w:p>
    <w:p>
      <w:pPr>
        <w:pStyle w:val="MSKNormal"/>
        <w:rPr/>
      </w:pPr>
      <w:r>
        <w:rPr/>
        <w:t>Výbor pro kulturu a památky zastupitelstva kraje svým usnesením č. 39/199 ze dne 6. 4. 2020, doporučuje zastupitelstvu kraje rozhodnout nepovolit změnu časové použitelnosti dotace (viz příloha č. 4).</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b/>
        </w:rPr>
        <w:t>Číslo usnesení:</w:t>
      </w:r>
      <w:r>
        <w:rPr/>
        <w:t xml:space="preserve"> 88/7672</w:t>
      </w:r>
    </w:p>
    <w:p>
      <w:pPr>
        <w:pStyle w:val="MSKNavrhusneseniZacatek"/>
        <w:numPr>
          <w:ilvl w:val="0"/>
          <w:numId w:val="9"/>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5/1807 ze dne 5. 3. 2020</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Statutárního města Opava, Horní náměstí 382/69, 746 01 Opava, IČ 00300535, o změnu časové použitelnosti dotace</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sz w:val="22"/>
          <w:szCs w:val="22"/>
        </w:rPr>
      </w:pPr>
      <w:r>
        <w:rPr/>
        <w:t>zastupitelstvu kraje</w:t>
      </w:r>
    </w:p>
    <w:p>
      <w:pPr>
        <w:pStyle w:val="MSKNormal"/>
        <w:rPr/>
      </w:pPr>
      <w:r>
        <w:rPr/>
        <w:t>rozhodnout nepovolit změnu časové použitelnosti dotace na realizaci projektu „24. ročník festivalu Další břehy – Síla ženy (2020)“ z 1. 1. 2020 – 31. 12. 2020 na 1. 1. 2021 – 31. 12. 2021 Statutárnímu městu Opava, Horní náměstí 382/69, 746 01 Opava, IČ 00300535</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obecně prospěšné společnosti Celé Česko čte dětem o. p. s., Janáčkova 1426/10, 702 00 Ostrava, IČ 27767612, o změnu časové použitelnosti dotace</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nepovolit změnu časové použitelnosti dotace na realizaci projektu „10. Týden čtení dětem v České republice“ z 1. 1. 2020 – 30. 6. 2020 na 1. 1. 2020 – 31. 12. 2020 Celému Česku čte dětem o. p. s., Janáčkova 1426/10, 702 00 Ostrava, IČ 27767612</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příspěvkové organizace Městské kulturní středisko Havířov, Hlavní třída 246/31a, 736 01 Havířov, IČ 00317985, o změnu časové použitelnosti dotace a o změnu názvu z „Májové dny 2020“ na „Cesta do historie“</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nepovolit změnu časové použitelnosti dotace na realizaci projektu „Májové dny 2020“ z 1. 1. 2020 – 30. 6. 2020 na 1. 1. 2020 – 31. 12. 2020 a názvu projektu z „Májové dny 2020“ na „Cesta do Historie“ Městskému kulturnímu středisku Havířov, Hlavní třída 246/31a, 736 01 Havířov, IČ 00317985</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kraje návrh dle bodu 2., 4. a 6. tohoto usnesení k rozhodnutí</w:t>
      </w:r>
    </w:p>
    <w:p>
      <w:pPr>
        <w:pStyle w:val="MSKNormal"/>
        <w:rPr/>
      </w:pPr>
      <w:r>
        <w:rPr/>
        <w:t>Zodp.: Mgr. et Mgr. Lukáš Curylo</w:t>
      </w:r>
    </w:p>
    <w:p>
      <w:pPr>
        <w:pStyle w:val="MSKNormal"/>
        <w:rPr/>
      </w:pPr>
      <w:r>
        <w:rPr/>
        <w:t>Termín: 4. 6. 2020</w:t>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35:00Z</dcterms:created>
  <dc:creator>Lucie Šimůnková</dc:creator>
  <dc:description/>
  <cp:keywords/>
  <dc:language>en-US</dc:language>
  <cp:lastModifiedBy>Bártová Daniela</cp:lastModifiedBy>
  <dcterms:modified xsi:type="dcterms:W3CDTF">2020-06-04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268779094774323_66\MSK_Sablona1.docx</vt:lpwstr>
  </property>
  <property fmtid="{D5CDD505-2E9C-101B-9397-08002B2CF9AE}" pid="3" name="CookieAuth">
    <vt:lpwstr>1h+ipIt8I0XK3z6ZRX2CZPJ6EvIbc+8vZ4A2za3XfZcpmMpeOm6vth4UztywLspbk580+EHL6k6T+SbNNWXDJUmXguk2OeYNcCUuFefxntc=</vt:lpwstr>
  </property>
  <property fmtid="{D5CDD505-2E9C-101B-9397-08002B2CF9AE}" pid="4" name="DoiU">
    <vt:lpwstr>material-doc</vt:lpwstr>
  </property>
  <property fmtid="{D5CDD505-2E9C-101B-9397-08002B2CF9AE}" pid="5" name="ID_Jednani">
    <vt:r8>3243750</vt:r8>
  </property>
  <property fmtid="{D5CDD505-2E9C-101B-9397-08002B2CF9AE}" pid="6" name="ID_Navrh">
    <vt:r8>3496606</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OMIg5fUJ7x7s2s+wFR6eQEcKJ+A6KbYWo26VITtOuk4neXvicp7JpTOIZr2+xAWrodVKyAZ3YYsp0gCdvCeNzmS+pLz/V7Pm0mC5zUkrGRPGvc+vaDWE9yt7q6s9Oiot</vt:lpwstr>
  </property>
  <property fmtid="{D5CDD505-2E9C-101B-9397-08002B2CF9AE}" pid="16" name="VolaniIdentifikatorUsr">
    <vt:lpwstr>2gmEyH3PdzftiAqooMUQlmU6naYTMrkJpRZvlUm7eLrBnYgvHHkIaQH6UZ6zxmE2EPNIyXdbQPCoQ9OlYV45oU+YQTmnv1+vFyr/y6dkFWv92KspfGjFjkht15zfl2LrBRf9FXWjAGPHwKZYf7nWkQ==</vt:lpwstr>
  </property>
  <property fmtid="{D5CDD505-2E9C-101B-9397-08002B2CF9AE}" pid="17" name="Zavrit">
    <vt:bool>1</vt:bool>
  </property>
  <property fmtid="{D5CDD505-2E9C-101B-9397-08002B2CF9AE}" pid="18" name="Zpracovat">
    <vt:bool>0</vt:bool>
  </property>
</Properties>
</file>