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0479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skupství ostravsko-opavské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ab/>
        <w:t>Kostelní náměstí 3172/1, 728 02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o: </w:t>
        <w:tab/>
        <w:t>**********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65468953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DIČ: </w:t>
        <w:tab/>
        <w:tab/>
        <w:t>CZ65468953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 s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číslo účtu: </w:t>
        <w:tab/>
        <w:tab/>
        <w:t>40667002/27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28. 4. 2020 Smlouvu o poskytnutí dotace z rozpočtu Moravskoslezského kraje, evidenční číslo 00479/2020/KPP (dále jen „Smlouva“),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jímž předmětem je závazek poskytovatele poskytnout příjemci neinvestiční dotaci ve výši 1.300.000 Kč, účelově určenou na realizaci projektu </w:t>
      </w:r>
      <w:r>
        <w:rPr>
          <w:rFonts w:cs="Tahoma" w:ascii="Tahoma" w:hAnsi="Tahoma"/>
          <w:b w:val="false"/>
          <w:bCs w:val="false"/>
          <w:sz w:val="20"/>
        </w:rPr>
        <w:t xml:space="preserve">Otevřené chrámy 2020, </w:t>
      </w:r>
      <w:r>
        <w:rPr>
          <w:rFonts w:cs="Tahoma" w:ascii="Tahoma" w:hAnsi="Tahoma"/>
          <w:b w:val="false"/>
          <w:bCs w:val="false"/>
          <w:iCs/>
          <w:sz w:val="20"/>
        </w:rPr>
        <w:t>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 ochrany zdraví účastníků projektu v době šíření koronaviru a z toho vyplývající potřeby rozšíření uznatelných nákladů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čl. VI odst. 2 smlouvy se text </w:t>
      </w:r>
      <w:r>
        <w:rPr>
          <w:rFonts w:cs="Tahoma" w:ascii="Tahoma" w:hAnsi="Tahoma"/>
          <w:b w:val="false"/>
          <w:i/>
          <w:sz w:val="20"/>
          <w:szCs w:val="20"/>
        </w:rPr>
        <w:t>„náklady na propagaci (grafické zpracování, tisk a distribuce propagačních materiálů, webová propagace, inzerce, zhotovení propagačních fotografií), mzdové náklady včetně zákonných odvodů (DPP, DPČ)</w:t>
      </w:r>
      <w:r>
        <w:rPr>
          <w:rFonts w:cs="Tahoma" w:ascii="Tahoma" w:hAnsi="Tahoma"/>
          <w:b w:val="false"/>
          <w:sz w:val="20"/>
          <w:szCs w:val="20"/>
        </w:rPr>
        <w:t xml:space="preserve">“ nahrazuje textem </w:t>
      </w:r>
      <w:r>
        <w:rPr>
          <w:rFonts w:cs="Tahoma" w:ascii="Tahoma" w:hAnsi="Tahoma"/>
          <w:b w:val="false"/>
          <w:i/>
          <w:sz w:val="20"/>
          <w:szCs w:val="20"/>
        </w:rPr>
        <w:t>„náklady na propagaci (grafické zpracování, tisk a distribuce propagačních materiálů, webová propagace, inzerce, zhotovení propagačních fotografií), mzdové náklady včetně zákonných odvodů (DPP, DPČ), desinfekční prostředky a ústní roušky“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..  ze dne …….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5:00Z</dcterms:created>
  <dc:creator>Zoň Dalibor</dc:creator>
  <dc:description/>
  <cp:keywords/>
  <dc:language>en-US</dc:language>
  <cp:lastModifiedBy>Siostrzonková Marie</cp:lastModifiedBy>
  <cp:lastPrinted>2015-07-16T10:33:00Z</cp:lastPrinted>
  <dcterms:modified xsi:type="dcterms:W3CDTF">2020-05-11T07:15:00Z</dcterms:modified>
  <cp:revision>2</cp:revision>
  <dc:subject/>
  <dc:title/>
</cp:coreProperties>
</file>