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0523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ur Production, spol. s r. 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Lomená 349, 747 66 Dolní Lhot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Zlatou Holušovou, jedna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583021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2583021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2015302</w:t>
      </w:r>
      <w:r>
        <w:rPr>
          <w:rFonts w:cs="Tahoma" w:ascii="Tahoma" w:hAnsi="Tahoma"/>
          <w:bCs/>
          <w:sz w:val="20"/>
        </w:rPr>
        <w:t>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 obchodním rejstříku vedeném Krajským soudem v Ostravě, oddíl C, vložka 19967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16. 4. 2020 „Smlouvu o poskytnutí dotace z rozpočtu Moravskoslezského kraje“, evidenční číslo 00523/2020/KPP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e výši 2.200.000 Kč, účelově určenou na realizaci projektu </w:t>
      </w:r>
      <w:r>
        <w:rPr>
          <w:rFonts w:cs="Tahoma" w:ascii="Tahoma" w:hAnsi="Tahoma"/>
          <w:bCs w:val="false"/>
          <w:sz w:val="20"/>
        </w:rPr>
        <w:t>Colours of Ostrava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</w:t>
      </w:r>
      <w:r>
        <w:rPr>
          <w:rFonts w:cs="Tahoma" w:ascii="Tahoma" w:hAnsi="Tahoma"/>
          <w:b w:val="false"/>
          <w:bCs w:val="false"/>
          <w:iCs/>
          <w:sz w:val="20"/>
        </w:rPr>
        <w:t>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Smluvní strany konstatují, že dotace nebyla příjemci vyplacena s ohledem na vyhlášený nouzový sta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 vyhlášení nouzového stavu a jeho následným prodloužením v souvislosti s šířením koronavirové epidemie Covid-19 nebylo možné realizaci projektu dokončit v původním rozsahu a termínu. Z důvodu dlouhodobé přípravy projektu a vzniku nákladů na realizaci výše uvedeného projektu již v době před vyhlášením nouzového stavu, se dohodly smluvní strany na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 článku IV se nahrazují odstavce 1 až 4 takto: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 Poskytovatel podle této smlouvy poskytne příjemci neinvestiční dotaci v maximální výši </w:t>
      </w:r>
      <w:r>
        <w:rPr>
          <w:rFonts w:cs="Tahoma" w:ascii="Tahoma" w:hAnsi="Tahoma"/>
          <w:bCs w:val="false"/>
          <w:sz w:val="20"/>
          <w:szCs w:val="20"/>
        </w:rPr>
        <w:t>2.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miliony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Colours of Ostrav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Konečná výše dotace bude stanovena s ohledem na skutečnou výši celkových uznatelných nákladů uvedených a doložených v rámci závěrečného vyúčtování. </w:t>
      </w:r>
      <w:r>
        <w:rPr>
          <w:rFonts w:cs="Tahoma" w:ascii="Tahoma" w:hAnsi="Tahoma"/>
          <w:b w:val="false"/>
          <w:bCs w:val="false"/>
          <w:sz w:val="20"/>
        </w:rPr>
        <w:t>Konečná výše dotace se bude rovnat rozdílu mezi skutečnými uznatelnými náklady a výnosy projektu uvedenými a doloženými v závěrečném vyúčtování, tedy bude pokrývat ztrátu vyvolanou realizací projektu. Maximální výše dotace dle odst. 1 nemůže být překročena.</w:t>
      </w:r>
    </w:p>
    <w:p>
      <w:pPr>
        <w:pStyle w:val="TextBody"/>
        <w:spacing w:before="120" w:after="0"/>
        <w:ind w:left="99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993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Účelem poskytnutí dotace je přispět příjemci na úhradu nezbytných nákladů na realizaci části projektu, který nebylo možné dokončit v důsledku vládních opatření realizovaných v souvislosti s koronavirovou nákazou Covid-19, za podmínek stanovených v této smlouvě.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 se mění odstavce 1 a 2 takto: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 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říjemce 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dený v čl. I.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spacing w:before="120" w:after="0"/>
        <w:ind w:left="993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. 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 odst. 3 písm. c) se text „do 30. 11. 2020“ mění na text „do 31. 8. 2020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 odst. 3 písm. g) se text „nejpozději do 31. 12. 2020“ mění na text „nejpozději do 30. 9. 2020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čl. V odst. 3 písm. h) se na konci vypouští poslední odrážka a vkládá se nová odrážka:</w:t>
      </w:r>
    </w:p>
    <w:p>
      <w:pPr>
        <w:pStyle w:val="Normal"/>
        <w:spacing w:before="360" w:after="0"/>
        <w:ind w:left="1080" w:hanging="229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- přehledu o výnosech projektu (zejména uvést výši a zdroj jednotlivých výnosů); v případě, že žádné výnosy při realizaci projektu nevznikly, uvést tuto skutečnost,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I se mění odstavce 1 a 2 takto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 „Uznatelným nákladem“ je náklad, který splňuje všechny níže uvedené podmínk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v období </w:t>
      </w:r>
      <w:r>
        <w:rPr>
          <w:rFonts w:cs="Tahoma" w:ascii="Tahoma" w:hAnsi="Tahoma"/>
          <w:b/>
          <w:sz w:val="20"/>
          <w:szCs w:val="20"/>
        </w:rPr>
        <w:t>od 1. 1. 2020 do 12. 3. 2020</w:t>
      </w:r>
      <w:r>
        <w:rPr>
          <w:rFonts w:cs="Tahoma" w:ascii="Tahoma" w:hAnsi="Tahoma"/>
          <w:sz w:val="20"/>
          <w:szCs w:val="20"/>
        </w:rPr>
        <w:t xml:space="preserve"> a byl příjemcem uhrazen v období realizace projektu, tj. v období od 1. 1. 2020 do 31. 8. 2020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12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 splnění podmínek uvedených v odst. 1 tohoto článku smlouvy jsou uznatelnými náklady pouze náklady na p</w:t>
      </w:r>
      <w:r>
        <w:rPr>
          <w:rFonts w:cs="Tahoma" w:ascii="Tahoma" w:hAnsi="Tahoma"/>
          <w:iCs/>
          <w:sz w:val="20"/>
          <w:szCs w:val="20"/>
        </w:rPr>
        <w:t>ublic relation, grafické služby, reklamu a marketing, náklady spojené s prodejem a vracením vstupného na rok 2020(produkce, programátorské práce, IT služby, provize a poplatky ze vstupenek na festival a úhrad souvisejících se stanovými městečky hrazené třetím stranám, které provádí předprodeje a vrácení plateb), mzdové náklady včetně odvodů, zpracování návrhu řešení areálu festivalu, zpracování návrhu řešení technických staveb a technického zajištění festivalu, a produkční služby včetně souvisejících nákladů na produkci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I se mění odstavec 2 takto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2. 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I se odstavec 3 vypouští a dosavadní odstavec 4 se nově označuje jako odstavec 3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..  ze dne …….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Zlata Holušová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20-05-14T07:03:00Z</dcterms:modified>
  <cp:revision>2</cp:revision>
  <dc:subject/>
  <dc:title/>
</cp:coreProperties>
</file>