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z 39. jednání výboru pro kulturu a památky zastupitelstva kraje</w:t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 xml:space="preserve">konaného dne 6. 5. 2020 v budově Krajského úřadu 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ravskoslezského kraje, zasedací místnost C 210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/197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Tahoma" w:hAnsi="Tahoma"/>
              </w:rPr>
              <w:t xml:space="preserve">doporučuje zastupitelstvu kraje rozhodnout poskytnout individuální dotaci z rozpočtu Moravskoslezského kraje na rok 2020 Slezskému divadlu Opava, příspěvkové organizaci, IČ 00100552, na realizaci projektu Podpora zaměstnanosti Slezského divadla Opava – sólisté opery ve výši </w:t>
            </w:r>
          </w:p>
        </w:tc>
      </w:tr>
    </w:tbl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/198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Tahoma" w:ascii="Tahoma" w:hAnsi="Tahoma"/>
                <w:color w:val="201F1E"/>
              </w:rPr>
              <w:t xml:space="preserve">doporučuje zastupitelstvu kraje </w:t>
            </w:r>
            <w:r>
              <w:rPr>
                <w:rFonts w:cs="Tahoma" w:ascii="Tahoma" w:hAnsi="Tahoma"/>
              </w:rPr>
              <w:t>rozhodnout poskytnout individuální dotace z rozpočtu Moravskoslezského kraje na rok 2020 na úhradu nákladů vzniklých s přípravou projektů akcí krajského a nadregionálního významu do doby vyhlášení nouzového stavu žadatelům dle přílohy č. 1 tohoto usnesení</w:t>
            </w:r>
          </w:p>
        </w:tc>
      </w:tr>
    </w:tbl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/200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Tahoma" w:hAnsi="Tahoma"/>
                <w:color w:val="201F1E"/>
              </w:rPr>
              <w:t xml:space="preserve">doporučuje zastupitelstvu kraje </w:t>
            </w:r>
            <w:r>
              <w:rPr>
                <w:rFonts w:cs="Tahoma" w:ascii="Tahoma" w:hAnsi="Tahoma"/>
              </w:rPr>
              <w:t>rozhodnout uzavřít dodatek ke smlouvě o poskytnutí dotace z rozpočtu Moravskoslezského kraje ev. č. 00479/2020/KPP s Biskupstvím ostravsko-opavským, IČ 65468953</w:t>
            </w:r>
          </w:p>
        </w:tc>
      </w:tr>
    </w:tbl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>V Ostravě dne 6. 5. 2020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>Mgr. Marcela Mrózková Heříková, v. r.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předsedkyně výboru pro kulturu a památ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character" w:styleId="MSKNormalChar">
    <w:name w:val="MSK_Normal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04:00Z</dcterms:created>
  <dc:creator>Madejová Zuzana</dc:creator>
  <dc:description/>
  <cp:keywords/>
  <dc:language>en-US</dc:language>
  <cp:lastModifiedBy>Madejová Zuzana</cp:lastModifiedBy>
  <cp:lastPrinted>2017-06-06T11:10:00Z</cp:lastPrinted>
  <dcterms:modified xsi:type="dcterms:W3CDTF">2020-05-11T08:04:00Z</dcterms:modified>
  <cp:revision>2</cp:revision>
  <dc:subject/>
  <dc:title/>
</cp:coreProperties>
</file>