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v rámci dotačního programu „Programu obnovy kulturních památek a památkově chráněných nemovitostí v Moravskoslezském kraji na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adatelů  </w:t>
      </w:r>
    </w:p>
    <w:p>
      <w:pPr>
        <w:pStyle w:val="MSKNormal"/>
        <w:rPr/>
      </w:pPr>
      <w:r>
        <w:rPr/>
        <w:t xml:space="preserve">Příloha č. 2 - Dodatek ke smlouvě - Česká provinicie Kongregace dcer božské lásky  </w:t>
      </w:r>
    </w:p>
    <w:p>
      <w:pPr>
        <w:pStyle w:val="MSKNormal"/>
        <w:rPr/>
      </w:pPr>
      <w:r>
        <w:rPr/>
        <w:t xml:space="preserve">Příloha č. 3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 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88/7671 ze dne 18. 5. 2020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 usnesení zastupitelstva kraje</w:t>
      </w:r>
    </w:p>
    <w:p>
      <w:pPr>
        <w:pStyle w:val="MSKNormal"/>
        <w:rPr/>
      </w:pPr>
      <w:r>
        <w:rPr/>
        <w:t>č. 15/1806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 příloze č. 1 usnesení zastupitelstva kraje č. 15/1806 ze dne 5. 3. 2020 výši poskytnuté dotace u příjemců: </w:t>
      </w:r>
    </w:p>
    <w:p>
      <w:pPr>
        <w:pStyle w:val="MSKNormal"/>
        <w:numPr>
          <w:ilvl w:val="0"/>
          <w:numId w:val="11"/>
        </w:numPr>
        <w:rPr/>
      </w:pPr>
      <w:r>
        <w:rPr/>
        <w:t>Římskokatolická farnost Bruntál, IČO 47656395, z 600.000 Kč na 500.000 Kč</w:t>
      </w:r>
    </w:p>
    <w:p>
      <w:pPr>
        <w:pStyle w:val="MSKNormal"/>
        <w:numPr>
          <w:ilvl w:val="0"/>
          <w:numId w:val="6"/>
        </w:numPr>
        <w:rPr/>
      </w:pPr>
      <w:r>
        <w:rPr/>
        <w:t>Česká provincie Kongregace Dcer Božské Lásky, IČO 00494453, z 356.800 Kč na 456.800 Kč</w:t>
      </w:r>
    </w:p>
    <w:p>
      <w:pPr>
        <w:pStyle w:val="MSKNormal"/>
        <w:rPr/>
      </w:pPr>
      <w:r>
        <w:rPr/>
        <w:t>a uzavřít s Českou provincií Kongregace Dcer Božské Lásky dodatek č. 1 ke smlouvě o poskytnutí dotace z rozpočtu Moravskoslezského kraje ev. č. 00983/2020/KPP 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5/1806 ze dne 5. 3. 2020 rozhodlo </w:t>
      </w:r>
      <w:r>
        <w:rPr>
          <w:rFonts w:cs="Tahoma"/>
        </w:rPr>
        <w:t>poskytnout účelové dotace z rozpočtu Moravskoslezského kraje v rámci dotačního programu „Program obnovy kulturních památek a památkově chráněných nemovitostí v Moravskoslezském kraji na rok 2020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příloze č. 1 </w:t>
      </w:r>
      <w:r>
        <w:rPr/>
        <w:t xml:space="preserve">usnesení č. 15/1806 ze dne 5. 3. 2020 </w:t>
      </w:r>
      <w:r>
        <w:rPr>
          <w:rFonts w:cs="Tahoma"/>
        </w:rPr>
        <w:t>došlo k administrativní chybě u pořadového čísla 3, Římskokatolické farnosti Bruntál, kdy v příloze usnesení byla uvedena částka poskytnuté dotace 600.000 Kč, ale žadatel žádal o 500.000 Kč, tím pádem byla poslednímu žadateli,</w:t>
      </w:r>
      <w:r>
        <w:rPr/>
        <w:t xml:space="preserve"> Česká provincie Kongregace Dcer Božské Lásky,</w:t>
      </w:r>
      <w:r>
        <w:rPr>
          <w:rFonts w:cs="Tahoma"/>
        </w:rPr>
        <w:t xml:space="preserve"> zkrácena dotace o 100.000 Kč. Opravená tabulka je součástí usnesení jako příloha č. 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mlouva byla ze strany příjemce i poskytovatele podepsána, ale doposud nenabyla právní účinnosti. V návaznosti na výše uvedené navrhujeme ke smlouvě č. 00983/2020/KPP s Českou provincií Kongregace Dcer Božské Lásky uzavřít dodatek o navýšení dotace o 1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s Římskokatolickou farností Bruntál byla zpracována na správnou výši dotace dle žádosti a byla podepsána příjemcem. S ohledem na administrativní nesrovnalosti v příloze č. 1 usnesení č. 15/1806 ze dne 5. 3. 2020 bude podepsána ze strany poskytovatele až po rozhodnut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 v rámci dotačního programu „Programu obnovy kulturních památek a památkově chráněných nemovitostí v Moravskoslezském kraji na rok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7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06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  <w:tab/>
      </w:r>
    </w:p>
    <w:p>
      <w:pPr>
        <w:pStyle w:val="MSKNormal"/>
        <w:rPr/>
      </w:pPr>
      <w:r>
        <w:rPr/>
        <w:t xml:space="preserve">rozhodnout změnit v příloze č. 1 usnesení zastupitelstva kraje č. 15/1806 ze dne 5. 3. 2020 výši poskytnuté dotace u příjemců: </w:t>
      </w:r>
    </w:p>
    <w:p>
      <w:pPr>
        <w:pStyle w:val="MSKNormal"/>
        <w:numPr>
          <w:ilvl w:val="0"/>
          <w:numId w:val="6"/>
        </w:numPr>
        <w:rPr/>
      </w:pPr>
      <w:r>
        <w:rPr/>
        <w:t>Římskokatolická farnost Bruntál, IČO 47656395, z 600.000 Kč na 500.000 Kč</w:t>
      </w:r>
    </w:p>
    <w:p>
      <w:pPr>
        <w:pStyle w:val="MSKNormal"/>
        <w:numPr>
          <w:ilvl w:val="0"/>
          <w:numId w:val="6"/>
        </w:numPr>
        <w:rPr/>
      </w:pPr>
      <w:r>
        <w:rPr/>
        <w:t>Česká provincie Kongregace Dcer Božské Lásky, IČO 00494453, z 356.800 Kč na 456.800 Kč</w:t>
      </w:r>
    </w:p>
    <w:p>
      <w:pPr>
        <w:pStyle w:val="MSKNormal"/>
        <w:rPr/>
      </w:pPr>
      <w:r>
        <w:rPr/>
        <w:t>a uzavřít s Českou provincií Kongregace Dcer Božské Lásky dodatek č. 1 ke smlouvě o poskytnutí dotace z rozpočtu Moravskoslezského kraje ev. č. 00983/2020/KPP dle přílohy č. 2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u 1. tohoto usnesení zastupitelstvu kraje k 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4. 6. 202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5:00Z</dcterms:created>
  <dc:creator>Lucie Šimůnková</dc:creator>
  <dc:description/>
  <cp:keywords/>
  <dc:language>en-US</dc:language>
  <cp:lastModifiedBy>Bártová Daniela</cp:lastModifiedBy>
  <dcterms:modified xsi:type="dcterms:W3CDTF">2020-06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508634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74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AaLjBm87IGG1wy86oykVjvYnUfMQRhXQc0uw8NAawNZLzin+t38ND+iz1JgAgK/4Zl/jd44vh9Q08pAoa3CG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