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0983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oravskoslezský kraj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</w:t>
        <w:tab/>
        <w:tab/>
        <w:t>28. října 117, 702 18 Ostrava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:</w:t>
        <w:tab/>
        <w:tab/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  <w:tab/>
        <w:tab/>
        <w:tab/>
        <w:t>70890692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>CZ70890692</w:t>
      </w:r>
    </w:p>
    <w:p>
      <w:pPr>
        <w:pStyle w:val="Standard"/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bankovní spojení:</w:t>
        <w:tab/>
        <w:t>UniCredit Bank Czech Republic and Slovakia, a. s.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účtu:</w:t>
        <w:tab/>
        <w:tab/>
        <w:t>2106597481/2700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spacing w:before="120" w:after="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„poskytovatel“)</w:t>
      </w:r>
    </w:p>
    <w:p>
      <w:pPr>
        <w:pStyle w:val="Standard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Heading1"/>
        <w:numPr>
          <w:ilvl w:val="0"/>
          <w:numId w:val="2"/>
        </w:numPr>
        <w:suppressAutoHyphens w:val="true"/>
        <w:spacing w:before="120" w:after="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eská provincie Kongregace Dcer Božské Lásky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</w:t>
        <w:tab/>
        <w:tab/>
        <w:t>Rooseveltova 886, 74601 Opava</w:t>
      </w:r>
    </w:p>
    <w:p>
      <w:pPr>
        <w:pStyle w:val="Standard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</w:t>
        <w:tab/>
      </w:r>
      <w:r>
        <w:rPr>
          <w:rFonts w:eastAsia="Symbol" w:cs="Symbol" w:ascii="Symbol" w:hAnsi="Symbol"/>
          <w:sz w:val="21"/>
          <w:szCs w:val="21"/>
        </w:rPr>
        <w:t>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  <w:tab/>
        <w:tab/>
        <w:tab/>
        <w:t>00494453</w:t>
      </w:r>
    </w:p>
    <w:p>
      <w:pPr>
        <w:pStyle w:val="Standard"/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bankovní spojení:</w:t>
        <w:tab/>
        <w:t>Raiffeisenbank</w:t>
      </w:r>
    </w:p>
    <w:p>
      <w:pPr>
        <w:pStyle w:val="Standard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účtu:</w:t>
        <w:tab/>
        <w:tab/>
        <w:t>191005065/5500</w:t>
      </w:r>
    </w:p>
    <w:p>
      <w:pPr>
        <w:pStyle w:val="Standard"/>
        <w:spacing w:before="120" w:after="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spacing w:before="120" w:after="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……….. smlouvu o poskytnutí dotace z rozpočtu Moravskoslezského kraje, ev. č. 00983/2020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Nová okna pro Marianum - IV. etapa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ři vyhodnocování Programu obnovy kulturních památek a památkově chráněných nemovitostí v Moravskoslezském kraji na rok 2020 došlo k administrativní chybě, v jejímž důsledku bylo příjemci schváleno poskytnutí dotace o 100.000 Kč nižší, kvůli čemuž vyvstala potřeba změny smlouvy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IV odst. 1 a 2 smlouvy se text „356.800,--“ nahrazuje textem „456.800,--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IV odst. 1 smlouvy se text „slovy: třistapadesátšesttisíctosmset korun českých“ nahrazuje textem „slovy: čtyřistapadesátšesttisícosmset korun českých“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4. 6. 2020.</w:t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pavě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1"/>
          <w:szCs w:val="21"/>
        </w:rPr>
        <w:t>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egoe UI">
    <w:altName w:val="Calibri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4:00Z</dcterms:created>
  <dc:creator>rybovam</dc:creator>
  <dc:description/>
  <cp:keywords/>
  <dc:language>en-US</dc:language>
  <cp:lastModifiedBy>katcrhonkova@gmail.com</cp:lastModifiedBy>
  <cp:lastPrinted>2018-03-14T14:23:00Z</cp:lastPrinted>
  <dcterms:modified xsi:type="dcterms:W3CDTF">2020-05-07T07:45:00Z</dcterms:modified>
  <cp:revision>4</cp:revision>
  <dc:subject/>
  <dc:title>DODATEK č</dc:title>
</cp:coreProperties>
</file>