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39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6. 5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C 210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/19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201F1E"/>
              </w:rPr>
            </w:pPr>
            <w:r>
              <w:rPr>
                <w:rFonts w:cs="Tahoma" w:ascii="Tahoma" w:hAnsi="Tahoma"/>
                <w:color w:val="201F1E"/>
              </w:rPr>
              <w:t xml:space="preserve">doporučuje zastupitelstvu kraje rozhodnou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color w:val="201F1E"/>
              </w:rPr>
              <w:t>změnit v příloze č. 1 usnesení zastupitelstva kraje č. 15/1806 ze 5. 3. 2020 výši poskytnuté dotace u příjemců Římskokatolická farnost Bruntál, IČO: 47656395, z 600.000 Kč na 500.000 Kč a Česká provincie Kongregace Dcer Božské Lásky, IČO: 00494453 z 356.800 Kč na 456.800 K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  <w:color w:val="201F1E"/>
              </w:rPr>
            </w:pPr>
            <w:r>
              <w:rPr>
                <w:rFonts w:cs="Tahoma" w:ascii="Tahoma" w:hAnsi="Tahoma"/>
                <w:color w:val="201F1E"/>
              </w:rPr>
              <w:t xml:space="preserve">uzavřít s Českou provincií Kongregace Dcer Božské Lásky dodatek ke smlouvě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201F1E"/>
              </w:rPr>
            </w:pPr>
            <w:r>
              <w:rPr>
                <w:rFonts w:cs="Tahoma" w:ascii="Tahoma" w:hAnsi="Tahoma"/>
                <w:color w:val="201F1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6. 5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6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0-01-29T13:02:00Z</dcterms:modified>
  <cp:revision>3</cp:revision>
  <dc:subject/>
  <dc:title/>
</cp:coreProperties>
</file>