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- Zámeček Petrovice a.s.  </w:t>
      </w:r>
    </w:p>
    <w:p>
      <w:pPr>
        <w:pStyle w:val="MSKNormal"/>
        <w:rPr/>
      </w:pPr>
      <w:r>
        <w:rPr/>
        <w:t xml:space="preserve">Příloha č. 2 - Dohoda o narovnání - Zámeček Petrovice  </w:t>
      </w:r>
    </w:p>
    <w:p>
      <w:pPr>
        <w:pStyle w:val="MSKNormal"/>
        <w:rPr/>
      </w:pPr>
      <w:r>
        <w:rPr/>
        <w:t xml:space="preserve">Příloha č. 3 - Schválená smlouva - Zámeček Petrovice  </w:t>
      </w:r>
    </w:p>
    <w:p>
      <w:pPr>
        <w:pStyle w:val="MSKNormal"/>
        <w:rPr/>
      </w:pPr>
      <w:r>
        <w:rPr/>
        <w:t xml:space="preserve">Příloha č. 4 - 1. dohoda o narovnání - Zámeček Petrovice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669 ze dne 18. 5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4/1667 ze dne 12. 12. 2019</w:t>
      </w:r>
    </w:p>
    <w:p>
      <w:pPr>
        <w:pStyle w:val="MSKNormal"/>
        <w:rPr/>
      </w:pPr>
      <w:r>
        <w:rPr/>
        <w:t>č. 12/1387 ze dne 13. 6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/>
        <w:t> 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/>
        <w:t>žádost Zámečku Petrovice a. s., IČO 06196586, o prodloužení doby realizace projektu 1. etapa revitalizace zámeckého parku Zámečku Petrovice u Karviné – obnova aleje, dle přílohy č. 1 předloženého materiálu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>
          <w:rFonts w:cs="-webkit-standard;Cambria" w:ascii="-webkit-standard;Cambria" w:hAnsi="-webkit-standard;Cambri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 smlouvě o poskytnutí dotace z rozpočtu Moravskoslezského kraje ev. č. 02880/2019/KPP ze dne 12. 8. 2019 se Zámečkem Petrovice a. s., IČO 0619658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K bodům 1) a 2) usnesení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color w:val="000000"/>
        </w:rPr>
        <w:t>Krajskému úřadu Moravskoslezského kraje byla dne 20. 3. 2020 doručena žádost akciové společnosti Zámeček Petrovice o 2. prodloužení termínu na realizaci projektu „</w:t>
      </w:r>
      <w:r>
        <w:rPr>
          <w:rFonts w:cs="Tahoma" w:ascii="Tahoma" w:hAnsi="Tahoma"/>
          <w:b/>
          <w:bCs/>
          <w:color w:val="000000"/>
        </w:rPr>
        <w:t>1. etapa revitalizace zámeckého parku Zámečku Petrovice u Karviné – obnova aleje</w:t>
      </w:r>
      <w:r>
        <w:rPr>
          <w:rFonts w:cs="Tahoma" w:ascii="Tahoma" w:hAnsi="Tahoma"/>
          <w:color w:val="000000"/>
        </w:rPr>
        <w:t xml:space="preserve">“. 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ahoma"/>
          <w:color w:val="000000"/>
        </w:rPr>
        <w:t xml:space="preserve">O poskytnutí dotace z rozpočtu kraje 2019 rozhodlo zastupitelstvo usnesením č. 12/1387 ze dne 13. 6. 2019 s časovou použitelností od </w:t>
      </w:r>
      <w:r>
        <w:rPr>
          <w:rFonts w:eastAsia="Times New Roman" w:cs="Tahoma"/>
          <w:color w:val="000000"/>
        </w:rPr>
        <w:t>1. 3. 2019 do 30. 11. 2019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ouva nabyla účinnosti dne 12. 8. 2019. Dotace ve výši 500.000 Kč byla žadateli vyplacena 9. 9. 2019. Dne 29. 10. 2019 byla doručena žádost akciové společnosti Zámeček Petrovice o prodloužení termínu na realizaci projektu z důvodu nutnosti provedení průzkumu na hmyz, netopýry a ptáky předmětných dřevin. O schválení prodloužení termínu realizace projektu rozhodlo zastupitelstvo kraje usnesením č. 14/1667 ze dne 12. 12. 2019 a uzavřelo s žadatelem dohodu o narovnání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Style w:val="Appleconvertedspace"/>
        </w:rPr>
      </w:pPr>
      <w:r>
        <w:rPr>
          <w:rFonts w:cs="Tahoma" w:ascii="Tahoma" w:hAnsi="Tahoma"/>
          <w:color w:val="000000"/>
        </w:rPr>
        <w:t>S ohledem na skutečnost, že důvod pozdržení realizace stále trvá, kdy příjemci byla uložena povinnost provést průzkum zaměřený na hmyz, netopýry a ptáky předmětných dřevin v areálu zámeckého parku. Na základě požadavků ZO ČSOP CIESZYNIANKA ve správním řízení o vydání povolení ke kácení nechal žadatel zpracovat požadované biologické hodnocení. Obecní úřad Petrovice u Karviné, jako příslušný orgán ochrany přírody dle § 76 odst.1 písm. a) zákona na základě provedeného správního řízení podle zákona č. 500/2004 Sb., správní řád posoudil žádost a na základě tohoto posouzení žadateli vydal povolení ke kácení. Proti tomuto povolení se účastník řízení občanské sdružení na ochranu přírody a krajiny ZO ČSOP CIESZYNIANKA odvolal s požadavkem na důkladnější biologické posouzení trvající do podzimu 2020. Věc je nyní postoupena k dalšímu posouzení na Krajském úřadu. V návaznosti na to příjemce nemohl přistoupit k realizaci projektu.</w:t>
      </w:r>
      <w:r>
        <w:rPr>
          <w:rStyle w:val="Appleconvertedspace"/>
          <w:color w:val="000000"/>
        </w:rPr>
        <w:t> </w:t>
      </w:r>
    </w:p>
    <w:p>
      <w:pPr>
        <w:pStyle w:val="Normlnweb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Fonts w:ascii="-webkit-standard;Cambria" w:hAnsi="-webkit-standard;Cambria" w:cs="-webkit-standard;Cambria"/>
        </w:rPr>
      </w:pPr>
      <w:r>
        <w:rPr>
          <w:rStyle w:val="Appleconvertedspace"/>
          <w:rFonts w:cs="Tahoma" w:ascii="Tahoma" w:hAnsi="Tahoma"/>
          <w:color w:val="000000"/>
        </w:rPr>
        <w:t>S odvoláním na výše uvedené</w:t>
      </w:r>
      <w:r>
        <w:rPr>
          <w:rFonts w:cs="Tahoma" w:ascii="Tahoma" w:hAnsi="Tahoma"/>
          <w:color w:val="000000"/>
        </w:rPr>
        <w:t xml:space="preserve"> je zastupitelstvu kraje navrhováno rozhodnout o uzavření dohody o narovnání k výše uvedené smlouvě.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>
          <w:rFonts w:cs="-webkit-standard;Cambria" w:ascii="-webkit-standard;Cambria" w:hAnsi="-webkit-standard;Cambri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RADA KRAJ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Usnesení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8.5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66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87 ze dne 13.6.2019</w:t>
      </w:r>
    </w:p>
    <w:p>
      <w:pPr>
        <w:pStyle w:val="MSKNormal"/>
        <w:rPr/>
      </w:pPr>
      <w:r>
        <w:rPr/>
        <w:t>č. 14/1667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-webkit-standard;Cambria" w:hAnsi="-webkit-standard;Cambria" w:cs="-webkit-standard;Cambria"/>
        </w:rPr>
      </w:pPr>
      <w:r>
        <w:rPr/>
        <w:t>bere na vědomí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>
          <w:rFonts w:cs="-webkit-standard;Cambria" w:ascii="-webkit-standard;Cambria" w:hAnsi="-webkit-standard;Cambria"/>
        </w:rPr>
      </w:r>
    </w:p>
    <w:p>
      <w:pPr>
        <w:pStyle w:val="MSKNormal"/>
        <w:rPr>
          <w:rFonts w:ascii="-webkit-standard;Cambria" w:hAnsi="-webkit-standard;Cambria" w:eastAsia="Times New Roman" w:cs="-webkit-standard;Cambria"/>
          <w:color w:val="000000"/>
        </w:rPr>
      </w:pPr>
      <w:r>
        <w:rPr>
          <w:rFonts w:eastAsia="Times New Roman" w:cs="Tahoma"/>
          <w:color w:val="000000"/>
        </w:rPr>
        <w:t>žádost Zámečku Petrovice a. s., IČO 06196586, o prodloužení doby realizace projektu 1. etapa revitalizace zámeckého parku Zámečku Petrovice u Karviné – obnova aleje, dle přílohy č. 1 předloženého materiálu</w:t>
      </w:r>
    </w:p>
    <w:p>
      <w:pPr>
        <w:pStyle w:val="MSKNormal"/>
        <w:rPr>
          <w:rFonts w:ascii="-webkit-standard;Cambria" w:hAnsi="-webkit-standard;Cambria" w:eastAsia="Times New Roman" w:cs="-webkit-standard;Cambria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-webkit-standard;Cambria" w:hAnsi="-webkit-standard;Cambria" w:cs="-webkit-standard;Cambria"/>
        </w:rPr>
      </w:pPr>
      <w:r>
        <w:rPr/>
        <w:t>doporučuje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/>
        <w:t> </w:t>
      </w:r>
    </w:p>
    <w:p>
      <w:pPr>
        <w:pStyle w:val="MSKNormal"/>
        <w:rPr>
          <w:rFonts w:ascii="-webkit-standard;Cambria" w:hAnsi="-webkit-standard;Cambria" w:cs="-webkit-standard;Cambria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uzavřít dohodu o narovnání ke smlouvě o poskytnutí dotace z rozpočtu Moravskoslezského kraje ev. č. 02880/2019/KPP ze dne 12. 8. 2019 se Zámečkem Petrovice a. s., IČO 0619658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5:00Z</dcterms:created>
  <dc:creator>Lucie Šimůnková</dc:creator>
  <dc:description/>
  <cp:keywords/>
  <dc:language>en-US</dc:language>
  <cp:lastModifiedBy>Bártová Daniela</cp:lastModifiedBy>
  <dcterms:modified xsi:type="dcterms:W3CDTF">2020-06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5242362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66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7yGOaggdSvQeJpO2TdEvtuBjKIe7lzLWnNLonQkc0OTbGOUJboZvfV/pFV7G6AstxuLi71b1Cp3QPckyk+nDlP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