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01F1E"/>
              </w:rPr>
              <w:t xml:space="preserve">doporučuje zastupitelstvu kraje uzavřít </w:t>
            </w:r>
            <w:r>
              <w:rPr>
                <w:rFonts w:cs="Tahoma" w:ascii="Tahoma" w:hAnsi="Tahoma"/>
              </w:rPr>
              <w:t>dohodu o narovnání ke smlouvě o poskytnutí dotace z rozpočtu Moravskoslezského kraje ev. č. 02880/2019/KPP ze dne 12. 8. 2019 se Zámečkem Petrovice a. s., IČO 06196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9T13:02:00Z</dcterms:modified>
  <cp:revision>3</cp:revision>
  <dc:subject/>
  <dc:title/>
</cp:coreProperties>
</file>