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spořádání sítě pozemních komunikací po zprovoznění vybraný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Ředitelství silnic a dálnic ČR o projednání stavby „I/58 Frenštát pod Radhoštěm – Vlčovice“  </w:t>
      </w:r>
    </w:p>
    <w:p>
      <w:pPr>
        <w:pStyle w:val="MSKNormal"/>
        <w:rPr/>
      </w:pPr>
      <w:r>
        <w:rPr/>
        <w:t xml:space="preserve">Příloha č. 2 - Návrh budoucího uspořádání  - stavba „I/58 Frenštát pod Radhoštěm – Vlčovice“  </w:t>
      </w:r>
    </w:p>
    <w:p>
      <w:pPr>
        <w:pStyle w:val="MSKNormal"/>
        <w:rPr/>
      </w:pPr>
      <w:r>
        <w:rPr/>
        <w:t xml:space="preserve">Příloha č. 3 - Žádost Ředitelství silnic a dálnic ČR o projednání stavby „I/67 Bohumín – Karviná“  </w:t>
      </w:r>
    </w:p>
    <w:p>
      <w:pPr>
        <w:pStyle w:val="MSKNormal"/>
        <w:rPr/>
      </w:pPr>
      <w:r>
        <w:rPr/>
        <w:t xml:space="preserve">Příloha č. 4 - Návrh budoucího uspořádání - stavba „I/67 Bohumín - Karviná“  </w:t>
      </w:r>
    </w:p>
    <w:p>
      <w:pPr>
        <w:pStyle w:val="MSKNormal"/>
        <w:rPr/>
      </w:pPr>
      <w:r>
        <w:rPr/>
        <w:t xml:space="preserve">Příloha č. 5 - Výpis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75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, že Ředitelství silnic a dálnic ČR připravuje stavby:</w:t>
      </w:r>
    </w:p>
    <w:p>
      <w:pPr>
        <w:pStyle w:val="MSKNormal"/>
        <w:numPr>
          <w:ilvl w:val="0"/>
          <w:numId w:val="13"/>
        </w:numPr>
        <w:rPr/>
      </w:pPr>
      <w:r>
        <w:rPr/>
        <w:t>Silnice I/58 Frenštát pod Radhoštěm - Vlčovice</w:t>
      </w:r>
    </w:p>
    <w:p>
      <w:pPr>
        <w:pStyle w:val="MSKNormal"/>
        <w:numPr>
          <w:ilvl w:val="0"/>
          <w:numId w:val="13"/>
        </w:numPr>
        <w:rPr/>
      </w:pPr>
      <w:r>
        <w:rPr/>
        <w:t>Silnice I/67 Bohumín – Karviná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realizací </w:t>
      </w:r>
      <w:r>
        <w:rPr>
          <w:rFonts w:cs="Tahoma"/>
        </w:rPr>
        <w:t>stavebních úprav silnic II. a III. třídy v souvislosti s realizací staveb uvedených v bodě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návrhu uspořádání sítě pozemních komunikací po zprovoznění vybraných staveb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vypořádání staveb komunikací v normových parametrech, jejich stavebních částí (objektů) a pozemků pod nimi, prostých práv třetích osob, které se stanou budoucí součástí silniční sítě I., II. a III. třídy a místních komunikací podle zákona č. 13/1997 Sb., o 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keepNext w:val="true"/>
        <w:rPr/>
      </w:pPr>
      <w:r>
        <w:rPr/>
        <w:t>Orgánům kraje se k rozhodnutí předkládá návrh uspořádání sítě pozemních komunikací vyvolaný perspektivní modernizací silniční sítě, jedná se o dvě stavby: „Silnice I/58 Frenštát pod Radhoštěm – Vlčovice“ a „Silnice I/67 Bohumín – Karviná“. Souhlas kraje resp. jeho aktivní spoluúčast spočívající v závazku převzetí dnešních silnic I. třídy, které budou nahrazeny modernizovanými komunikacemi, je podmínkou schválení investičního záměru staveb Centrální komisí Ministerstva dopravy a urychlení další přípravy obou staveb. S ohledem na předprojekční fázi nelze dobu realizace stanovit, jedná se o perspektivní projekty s realizací kolem r. 2025.</w:t>
      </w:r>
    </w:p>
    <w:p>
      <w:pPr>
        <w:pStyle w:val="MSKNormal"/>
        <w:rPr/>
      </w:pPr>
      <w:r>
        <w:rPr/>
        <w:t>Ředitelství silnic a dálnic ČR, které v souladu s přijatými rozvojovými záměry státu a v rámci modernizace silniční sítě připravuje stavby „Silnice I/58 Frenštát pod Radhoštěm – Vlčovice“ a „Silnice I/67 Bohumín – Karviná“, podalo krajskému úřadu Moravskoslezského kraje žádosti o projednání záměru budoucích převodů majetku v orgánech kraje. Návrh budoucí kategorizace silniční sítě vychází z posouzení dopravního významu dotčených silnic a navazujících komunikací v souladu s definicemi určení jednotlivých kategorií komunikací a tříd silnic podle §4 až 7 zákona č. 13/1997 Sb., o pozemních komunikacích, ve znění pozdějších předpisů, a je v něm řešeno především budoucí zatřídění stávajících silnic I. třídy. Současně jsou v návrzích zohledněna pravidla číslování silnic, včetně návazností a spojitostí jednotlivých silničních tahů v řešeném územ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e stavbě „Silnice I/58 Frenštát pod Radhoštěm – Vlčovice“</w:t>
      </w:r>
    </w:p>
    <w:p>
      <w:pPr>
        <w:pStyle w:val="MSKNormal"/>
        <w:rPr/>
      </w:pPr>
      <w:r>
        <w:rPr/>
        <w:t>Předmětem stavby Silnice I/58 Frenštát pod Radhoštěm - Vlčovice je odstranění bodových závad, zejména ostrých oblouků v průtahu místní částí Vlčovice. V rámci zpracování studie proveditelnosti a účelnosti (STPÚ) a záměru projektu připravované stavby „I/58 Frenštát pod Radhoštěm – Vlčovice“ byla řešena i problematika budoucího uspořádání silniční sítě.</w:t>
      </w:r>
    </w:p>
    <w:p>
      <w:pPr>
        <w:pStyle w:val="MSKNormal"/>
        <w:rPr/>
      </w:pPr>
      <w:r>
        <w:rPr/>
        <w:t>Návrh řeší především budoucí převedení stávající silnice I/58 do sítě silnic nižší třídy, případně do kategorie místních komunikací. Pro výhledové řešení silniční sítě je v souvislosti s touto stavbou navrženo:</w:t>
      </w:r>
    </w:p>
    <w:p>
      <w:pPr>
        <w:pStyle w:val="MSKNormal"/>
        <w:numPr>
          <w:ilvl w:val="0"/>
          <w:numId w:val="2"/>
        </w:numPr>
        <w:rPr/>
      </w:pPr>
      <w:r>
        <w:rPr/>
        <w:t>úsek stávající silnice I/58 od místa připojení na novou trasu u obce Lichnov, tj. včetně nově budovaného připojení do stykové křižovatky v km 2,100 pracovního staničení přeložky silnice I/58 dle STPÚ, po křižovatku se silnicí II/486 v místní části Vlčovice bude převeden do sítě silnic III. třídy – na tuto silnici budou navazovat stávající silnice III/4864 Vlčovice – Tichá a III/4865 Lichnov – Bordovice,</w:t>
      </w:r>
    </w:p>
    <w:p>
      <w:pPr>
        <w:pStyle w:val="MSKNormal"/>
        <w:numPr>
          <w:ilvl w:val="0"/>
          <w:numId w:val="2"/>
        </w:numPr>
        <w:rPr/>
      </w:pPr>
      <w:r>
        <w:rPr/>
        <w:t>úsek stávající silnice I/58 od křižovatky se silnicí II/486 v místní části Vlčovice včetně navazujícího nového úseku, který podchází novou trasu silnice I/58 a je připojen na přeložku silnice I/58 v nové křižovatce u průmyslového parku v km 5,740 pracovního staničení, bude tvořit pokračování silnice II/486 Krmelín – Rychaltice – Vlčovice,</w:t>
      </w:r>
    </w:p>
    <w:p>
      <w:pPr>
        <w:pStyle w:val="MSKNormal"/>
        <w:numPr>
          <w:ilvl w:val="0"/>
          <w:numId w:val="2"/>
        </w:numPr>
        <w:rPr/>
      </w:pPr>
      <w:r>
        <w:rPr/>
        <w:t>do kategorie místní komunikace bude převeden úsek stávající silnice I/58, který bude určen pro dopravní obsluhu v lokalitě Zábřežky.</w:t>
      </w:r>
    </w:p>
    <w:p>
      <w:pPr>
        <w:pStyle w:val="MSKNormal"/>
        <w:rPr/>
      </w:pPr>
      <w:r>
        <w:rPr/>
        <w:t>Na základě tohoto budoucího řešení silniční sítě by do majetku Moravskoslezského kraje byly převedeny tyto komunikace:</w:t>
      </w:r>
    </w:p>
    <w:p>
      <w:pPr>
        <w:pStyle w:val="MSKNormal"/>
        <w:numPr>
          <w:ilvl w:val="0"/>
          <w:numId w:val="4"/>
        </w:numPr>
        <w:rPr/>
      </w:pPr>
      <w:r>
        <w:rPr/>
        <w:t>Úsek stávající silnice I/58 v délce 3,550 km, tj. úsek od km cca 14,050 do km 17,600 provozního staničení (k 1. 7. 2019), vedený v katastrálních územích Lichnov u Nového Jičína, Tichá na Moravě a Vlčovice,</w:t>
      </w:r>
    </w:p>
    <w:p>
      <w:pPr>
        <w:pStyle w:val="MSKNormal"/>
        <w:numPr>
          <w:ilvl w:val="0"/>
          <w:numId w:val="4"/>
        </w:numPr>
        <w:rPr/>
      </w:pPr>
      <w:r>
        <w:rPr/>
        <w:t>Navazující úseky novostaveb komunikací, vybudované v rámci připravované stavby „I/58 Frenštát pod Radhoštěm – Vlčovice“, tj. nová připojení na přeložku silnice I/58 v délce cca 0,130 km, kategorie S 7,5/50 (připojení v km 2,100 pracovního staničení u Lichnova) a v délce cca 0,690 km, kategorie MS2k 7,5/7,5/50 (prodloužení silnice II/486 do křižovatky v km 5,740 pracovního staničení přeložky silnice I/58 – napojení Vlčovic a průmyslového parku).</w:t>
      </w:r>
    </w:p>
    <w:p>
      <w:pPr>
        <w:pStyle w:val="MSKNormal"/>
        <w:rPr/>
      </w:pPr>
      <w:r>
        <w:rPr/>
        <w:t>Vymezení výše uvedených úseku vychází z aktuálně zpracované studie a bude na základě dalších stupňů projektové dokumentace pro navazující smluvní řešení navržených převodů upřesněno. Návrh budoucího uspořádání je v 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e stavbě „Silnice I/67 Bohumín – Karviná“</w:t>
      </w:r>
    </w:p>
    <w:p>
      <w:pPr>
        <w:pStyle w:val="MSKNormal"/>
        <w:rPr/>
      </w:pPr>
      <w:r>
        <w:rPr/>
        <w:t>Předmětem stavby je výstavba nového úseku silnice I.třídy. V souvislosti s aktualizací technické studie a návazného záměru projektu pro připravovanou stavbu „I/67 Bohumín – Karviná“ je řešena i problematika budoucího uspořádání silniční sítě. Návrh řeší především budoucí zatřídění stávající silnice I/67. Pro výhledové řešení silniční sítě je v souvislosti s touto stavbou podle aktuálně zpracované technické studie navrženo:</w:t>
      </w:r>
    </w:p>
    <w:p>
      <w:pPr>
        <w:pStyle w:val="MSKNormal"/>
        <w:numPr>
          <w:ilvl w:val="0"/>
          <w:numId w:val="2"/>
        </w:numPr>
        <w:rPr/>
      </w:pPr>
      <w:r>
        <w:rPr/>
        <w:t>stávající silnice I/67 v úseku od budoucí křižovatky s přeložkou silnice I/67 před místní části Koukolná obce Dětmarovice po křižovatku se silnicí III/474 v ul. Karvinské v Dětmarovicích bude převedena do sítě silnic III. třídy – zůstane na ni připojena stávající silnice III/46810 Koukolná – Závada – Petrovice u Karviné,</w:t>
      </w:r>
    </w:p>
    <w:p>
      <w:pPr>
        <w:pStyle w:val="MSKNormal"/>
        <w:numPr>
          <w:ilvl w:val="0"/>
          <w:numId w:val="2"/>
        </w:numPr>
        <w:rPr/>
      </w:pPr>
      <w:r>
        <w:rPr/>
        <w:t>stávající silnice I/67 v úseku od křižovatky se silnicí II/474 v ul. Karvinské v Dětmarovicích po okružní křižovatku v prostoru MÚK Bohumín dálnice D1 bude převedena do sítě silnic II. třídy jako pokračování sinice II/474, případně II/471 v části obchvatu města Bohumína – pokračování silnice II. třídy zajistí vazbu stávajících silnic II/471 a II/474 na přeložku silnice I/67 v MÚK Bohumín a současně vazby stávajících silnic III. třídy na silnici vyšší třídy,</w:t>
      </w:r>
    </w:p>
    <w:p>
      <w:pPr>
        <w:pStyle w:val="MSKNormal"/>
        <w:numPr>
          <w:ilvl w:val="0"/>
          <w:numId w:val="2"/>
        </w:numPr>
        <w:rPr/>
      </w:pPr>
      <w:r>
        <w:rPr/>
        <w:t>pro zachování celistvosti tahu bude do nového tahu silnice I/67 zařazen stávající úsek silnice III/46813 Skřečoň – Nová Ves – Šunychl, vedený v souběhu s dálnicí D1, do kterého je připravovaná stavba přeložky silnice I/67 připojena.</w:t>
      </w:r>
    </w:p>
    <w:p>
      <w:pPr>
        <w:pStyle w:val="MSKNormal"/>
        <w:rPr/>
      </w:pPr>
      <w:r>
        <w:rPr/>
        <w:t>Na základě tohoto budoucího řešení silniční sítě by:</w:t>
      </w:r>
    </w:p>
    <w:p>
      <w:pPr>
        <w:pStyle w:val="MSKNormal"/>
        <w:numPr>
          <w:ilvl w:val="0"/>
          <w:numId w:val="8"/>
        </w:numPr>
        <w:rPr/>
      </w:pPr>
      <w:r>
        <w:rPr/>
        <w:t>do majetku Moravskoslezského kraje byl převeden úsek stávající silnice I/67 v celkové délce cca 11,960 km, vedený v katastrálních územích Koukolná, Dětmarovice, Dolní Lutyně, Skřečoň a Nový Bohumín, od km cca 17,250 provozního staničení (k 1. 7. 2019) v budoucí křižovatce s přeložkou silnice I/67 před místní části Koukolná obce Dětmarovice do km 29,210 v západní okružní křižovatce v prostoru MÚK Bohumín dálnice D1 (uzlový bod 1542A039.03), včetně stavební úpravy v budoucí křižovatce na začátku převáděného úseku,</w:t>
      </w:r>
    </w:p>
    <w:p>
      <w:pPr>
        <w:pStyle w:val="MSKNormal"/>
        <w:numPr>
          <w:ilvl w:val="0"/>
          <w:numId w:val="8"/>
        </w:numPr>
        <w:rPr/>
      </w:pPr>
      <w:r>
        <w:rPr/>
        <w:t>z majetku Moravskoslezského kraje do majetku ČR-ŘSD ČR byl převeden úsek stávající silnice III/46813 v délce cca 0,731 km, od km cca 1,800 provozního staničení (k 1. 7. 2019) v místě budoucího připojení přeložky silnice I/67 do km 2,531 v západní okružní křižovatce v prostoru MÚK Bohumín dálnice D1 (uzlový bod 1542A051).</w:t>
      </w:r>
    </w:p>
    <w:p>
      <w:pPr>
        <w:pStyle w:val="MSKNormal"/>
        <w:numPr>
          <w:ilvl w:val="0"/>
          <w:numId w:val="8"/>
        </w:numPr>
        <w:rPr/>
      </w:pPr>
      <w:r>
        <w:rPr/>
        <w:t>do majetku Moravskoslezského kraje byly dále jako součásti stávajících silnic III. třídy začleněny jejich nové úseky realizované v rámci připravované stavby, tj. dílčí stavební úpravy a přeložky silnic III/46810 (úprava připojení na stávající silnici I/67 u místní části Koukolná), III/46812 (přeložka silnice s novým přemostěním nového tahu silnice I/67 a toku Lutyňky) a III/46813 (stavební úprava v křižovatce s přeložkou silnice I/67).</w:t>
      </w:r>
    </w:p>
    <w:p>
      <w:pPr>
        <w:pStyle w:val="MSKNormal"/>
        <w:rPr/>
      </w:pPr>
      <w:r>
        <w:rPr/>
        <w:t>Vymezení výše uvedených úseků vychází z aktuálně zpracované technické studie a bude na základě dalších stupňů projektové dokumentace pro navazující smluvní řešení navržených převodů upřesněno. Návrh budoucího uspořádání je v příloze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se stavbou silnic budou do majetku Moravskoslezského kraje bezúplatně převedeny pozemky, na kterých se stávající úseky silnice I. třídy a navazující nová připojení nachází. Detailní řešení podmínek převodu silnice (majetkoprávní vypořádání pozemků, požadavky na stavebně-technický stav převáděné komunikace apod.) bude předmětem dalších jednání a přípravy příslušných smluv o převodech vlastnictví silničního majetku, které jsou podle odst. 3 § 3 zákona č. 13/1997 Sb., o pozemních komunikacích, ve znění pozdějších předpisů, nutnou podmínkou pro vydání rozhodnutí příslušného správního úřadu o změně kategorie nebo třídy dotčené komunikace.</w:t>
      </w:r>
    </w:p>
    <w:p>
      <w:pPr>
        <w:pStyle w:val="MSKNormal"/>
        <w:rPr/>
      </w:pPr>
      <w:r>
        <w:rPr/>
        <w:t>Orgánům kraje se v souvislosti s budoucí realizací staveb „Silnice I/58 Frenštát pod Radhoštěm – Vlčovice“ a „Silnice I/67 Bohumín – Karviná“ doporučuje rozhodnout o budoucím uspořádání sítě pozemních komunikací dle předloženého materiálu.</w:t>
      </w:r>
    </w:p>
    <w:p>
      <w:pPr>
        <w:pStyle w:val="MSKNormal"/>
        <w:rPr/>
      </w:pPr>
      <w:r>
        <w:rPr/>
        <w:t>Materiál byl projednán na 26. jednání Výboru pro dopravu a chytrý region zastupitelstva Moravskoslezského kraje, konaném dne 21. 5. 2020, výpis z usnesení v příloze č. 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8.5.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uspořádání sítě pozemních komunikací po zprovoznění vybraný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8/767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, že Ředitelství silnic a dálnic ČR připravuje stavby:</w:t>
      </w:r>
    </w:p>
    <w:p>
      <w:pPr>
        <w:pStyle w:val="MSKNormal"/>
        <w:rPr/>
      </w:pPr>
      <w:r>
        <w:rPr/>
        <w:t>a)</w:t>
        <w:tab/>
        <w:t>Silnice I/58 Frenštát pod Radhoštěm - Vlčovice</w:t>
      </w:r>
    </w:p>
    <w:p>
      <w:pPr>
        <w:pStyle w:val="MSKNormal"/>
        <w:rPr/>
      </w:pPr>
      <w:r>
        <w:rPr/>
        <w:t>b)</w:t>
        <w:tab/>
        <w:t>Silnice I/67 Bohumín – Karvin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 realizací stavebních úprav silnic II. a III. třídy v souvislosti s realizací staveb uvedených v bodě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ávrhu uspořádání sítě pozemních komunikací po zprovoznění vybraných staveb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o bezúplatném vypořádání staveb komunikací v normových parametrech, jejich stavebních částí (objektů) a pozemků pod nimi, prostých práv třetích osob, které se stanou budoucí součástí silniční sítě I., II. a III. třídy a místních komunikací podle zákona č. 13/1997 Sb., o 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– 5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5:00Z</dcterms:created>
  <dc:creator>Lucie Šimůnková</dc:creator>
  <dc:description/>
  <cp:keywords/>
  <dc:language>en-US</dc:language>
  <cp:lastModifiedBy>Bártová Daniela</cp:lastModifiedBy>
  <dcterms:modified xsi:type="dcterms:W3CDTF">2020-06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539837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2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7U+681KsCCSRN98KlAcvND0Rw8YF1oXS59gO2xz/aMzAVGgj3nZ5nLQbFxKAbkY+q1zsoSzhpVnJ7iop++Dut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