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městům na ochranné chemické prostředky a ochranné pomůcky pro dopravce veřejné dopravy v závazku veřejné služby k ochraně a prevenci nebezpečí vzniku a rozšíření onemocnění COVID-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hodnutí Ministerstva dopravy o poskytnutí dotace z rozpočtu České republiky  </w:t>
      </w:r>
    </w:p>
    <w:p>
      <w:pPr>
        <w:pStyle w:val="MSKNormal"/>
        <w:rPr/>
      </w:pPr>
      <w:r>
        <w:rPr/>
        <w:t xml:space="preserve">Příloha č. 2 - Seznam žadatelů, název projektu a výše poskytované dotace, se kterými má být uzavřena Smlouva o poskytnutí dotace dle přílohy č. 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3 - Návrh Smlouvy o poskytnutí dotace z rozpočtu kraje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/>
        <w:t xml:space="preserve">88/7681 </w:t>
      </w:r>
      <w:r>
        <w:rPr>
          <w:rFonts w:cs="Tahoma"/>
        </w:rPr>
        <w:t>ze dne 18. 5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čních prostředcích určených na zajištění ochranných chemických prostředků a ochranných pomůcek a služby spojené s desinfekcí prostoru pro cestující ve vozidlech veřejné dopravy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jednotlivých měst o poskytnutí dotace z rozpočtu kraje na zajištění ochranných chemických prostředků a ochranných pomůcek a služby spojené s desinfekcí prostoru pro cestující ve vozidlech veřejné dopravy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oskytnout účelové neinvestiční dotace z rozpočtu kraje na ochranné chemické prostředky a ochranné pomůcky a služby spojené s desinfekcí prostoru pro cestující ve vozidlech veřejné dopravy pro dopravce veřejné dopravy v závazku veřejné služby k ochraně a prevenci nebezpečí vzniku a rozšíření onemocnění COVID-19 způsobené novým koronavirem SARS-CoV-2</w:t>
      </w:r>
      <w:r>
        <w:rPr/>
        <w:t xml:space="preserve"> žadatelům uvedeným v </w:t>
      </w:r>
      <w:r>
        <w:rPr>
          <w:b/>
        </w:rPr>
        <w:t>příloze č. 1</w:t>
      </w:r>
      <w:r>
        <w:rPr/>
        <w:t xml:space="preserve"> tohoto usnesení a s těmito žadateli uzavřít smlouvy o poskytnutí dotace z rozpočtu Moravskoslezského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 xml:space="preserve">K bodu 1. návrhu usnesení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  <w:color w:val="000000"/>
        </w:rPr>
        <w:t xml:space="preserve">Ministerstvo </w:t>
      </w:r>
      <w:r>
        <w:rPr>
          <w:rStyle w:val="MSKNormalChar"/>
        </w:rPr>
        <w:t>dopravy vydalo jako jedno z mnoha opatření proti šíření nákazy koronavirem ve veřejné dopravě pokyn pro všechny provozovatele veřejné dopravy, aby zaměstnanci používali dostupné dezinfekční prostředky. Současně s tímto rozhodlo vyčlenit celkem 100 mil. Kč na dezinfekci pro zaměstnance v závazkové veřejné dopravě, které se budou rozdělovat prostřednictvím 14 krajů a měst s městskou hromadnou dopravou, a které tyto náklady potom budou proplácet jednotlivým dopravcům na základě předložených faktur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  <w:color w:val="000000"/>
        </w:rPr>
        <w:t>V </w:t>
      </w:r>
      <w:r>
        <w:rPr>
          <w:rStyle w:val="MSKNormalChar"/>
        </w:rPr>
        <w:t>návaznosti na toto rozhodnutí zveřejnilo Ministerstvo dopravy dne 19. 3. 2020 výzvu k podání</w:t>
      </w:r>
      <w:r>
        <w:rPr>
          <w:rFonts w:eastAsia="Times New Roman" w:cs="Tahoma"/>
          <w:color w:val="000000"/>
        </w:rPr>
        <w:t xml:space="preserve"> žádosti o poskytnutí dotace z rozpočtu České republiky na ochranné chemické prostředky a </w:t>
      </w:r>
      <w:r>
        <w:rPr>
          <w:rStyle w:val="MSKNormalChar"/>
        </w:rPr>
        <w:t>ochranné pomůcky pro dopravce veřejné dopravy v závazku veřejné služby k ochraně a prevenci nebezpečí vzniku a rozšíření onemocnění COVID-19 způsobené novým koronavirem</w:t>
      </w:r>
      <w:r>
        <w:rPr>
          <w:rFonts w:eastAsia="Times New Roman" w:cs="Tahoma"/>
          <w:color w:val="000000"/>
        </w:rPr>
        <w:t xml:space="preserve"> SARS-CoV-2.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  <w:color w:val="000000"/>
        </w:rPr>
        <w:t xml:space="preserve">Tato </w:t>
      </w:r>
      <w:r>
        <w:rPr>
          <w:rStyle w:val="MSKNormalChar"/>
        </w:rPr>
        <w:t>účelová neinvestiční dotace je určena na zajištění ochranných chemických prostředků a ochranných pomůcek a služby spojené s desinfekcí prostoru pro cestující ve vozidlech veřejné dopravy. Jejími příjemci jsou mimo jiné také kraje za účelem poskytnutí dotace pro dopravce veřejné dopravy zajišťující veřejné služby v přepravě cestujících podle § 3 zákona č. 194/2010 Sb., o veřejných službách v přepravě cestujících a o změně dalších zákonů, ve znění pozdějších předpisů (dále jen „Zákon o veřejných službách“)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  <w:color w:val="000000"/>
        </w:rPr>
        <w:t>Z </w:t>
      </w:r>
      <w:r>
        <w:rPr>
          <w:rStyle w:val="MSKNormalChar"/>
        </w:rPr>
        <w:t>vyčleněných 100.000.000 Kč na tuto dotaci, připadá pro Moravskoslezský kraj dle počtu přepravených osob za rok 2018 ve veřejné hromadné dopravě osob v závazku veřejné služby, částka</w:t>
      </w:r>
      <w:r>
        <w:rPr>
          <w:rFonts w:eastAsia="Times New Roman" w:cs="Tahoma"/>
          <w:color w:val="000000"/>
        </w:rPr>
        <w:t xml:space="preserve"> 5.064.000 Kč.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  <w:color w:val="000000"/>
        </w:rPr>
        <w:t xml:space="preserve">Na základě </w:t>
      </w:r>
      <w:r>
        <w:rPr>
          <w:rStyle w:val="MSKNormalChar"/>
        </w:rPr>
        <w:t>zveřejněné výzvy požádal Moravskoslezský kraj o poskytnutí dotace v maximální alokované výši pro náš kraj. Ministerstvo dopravy žádosti Moravskoslezského kraje vyhovělo a na základě rozhodnutí ze dne 15. 4. 2020 poskytlo dotaci z rozpočtu České republiky na ochranné chemické prostředky a ochranné pomůcky pro dopravce veřejné dopravy v závazku veřejné služby k ochraně a prevenci nebezpečí vzniku a rozšíření onemocnění COVID-19 způsobené novým koronavirem SARS-CoV-2 (viz příloha č. 1 pře</w:t>
      </w:r>
      <w:r>
        <w:rPr>
          <w:rFonts w:eastAsia="Times New Roman" w:cs="Tahoma"/>
          <w:color w:val="000000"/>
        </w:rPr>
        <w:t xml:space="preserve">dloženého materiálu). </w:t>
      </w:r>
    </w:p>
    <w:p>
      <w:pPr>
        <w:pStyle w:val="Normal"/>
        <w:spacing w:before="120" w:after="12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V návaznosti </w:t>
      </w:r>
      <w:r>
        <w:rPr>
          <w:rStyle w:val="MSKNormalChar"/>
        </w:rPr>
        <w:t>na výši alokovaných prostředků pro Moravskoslezský kraj dle počtu přepravených osob za rok 2018 ve veřejné hromadné dopravě osob v závazku veřejné služby, rozdělil Moravskoslezský kraj dle shodného klíče tyto prostředky (5.064 tis. Kč) mezi jednotlivé města s městskou hromadnou dopravou (3.129 tis. Kč) a dopravce zajišťující územní dopravní obslužnost Moravskoslezského kraje (linková doprava – 1.549 tis. Kč a drážní</w:t>
      </w:r>
      <w:r>
        <w:rPr>
          <w:rFonts w:eastAsia="Times New Roman" w:cs="Tahoma"/>
          <w:color w:val="000000"/>
        </w:rPr>
        <w:t xml:space="preserve"> doprava – 386 tis. Kč). </w:t>
      </w:r>
    </w:p>
    <w:p>
      <w:pPr>
        <w:pStyle w:val="Normal"/>
        <w:spacing w:before="120" w:after="120"/>
        <w:jc w:val="both"/>
        <w:rPr>
          <w:rFonts w:eastAsia="Times New Roman" w:cs="Tahoma"/>
          <w:color w:val="000000"/>
        </w:rPr>
      </w:pPr>
      <w:r>
        <w:rPr/>
        <w:t xml:space="preserve">Finanční </w:t>
      </w:r>
      <w:r>
        <w:rPr>
          <w:rStyle w:val="MSKNormalChar"/>
        </w:rPr>
        <w:t>prostředky vyčleněny pro dopravce zajišťující linkovou osobní dopravu byly dále mezi jednotlivé dopravce rozděleny klíčem dle počtu vozidel uvedených ve smlouvě o zajištění dopravní obslužnosti území Moravskoslezského kraje pro jednotlivé obsluhované oblasti. Finanční prostředky jsou účelově určeny na ochranné chemické prostředky a ochranné pomůcky a služby spojené s desinfekcí prostoru pro cestující ve vozidlech veřejné dopravy pro dopravce veřejné dopravy v závazku veřejné služby k ochraně a prevenci nebezpečí vzniku a rozšíření onemocnění COVID-19 způsobené novým koronavirem SARS-CoV-2. Co se týká dopravce České dráhy, a.s. pak veškeré podmínky umožňující čerpání finančních prostředků jsou shodné s autobusovými dopravci. O uzavření jednotlivých dodatků ke smlouvám o poskytování veřejných služeb v dopravě v souvislosti s poskytnutím finančních prostředků na zajištění ochranných pomůcek rozhodla již rada</w:t>
      </w:r>
      <w:r>
        <w:rPr>
          <w:rFonts w:cs="Tahoma"/>
          <w:color w:val="000000"/>
          <w:shd w:fill="FFFFFF" w:val="clear"/>
        </w:rPr>
        <w:t xml:space="preserve"> kraje.</w:t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K bodům 2. a 3. návrhu usnesení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  <w:color w:val="000000"/>
        </w:rPr>
        <w:t xml:space="preserve">Moravskoslezský </w:t>
      </w:r>
      <w:r>
        <w:rPr>
          <w:rStyle w:val="MSKNormalChar"/>
        </w:rPr>
        <w:t>kraj vyzval dotčená města (jenž zajišťují MHD) k možnosti podat žádost o dotaci z rozpočtu Moravskoslezského kraje na zajištění ochranných chemických prostředků a ochranných pomůcek a služby spojené s desinfekcí prostoru pro cestující ve vozidlech veřejné dopravy. K rozdělení finančních prostředků mezi jednotlivé města byl využit shodný výše uvedený klíč dělení finančních prostředků, a to dle počtu přepravených osob za rok 2018 ve</w:t>
      </w:r>
      <w:r>
        <w:rPr>
          <w:rFonts w:eastAsia="Times New Roman" w:cs="Tahoma"/>
          <w:color w:val="000000"/>
        </w:rPr>
        <w:t xml:space="preserve"> veřejné hromadné dopravě osob v závazku veřejné služby. </w:t>
      </w:r>
      <w:r>
        <w:rPr/>
        <w:t xml:space="preserve">Této možnosti, podat </w:t>
      </w:r>
      <w:r>
        <w:rPr>
          <w:rStyle w:val="MSKNormalChar"/>
        </w:rPr>
        <w:t>žádost o poskytnutí dotace, využily všechny oslovená města kromě Bruntálu a Studénky (celkem 4 tis. Kč), a to s ohledem na nevýraznou možnou výši dotace a s přihlédnutím k administrativní zátěži s tím spojené. Jednotlivé žádosti jsou z důvodu jejich obsáhlosti k dispozici k nahlédnutí u vedoucího odboru dopravy a chytrého regionu Ing. Ivo Murase (tel.: 724</w:t>
      </w:r>
      <w:r>
        <w:rPr>
          <w:rFonts w:eastAsia="Times New Roman" w:cs="Tahoma"/>
          <w:color w:val="000000"/>
        </w:rPr>
        <w:t xml:space="preserve"> 239 306).</w:t>
      </w:r>
    </w:p>
    <w:p>
      <w:pPr>
        <w:pStyle w:val="Normal"/>
        <w:spacing w:before="120" w:after="120"/>
        <w:jc w:val="both"/>
        <w:rPr/>
      </w:pPr>
      <w:r>
        <w:rPr/>
        <w:t xml:space="preserve">S jednotlivými </w:t>
      </w:r>
      <w:r>
        <w:rPr>
          <w:rStyle w:val="MSKNormalChar"/>
        </w:rPr>
        <w:t>městy, která podaly žádost o poskytnutí dotace (viz příloha č. 2 materiálu, příloha č. 1 usnesení) bude uzavřena smlouva o poskytnutí dotace z rozpočtu Moravskoslezského kraje, přičemž její jednotný vzor je uveden v příloze č. 3, a to v maximální výši dle</w:t>
      </w:r>
      <w:r>
        <w:rPr/>
        <w:t xml:space="preserve"> přílohy č. 2 tohoto materiálu (příloha č. 1 usnesení).</w:t>
      </w:r>
    </w:p>
    <w:p>
      <w:pPr>
        <w:pStyle w:val="Normal"/>
        <w:jc w:val="both"/>
        <w:rPr/>
      </w:pPr>
      <w:r>
        <w:rPr/>
        <w:t xml:space="preserve">Předmětná </w:t>
      </w:r>
      <w:r>
        <w:rPr>
          <w:rStyle w:val="MSKNormalChar"/>
        </w:rPr>
        <w:t>neinvestiční dotace je účelově určena na ochranné chemické prostředky a ochranné pomůcky a služby spojené s desinfekcí prostoru pro cestující ve vozidlech veřejné dopravy pro dopravce veřejné dopravy v závazku veřejné služby k ochraně a prevenci nebezpečí vzniku a rozšíření onemocnění COVID-19 způsobené novým koronavirem SARS-CoV</w:t>
      </w:r>
      <w:r>
        <w:rPr/>
        <w:t>-2.</w:t>
      </w:r>
    </w:p>
    <w:p>
      <w:pPr>
        <w:pStyle w:val="Normal"/>
        <w:spacing w:before="120" w:after="0"/>
        <w:jc w:val="both"/>
        <w:rPr/>
      </w:pPr>
      <w:r>
        <w:rPr/>
        <w:t xml:space="preserve">Jednotliví příjemci </w:t>
      </w:r>
      <w:r>
        <w:rPr>
          <w:rStyle w:val="MSKNormalChar"/>
        </w:rPr>
        <w:t>dotace budou finanční prostředky získané z dotace dále poskytovat dopravcům v závazku veřejné</w:t>
      </w:r>
      <w:r>
        <w:rPr/>
        <w:t xml:space="preserve"> služby, kteří zajišťují na území daného města provoz MHD.</w:t>
      </w:r>
    </w:p>
    <w:p>
      <w:pPr>
        <w:pStyle w:val="Normal"/>
        <w:spacing w:before="120" w:after="120"/>
        <w:jc w:val="both"/>
        <w:rPr/>
      </w:pPr>
      <w:r>
        <w:rPr/>
        <w:t xml:space="preserve">Přípustnými </w:t>
      </w:r>
      <w:r>
        <w:rPr>
          <w:rStyle w:val="MSKNormalChar"/>
        </w:rPr>
        <w:t>fakturami a paragony budou pouze ty s datem zdanitelného plnění od 1. 3. 2020 do 30. 4. 2020 tak, jak je specifikováno v samotném rozhodnutí Ministerstva dopravy vůči Moravskoslezskému</w:t>
      </w:r>
      <w:r>
        <w:rPr/>
        <w:t xml:space="preserve"> kraji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  <w:color w:val="000000"/>
        </w:rPr>
        <w:t xml:space="preserve">Další bližší </w:t>
      </w:r>
      <w:r>
        <w:rPr>
          <w:rStyle w:val="MSKNormalChar"/>
        </w:rPr>
        <w:t>podmínky pro vyplacení dotace jsou uvedeny v samotném návrhu smlouvy o poskytnutí dotace</w:t>
      </w:r>
      <w:r>
        <w:rPr>
          <w:rFonts w:eastAsia="Times New Roman" w:cs="Tahoma"/>
          <w:color w:val="000000"/>
        </w:rPr>
        <w:t xml:space="preserve"> (viz příloha č. 3).</w:t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/>
      </w:pPr>
      <w:r>
        <w:rPr/>
        <w:t>Finanční prostředky na poskytnutí předmětných dotací jsou kryty nabytými finančními prostředky v rámci dotace ze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color w:val="000000"/>
        </w:rPr>
        <w:t>Materiál byl projednán na 26. jednání Výboru pro dopravu a chytrý region zastupitelstva Moravskoslezského kraje, konaném dne 21. 5. 2020, výpis z usnesení v příloze č. 4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na ochranné chemické prostředky a ochranné pomůcky pro dopravce veřejné dopravy v závazku veřejné služby k ochraně a prevenci nebezpečí vzniku a rozšíření onemocnění COVID-19, nabytí finančních prostředků do rozpočtu kraje a jejich poskytnutí jednotlivým městům a dopravců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681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čních prostředcích určených na zajištění ochranných chemických prostředků a ochranných pomůcek a služby spojené s desinfekcí prostoru pro cestující ve vozidlech veřejné dopravy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do rozpočtu kraje ve výši 5.064.000 Kč v souvislosti s poskytnutou dotací z rozpočtu České republiky na ochranné chemické prostředky a ochranné pomůcky pro dopravce veřejné dopravy v závazku veřejné služby k ochraně a prevenci nebezpečí vzniku a rozšíření onemocnění COVID-19 způsobené novým koronavirem SARS-CoV-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Dopravní obslužnost – linková doprava“ o 4.678.000 Kč a „Dopravní obslužnost – drážní doprava“ o 386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řijaté transfery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411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Ostatní neinvestiční přijaté transfery ze státního rozpočtu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229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opravní obslužnost veřejnými službami - linková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19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Výdaje na dopravní územní obsluž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4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2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229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opravní obslužnost veřejnými službami - dráž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19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Výdaje na dopravní územní obsluž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4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jednotlivých měst o poskytnutí dotace z rozpočtu kraje na zajištění ochranných chemických prostředků a ochranných pomůcek a služby spojené s desinfekcí prostoru pro cestující ve vozidlech veřejné dopravy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é neinvestiční dotace z rozpočtu kraje na ochranné chemické prostředky a ochranné pomůcky a služby spojené s desinfekcí prostoru pro cestující ve vozidlech veřejné dopravy pro dopravce veřejné dopravy v závazku veřejné služby k ochraně a prevenci nebezpečí vzniku a rozšíření onemocnění COVID-19 způsobené novým koronavirem SARS-CoV-2</w:t>
      </w:r>
      <w:r>
        <w:rPr/>
        <w:t xml:space="preserve"> žadatelům uvedeným v </w:t>
      </w:r>
      <w:r>
        <w:rPr>
          <w:b/>
        </w:rPr>
        <w:t>příloze č. 1</w:t>
      </w:r>
      <w:r>
        <w:rPr/>
        <w:t xml:space="preserve"> tohoto usnesení a s těmito žadateli uzavřít smlouvy o poskytnutí dotace z rozpočtu Moravskoslezského kraj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dopravce ČSAD Frýdek-Místek a.s., ze dne 23. 4. 2020, a dopravce ČSAD Havířov a.s., ze dne 23. 4. 2020, a dopravce ČSAD Karviná a.s., ze dne 23. 4. 2020, a dopravce ČSAD Vsetín, a.s., ze dne 22. 4. 2020, a dopravce Transdev Morava, a.s., ze dne 22. 4. 2020, ve věci uzavření dodatku smlouvy o závazku veřejné služby ve veřejné linkové dopravě k zajištění základní dopravní obslužnosti území Moravskoslezského kraj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uzavřít dodatek ke Smlouvě o poskytování veřejných služeb v přepravě cestujících veřejnou linkovou osobní dopravou k zajištění dopravní obslužnosti Moravskoslezského kraje, dle přílohy č. 6 předloženého materiálu, se subjekty uvedenými v příloze č. 5 předloženého materiálu</w:t>
      </w:r>
    </w:p>
    <w:p>
      <w:pPr>
        <w:pStyle w:val="MSKNormal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uzavřít Dodatek č. 56 ke Smlouvě o závazku veřejné služby ve veřejné linkové osobní dopravě k zajištění základní dopravní obslužnosti území Moravskoslezského kraje, ev. č. 02051/2006/DSH, se společností ČSAD Havířov, a.s., IČO 45192081, dle přílohy č. 7 předloženého materiálu</w:t>
      </w:r>
    </w:p>
    <w:p>
      <w:pPr>
        <w:pStyle w:val="MSKNormal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dopravce České dráhy, a.s., o poskytnutí dotace z rozpočtu kraje, ze dne 8. 4. 2020, jenž je po upřesnění ze dne 17. 4. 2020 žádostí o uzavření dodatku smlouvy o závazku veřejné služby ve veřejné drážní osobní dopravě k zajištění základní dopravní obslužnosti území Moravskoslezského kraje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3 ke Smlouvě o veřejných službách v přepravě cestujících k zajištění dopravní obslužnosti kraje veřejnou drážní osobní dopravou, ev. č. 00607/2019/DSH, se společností České dráhy, a.s., IČO 70994226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ů 1. a 5. a návrh dle bodu 6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6:00Z</dcterms:created>
  <dc:creator>Lucie Šimůnková</dc:creator>
  <dc:description/>
  <cp:keywords/>
  <dc:language>en-US</dc:language>
  <cp:lastModifiedBy>Bártová Daniela</cp:lastModifiedBy>
  <dcterms:modified xsi:type="dcterms:W3CDTF">2020-06-0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5554388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37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MYai05yK98ZmPzRJgT5HD/lGxw2ltoGkCit43rFHuK1TsE9aTb/COdiUSacIYBrKngVmHhnP7DhNz+wFQenqv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