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7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Morávka se sídlem Morávka 599, Pražmo, IČO 0029694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 v rámci stavby „Revitalizace veřejného prostranství Morávka – Lipové – etapa 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y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Fryčovice se sídlem Fryčovice 83, Fryčovice, IČO 0029663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Fryčovice – úsek od Chodury po konec katastru (směr Rychaltice)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Karviná se sídlem Fryštátská 72/1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rviná- Fryštát, IČO 0029753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vo náměstí 1803/8, Ostrava-Moravská Ostrava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a rozšíření místní komunikace v rámci stavby „Rozšíření MK Příměstská + chodní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Hlavní 24, Vřesina, IČO 0029858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odél silnice č. III/4693 z důvodu vybudování manipulační plochy mezi komunikací a stávajícím oplocením jednotlivých RD, v rámci stavby „Manipulační plocha na ul. Hlavní, Vřesi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5:00Z</dcterms:created>
  <dc:creator>purkynova</dc:creator>
  <dc:description/>
  <cp:keywords/>
  <dc:language>en-US</dc:language>
  <cp:lastModifiedBy>Murasová Alenka</cp:lastModifiedBy>
  <cp:lastPrinted>2020-05-12T11:39:00Z</cp:lastPrinted>
  <dcterms:modified xsi:type="dcterms:W3CDTF">2020-05-12T09:45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