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autobusového zálivu a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024 je nově vzniklá parcela č. 2024/2 </w:t>
              <w:br/>
              <w:t>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/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Sedliště, IČO 0029717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698/63 je nově vzniklá parcela č. 698/67 </w:t>
              <w:br/>
              <w:t>o 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797/2 je nově vzniklá parcela č. 797/3 </w:t>
              <w:br/>
              <w:t>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ojenské lesy a statky ČR, s. p. se sídlem Pod Juliskou 1621/5, Dejvice, Praha 6, IČO 0000020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ánky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Státní pozemkový úřa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 sídlem Husinecká 1024/11a, Žižkov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86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. 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 v rámci stavby pozemní komunikace „Souběžná silnice III. tř. – propojení sil. III/4822 a sil. III/04823“. Zastupitelstvo Moravskoslezského kraje schválilo předběžný souhlas č. usn. 10/908 ze dne 17.2.2010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 musí být vyřešeno omezení vlastnického práva. SSMSK navrhuje nabytí pozemku schválit s podmínkou, že na nabývaném pozemku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9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. 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 v rámci stavby „D48 Rybí – MÚK Rychaltice“ (SO C115 – souběžná silnice III. třídy – propojení sil. II/482 a sil. III/46433). Zastupitelstvo Moravskoslezského kraje schválilo předběžný souhlas č. usn. 10/908 ze dne 17.2.2010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 musí být vyřešeno omezení vlastnického práva. SSMSK navrhuje nabytí pozemku schválit s podmínkou, že na nabývaném pozemku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32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. 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stavby silnice v délce 1,232 km do vlastnictví kraje navržené k zařazení do sil. sítě II. tříd v rámci stavby „D48 Rybí – MÚK Rychaltice“, jedná se o dokončený SO C115 „Souběžná sil. III. tř. – propojení sil. II/482 a sil. III/46433“ v katastrálním území Rybí v okrese Nový Jičín (od křižovatky II/482 a koncovým úsekem III/46433 v délce 1,232 km). Předmětem bezúplatného převodu bude pouze těleso komunikace vč. příslušenství vyjma sjezdů na pole a napojení na polní cesty a příslušenství s tím spojený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 se o silnici č. 46433h v délce 1,243 km, jejíž začátek je v UB 2521A153, staničení km 0,039 a konec v UB 2521A154, staničení km 1,232 (aktualizace k 1.1.2020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, na kterých se převáděná stavba pozemní komunikace „Souběžná sil. III. tř. – propojení sil. II/482 a sil. III/46433“ nachází, budou řešeny samostatnou smlouvou o bezúplatném převodu, a to prosty práv třetích osob vyjma závazků vyplývající ze smluv o zřízení věcného břemene (služebnosti). Zjištěné nedodělky SO 115 budou uplatněny u dárce. Záruční doba uplyne ke dni 23.7.2023. Souhlas schválilo zastupitelstvo kraje dne 17.2.2010, č. usn. 10/908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lh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ilheřovice se sídlem Střední 35, Šilheřovice, IČO 0030073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as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lasovice se sídlem Holasovice 130, Holasovice, IČO 003000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4/2 je nově vzniklá parcela č. 54/4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90 je nově vzniklá parcela č. 90/3 </w:t>
              <w:br/>
              <w:t>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93 je nově vzniklá parcela č. 93/3 </w:t>
              <w:br/>
              <w:t>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88/2 je nově vzniklá parcela č. 88/4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538/1 je nově vzniklá parcela č. 538/10 </w:t>
              <w:br/>
              <w:t>o výměře 2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38/5 je nově vzniklá parcela č. 538/12 </w:t>
              <w:br/>
              <w:t>o výměře 5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38/6 je nově vzniklá parcela č. 538/11 </w:t>
              <w:br/>
              <w:t>o výměře 1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ál CM Rýmařov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Státní pozemkový úřa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 sídlem Husinecká 1024/11a, Žižkov, Praha 3, IČO 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, který je součástí areálu cestmistrovství Rýmařov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912/4 je nově vzniklá parcela č. 1912/12 </w:t>
              <w:br/>
              <w:t>o výměře 1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 Ke kupní ceně budou připočítány náklady spojené s převodem pozemku vynaložené SPÚ (za vyhotovení znaleckého posudku, …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, ½ podí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* – jako prodávající, ½ podíl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448/1 je nově vzniklá parcela č. 448/5 </w:t>
              <w:br/>
              <w:t>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486/2 je nově vzniklá parcela č. 486/13 </w:t>
              <w:br/>
              <w:t>o výměře 2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7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447/1 je nově vzniklá parcela č. 447/1 </w:t>
              <w:br/>
              <w:t>o nové dosud nezapsané výměře 2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- </w:t>
            </w:r>
            <w:r>
              <w:rPr>
                <w:rFonts w:cs="Tahoma" w:ascii="Tahoma" w:hAnsi="Tahoma"/>
              </w:rPr>
              <w:t xml:space="preserve">věcné břemeno užívání. SSMSK, p. o. navrhuje nabytí pozemku schválit s podmínkou, že na nabývaném pozemku nebude v době podpisu smlouvy váznout věcné břemeno užívání. Pro nabytí pozemku do vlastnictví kraje koupí, musí být omezení vlastnického práva – věcné břemeno užívání vyřešeno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II/486 Krmelín okružní křižovatka s III/48411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9 je nově vzniklá parcela č. 59/3 </w:t>
              <w:br/>
              <w:t>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- </w:t>
            </w:r>
            <w:r>
              <w:rPr>
                <w:rFonts w:cs="Tahoma" w:ascii="Tahoma" w:hAnsi="Tahoma"/>
              </w:rPr>
              <w:t>věcné břemeno bytu a věcné břemeno užívání. SSMSK, p. o. navrhuje nabytí pozemku schválit s podmínkou, že na nabývaném pozemku nebude v době podpisu smlouvy váznout věcné břemeno bytu a věcné břemeno užívání. Pro nabytí pozemku do vlastnictví kraje koupí, musí být omezení vlastnického práva – věcné břemeno bytu a věcné břemeno užívání vyřešen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56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 v rámci stavby „Silnice II/486 Krmelín okružní křižovatka s III/48411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856/1 je nově vzniklá parcela č. 856/5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- </w:t>
            </w:r>
            <w:r>
              <w:rPr>
                <w:rFonts w:cs="Tahoma" w:ascii="Tahoma" w:hAnsi="Tahoma"/>
              </w:rPr>
              <w:t>věcné břemeno užívání. SSMSK, p. o. navrhuje nabytí pozemku schválit s podmínkou, že na nabývaném pozemku nebude v době podpisu smlouvy váznout věcné břemeno užívání. Pro nabytí pozemku do vlastnictví kraje koupí, musí být omezení vlastnického práva – věcné břemeno užívání vyřešen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4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4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ental Land, s.r.o. se sídlem Gregorova 2582/3, Moravská Ostrava, Ostrava, IČO 277691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, které jsou součástí silnice č. III/468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OP Beskydy, spotřební družstvo se sídlem Tovární 283/13, Český Těšín, IČO 0003238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.15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avská lesní a.s. se sídlem Masarykova třída 337/28, Město, Opava, IČO 451931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710/11 jsou nově vzniklé parcely č. 710/14 </w:t>
              <w:br/>
              <w:t>o 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10/15 o 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6.20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a rekonstrukcí mostu ev. č. 465-006 na silnici č. II/46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35/1 je nově vzniklá parcela č. 635/4 </w:t>
              <w:br/>
              <w:t>o 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8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IP majetková, s.r.o. se sídlem Nad Vinným potokem 1148/4, Praha 10 – Vršovice, IČO 2592285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2618/32 je nově vzniklá parcela č. 2618/32</w:t>
              <w:br/>
              <w:t>o nové dosud nezapsané výměře 18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468.916,- Kč (251,16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8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7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3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wCo Immo CZ GmbH se sídlem In der Buttergrube 9, Legefeld, Weimar, Spolková republika Německo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O HRB 51016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728/2 je nově vzniklá parcela č. 728/2 díl „a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097/4 je nově vzniklá parcela č. 1097/4 díl „b“ o výměře 0,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753/2 je nově vzniklá parcela č. 753/34 </w:t>
              <w:br/>
              <w:t>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y „a“ a „b“ byly sloučeny do nově vzniklého pozemku parc. č. 728/43.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.430,- Kč je stanovena znaleckým posudkem dle vyhlášky o oceňování maje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– </w:t>
            </w:r>
            <w:r>
              <w:rPr>
                <w:rFonts w:cs="Tahoma" w:ascii="Tahoma" w:hAnsi="Tahoma"/>
              </w:rPr>
              <w:t>zákaz zcizení a zatížení, zástavní právo smluvní. SSMSK, p. o. navrhuje nabytí pozemku schválit s podmínkou, že na nabývaných pozemcích nebude v době podpisu smlouvy váznout zákaz zcizení a zatížení a zástavní právo. Pro nabytí pozemků do vlastnictví kraje koupí, musí být omezení vlastnického práva – zákaz zcizení a zatížení a zástavní právo vyřešen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3:00Z</dcterms:created>
  <dc:creator>purkynova</dc:creator>
  <dc:description/>
  <cp:keywords/>
  <dc:language>en-US</dc:language>
  <cp:lastModifiedBy>Murasová Alenka</cp:lastModifiedBy>
  <cp:lastPrinted>2016-04-28T10:35:00Z</cp:lastPrinted>
  <dcterms:modified xsi:type="dcterms:W3CDTF">2020-05-12T09:53:00Z</dcterms:modified>
  <cp:revision>2</cp:revision>
  <dc:subject/>
  <dc:title>MORAVSKOSLEZSKÝ KRAJ</dc:title>
</cp:coreProperties>
</file>