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řidličná se sídlem Nábřežní 452, Břidličná, IČO 0029590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pozemku z vlastnictví kraje pod stavbou chodník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936/1 je nově vzniklá parcela č. 1936/5 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uzovice se sídlem Bruzovice 214, Bruzovice, IČO 0029654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611/1 jsou nově vzniklé parcely č. 3611/5 o výměře 5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6 o výměře 3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7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8 o 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611/9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36/12 jsou nově vzniklé parcely č. 936/13 o výměře 1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4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5 o výměře 1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6 o 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7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8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36/19 o výměře 1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36/20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Stonava, IČO 002976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448/1 je nově vzniklá parcela č. 3448/3 o výměře 7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, IČO 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010/1 je nově vzniklá parcela č. 2010/17 o výměře 2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z vlastnictví kraje pod dokončenou stavbou dálnice D1 Bohumín - PLR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O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/5 je nově vzniklá parcela č. 6/5 díl „j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35/1 jsou nově vzniklé parcely č. 3235/1 díl „k“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35/1 díl „d1+d2“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35/1 díl „r“ o výměře 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35/1 díl „h“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35/1 díl „c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35/9 o 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35/6 je nově vzniklá parcela č. 3235/6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j“ a „k“ budou sloučeny do nově vzniklého pozemku parc. č. 6/8. Díl „d1+d2“ bude sloučen do nově vzniklého pozemku parc. č. 446/6. Díl „r“ bude sloučen do nově vzniklého pozemku parc. č. 446/5. Díl „h“ bude sloučen do nově vzniklého pozemku parc. č. 3235/10. Díly „c“ a „a“ budou sloučeny do nově vzniklého pozemku parc. č. 3235/6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41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O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původní silnice č. III/4428 včetně všech objektů a příslušenství v délce 0,541 km (od UB 1534A024 do UB 1534A098) z vlastnictví kraje navržené k vyřazení ze silniční sítě II. a III. tříd, která bude zařazena do kategorie místní komunikace města Vítkov. Stavba je umístěná na pozemku parc. č. 668/1, který je ve vlastnictví města Vítkov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–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silnice I/57 – okružní křižovatka, která byla realizovaná v rámci obchvatu Opav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šť se sídlem Opavská 58/2, Píšť, IČO 0030056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49/1 jsou nově vzniklé parcely č. 3249/5 o výměře 7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49/6 o výměře 3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49/7 o výměře 7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O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2/13 jsou nově vzniklé parcely č. 2812/18 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19 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0 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2/21 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olatice se sídlem Hlučínská 3, Bolatice, IČO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3/15 jsou nově vzniklé parcely č. 2813/42 o 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43 o výměře 6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  <w:vertAlign w:val="subscript"/>
              </w:rPr>
              <w:t xml:space="preserve">, </w:t>
            </w:r>
            <w:r>
              <w:rPr>
                <w:rFonts w:cs="Tahoma" w:ascii="Tahoma" w:hAnsi="Tahoma"/>
              </w:rPr>
              <w:t>č. 2813/44 o 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3/15 díl „a+b“ o výměře 9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+b“ bude sloučen do nově vzniklého pozemku parc. č. 2813/1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lasovice se sídlem Holasovice 130, Holasovice, IČO 003000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a pod odstavnou plocho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30/2 jsou nově vzniklé parcely č. 530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30/4 o výměře 4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30/5 o výměře 11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2 jsou nově vzniklé parcely č. 92/2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2/3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purkynova</dc:creator>
  <dc:description/>
  <cp:keywords/>
  <dc:language>en-US</dc:language>
  <cp:lastModifiedBy>Murasová Alenka</cp:lastModifiedBy>
  <cp:lastPrinted>2020-05-12T11:49:00Z</cp:lastPrinted>
  <dcterms:modified xsi:type="dcterms:W3CDTF">2020-05-12T09:52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