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dlouhodobých závazků v odvětví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ování „Inteligentního parkovacího systému v okolí Krajského úřadu Moravskoslezského kraje“, ev. č. 02108/2019/KŘ ze dne 26. 6. 2019    </w:t>
      </w:r>
    </w:p>
    <w:p>
      <w:pPr>
        <w:pStyle w:val="MSKNormal"/>
        <w:rPr/>
      </w:pPr>
      <w:r>
        <w:rPr/>
        <w:t xml:space="preserve">Příloha č. 2 - Usnesení Výboru pro dopravu a chytrý region Zastupitelstva Moravskoslezského kraje ze dne 21.5.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Skalick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52 ze dne 12.6.2017</w:t>
      </w:r>
    </w:p>
    <w:p>
      <w:pPr>
        <w:pStyle w:val="MSKNormal"/>
        <w:rPr/>
      </w:pPr>
      <w:r>
        <w:rPr/>
        <w:t>č. 64/5787 ze dne 11.6.2019</w:t>
      </w:r>
    </w:p>
    <w:p>
      <w:pPr>
        <w:pStyle w:val="MSKNormal"/>
        <w:rPr/>
      </w:pPr>
      <w:r>
        <w:rPr/>
        <w:t>č. 88/7687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4/1717 ze dne 12.12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 realizace akce „Vysokorychlostní datová síť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rozsahu a způsobu financování realizace akce „Vysokorychlostní datová síť“, pro období let 2021-2023 ve výši 304.920 tis. Kč, dle návrhu uvedeném v předloženém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vazek kraje na realizaci akce „Vysokorychlostní datová síť“ pro období let 2021-2023, v celkové předpokládané hodnotě 304.920 tis. Kč, za předpokladu spolufinancování z evropských zdrojů nebo z jiných externích zdroj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růběhu realizace akce Smart region - „Komplexní zajištění služby inteligentního parkovacího systému v okolí Krajského úřadu Moravskoslezského kraje“, dle předloženého materiálu a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schválený závazek z rozpočtu kraje na akci Smart region - „Komplexní zajištění služby inteligentního parkovacího systému v okolí Krajského úřadu Moravskoslezského kraje“, o </w:t>
      </w:r>
      <w:r>
        <w:rPr>
          <w:rFonts w:cs="Tahoma"/>
        </w:rPr>
        <w:t>57.000 Kč v letech 2021-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SegoeUI;MS Gothic" w:cs="Tahoma"/>
        </w:rPr>
      </w:pPr>
      <w:r>
        <w:rPr>
          <w:rStyle w:val="MSKNormalChar"/>
        </w:rPr>
        <w:t>Příprava záměru vybudovat Vysokorychlostní datovou síť Moravskoslezského kraje (dále jen „VDS“) byla již podmíněna Strategií rozvoje chytrého regionu Moravskoslezského kraje 2017-2023 „Chytřejší kraj“, která byla schválena usnesením rady kraje č. 15/1252 ze dne 12. 6. 2017 (materiál č. 6/7). Tento střednědobý strategický dokument definoval základní směry, ve kterých chce Moravskoslezský kraj prostřednictvím zavádění inovativních a moderních technologií dlouhodobě zvyšovat kvalitu života obyvatel na území Moravskoslezského kraje (strategický cíl 2.1 – vysokorychlostní internet). Rovněž v rámci Strategie rozvoje Moravskoslezského kraje pro období let 2019-2027, kterou schválilo zastupitelstvo kraje svým usnesením č. 14/1717 ze dne 12. 12. 2019 (materiál č. 9/15), byla tato priorita potvrzena, a to strategickým cílem 5.1. Vybudování a rozšíření optických tras na území kraje by jednoznačně zvýšilo jeho atraktivitu, a to ve vztahu k pracovním příležitostem, eliminaci migrace mladých lidí z kraje, či odlehlých oblastí od centra kraje, ke zkvalitnění komfortu služeb pro občany kraje, podpoře restrukturalizace průmyslu v kraji a také je nepostradatelným</w:t>
      </w:r>
      <w:r>
        <w:rPr/>
        <w:t xml:space="preserve"> prvkem krizového řízení v době pandemických situací.</w:t>
      </w:r>
    </w:p>
    <w:p>
      <w:pPr>
        <w:pStyle w:val="MSKNormal"/>
        <w:rPr>
          <w:rFonts w:eastAsia="SegoeUI;MS Gothic" w:cs="Tahoma"/>
          <w:highlight w:val="yellow"/>
        </w:rPr>
      </w:pPr>
      <w:r>
        <w:rPr>
          <w:rFonts w:eastAsia="SegoeUI;MS Gothic" w:cs="Tahoma"/>
          <w:highlight w:val="yellow"/>
        </w:rPr>
      </w:r>
    </w:p>
    <w:p>
      <w:pPr>
        <w:pStyle w:val="Normal"/>
        <w:jc w:val="both"/>
        <w:rPr/>
      </w:pPr>
      <w:r>
        <w:rPr>
          <w:rStyle w:val="MSKNormalChar"/>
        </w:rPr>
        <w:t>Zastupitelstvo kraje navázalo svým rozhodnutím na výše uvedené strategické dokumenty a již svým usnesením č. 10/1083 ze dne 13. 12. 2018 (materiál č. 7/1) schválilo realizaci akce „Vysokorychlostní datová síť“ (dále jen „VDS“), a to v rámci rozpočtu pro rok 2019 a střednědobého výhledu rozpočtu na léta 2020-2022, následně svým usnesením č. 14/1652 ze dne 12. 12. 2019 (materiál č. 7/15) v rámci rozpočtu pro rok 2020 a střednědobého</w:t>
      </w:r>
      <w:r>
        <w:rPr/>
        <w:t xml:space="preserve"> výhledu rozpočtu na léta 2021-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schválené akce „VDS“ bylo definováno vybudování a zajištění síťového propojení pro </w:t>
      </w:r>
      <w:bookmarkStart w:id="1" w:name="_Hlk530549835"/>
      <w:r>
        <w:rPr/>
        <w:t xml:space="preserve">vzájemnou komunikaci Moravskoslezského kraje s jeho zřizovanými a založenými organizacemi, </w:t>
      </w:r>
      <w:bookmarkEnd w:id="1"/>
      <w:r>
        <w:rPr/>
        <w:t xml:space="preserve">po optických linkách s definovanou kvalitou služby a šířkou pásma. Zároveň by došlo ke sjednocení komunikace, zvýšení kybernetické bezpečnosti, rychlosti datového přenosu, což by poskytlo kvalitní prostředí pro další rozvoj sdílených IT služeb s dopadem na parametrizaci „VDS“ v rámci krajské korporac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Hlavní přínosy realizace „VDS“ v souladu s normou ISO 27001 (systém řízení bezpečnosti informací)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eastAsia="Times New Roman" w:cs="Tahoma"/>
        </w:rPr>
      </w:pPr>
      <w:r>
        <w:rPr>
          <w:rFonts w:eastAsia="Times New Roman" w:cs="Tahoma"/>
        </w:rPr>
        <w:t>zabezpečení a zefektivnění toků informací uvnitř krajské korporac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 w:cs="Tahoma"/>
        </w:rPr>
      </w:pPr>
      <w:r>
        <w:rPr>
          <w:rFonts w:eastAsia="Times New Roman" w:cs="Tahoma"/>
        </w:rPr>
        <w:t>zajištění včasné dostupnosti informací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 w:cs="Tahoma"/>
        </w:rPr>
      </w:pPr>
      <w:r>
        <w:rPr>
          <w:rFonts w:eastAsia="Times New Roman" w:cs="Tahoma"/>
        </w:rPr>
        <w:t>zamezení ztrátě, zneužití a neoprávněné modifikaci informací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 w:cs="Tahoma"/>
        </w:rPr>
      </w:pPr>
      <w:r>
        <w:rPr>
          <w:rFonts w:eastAsia="Times New Roman" w:cs="Tahoma"/>
        </w:rPr>
        <w:t>zajištění dostupnosti informací pouze oprávněným osobám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eastAsia="Times New Roman" w:cs="Tahoma"/>
        </w:rPr>
      </w:pPr>
      <w:r>
        <w:rPr>
          <w:rFonts w:eastAsia="Times New Roman" w:cs="Tahoma"/>
        </w:rPr>
        <w:t>vedle ochrany osobních údajů zabezpečení i dalších legislativních požadavků (např. podle autorského zákona, zákona o krajích, zákona o obchodních korporacích, konkurenčních doložek ve smluvních vztazích, atd.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ý záměr realizace akce „VDS“ s ohledem na strategické priority a finanční možnosti kraje, představuje vybudování tzv. páteřní optické sítě, která zajistí propojení následujících organizací: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Krajský úřad Moravskoslezského kraje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lezská nemocnice v Opavě, příspěvková organizace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družené zdravotnické zařízení Krnov, příspěvková organizace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Nemocnice s poliklinikou Havířov, příspěvková organizace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Nemocnice ve Frýdku-Místku, příspěvková organizace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Nemocnice s poliklinikou Karviná–Ráj, příspěvková organizace (včetně pracoviště Orlová),</w:t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Nemocnice Třinec, příspěvková organiz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eastAsia="SegoeUI;MS Gothic" w:cs="Tahoma"/>
        </w:rPr>
        <w:t xml:space="preserve">Řešení </w:t>
      </w:r>
      <w:r>
        <w:rPr>
          <w:rStyle w:val="MSKNormalChar"/>
        </w:rPr>
        <w:t>bylo vztaženo pro nemocnice, a to s ohledem na jejich významné investice do pořízení moderní přístrojové techniky za účelem zvýšení kvality poskytované zdravotní péče a aplikace nových léčebných metod. Moravskoslezský kraj rozšiřuje spektrum procesů, které bude podléhat další elektronizaci potřebné pro zajištění zvýšení kvality zdravotních služeb a ochrany datového úložiště. Sdílení zdravotnických dat zvyšuje nároky na kapacitu a přenosovou rychlost sítí. Zároveň je kladen vysoký důraz na bezpečné prostředí pro pacienty, zdravotnický personál a eliminaci případných kybernetických útoků (poškození nebo odstavení počítačové sítě je značné riziko ochromení nemocnic). V současné době výše uvedené organizace nedisponují dostatečným objemem finančních prostředků za účelem dalšího pořízení ICT systémů zajišťujících zvýšenou ochranu a zabezpečení síťového provozu.  V případě, že by krajské organizace (nemocnice) přistupovaly k</w:t>
      </w:r>
      <w:r>
        <w:rPr>
          <w:rFonts w:eastAsia="SegoeUI;MS Gothic" w:cs="Tahoma"/>
        </w:rPr>
        <w:t xml:space="preserve"> řešení situace individuálním způsobem dle svých finančních možností je značné </w:t>
      </w:r>
      <w:r>
        <w:rPr>
          <w:rStyle w:val="MSKNormalChar"/>
          <w:b/>
        </w:rPr>
        <w:t>riziko nekompatibility systémů v rámci korporátního řízení při vzniku případných kybernetických útoků, přičemž u těchto organizací je velmi vysoké bezpečnostní</w:t>
      </w:r>
      <w:r>
        <w:rPr>
          <w:rFonts w:eastAsia="SegoeUI;MS Gothic" w:cs="Tahoma"/>
          <w:b/>
        </w:rPr>
        <w:t xml:space="preserve"> riziko</w:t>
      </w:r>
      <w:r>
        <w:rPr>
          <w:rFonts w:eastAsia="SegoeUI;MS Gothic" w:cs="Tahoma"/>
        </w:rPr>
        <w:t>.</w:t>
      </w:r>
    </w:p>
    <w:p>
      <w:pPr>
        <w:pStyle w:val="MSKNormal"/>
        <w:rPr>
          <w:rFonts w:eastAsia="SegoeUI;MS Gothic" w:cs="Tahoma"/>
        </w:rPr>
      </w:pPr>
      <w:r>
        <w:rPr>
          <w:rFonts w:eastAsia="SegoeUI;MS Gothic" w:cs="Tahoma"/>
        </w:rPr>
      </w:r>
    </w:p>
    <w:p>
      <w:pPr>
        <w:pStyle w:val="MSKNormal"/>
        <w:rPr/>
      </w:pPr>
      <w:r>
        <w:rPr>
          <w:rFonts w:eastAsia="SegoeUI;MS Gothic" w:cs="Tahoma"/>
          <w:u w:val="single"/>
        </w:rPr>
        <w:t xml:space="preserve">Informace o </w:t>
      </w:r>
      <w:r>
        <w:rPr>
          <w:u w:val="single"/>
        </w:rPr>
        <w:t>stavu příprav realizace akce „VDS“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ípravou realizace akce „VDS“ bylo pověřeno Moravskoslezské datové centrum, příspěvková organizace kraje (dále jen „MSDC“). Za součinnosti dalších odborníků z IT oblasti, členů výkonné rady pro architekturu korporace (dále jen „ARK“), zástupců kraje, externích spolupracovníků, bylo konzultováno optimální technické a legislativní řešení „VDS“. Za účelem přípravy podkladů k zadávací dokumentaci pro vyhlášení veřejné zakázky se konala rovněž jednání se zástupci Národního úřadu pro kybernetickou a informační bezpečnost (dále jen „NÚKIB“) ve věci zajišťování bezpečnosti kybernetického prostoru, prevence před kybernetickými hrozbami proti prvkům kritické informační struktury, významným informačním systémům, způsobu vyhodnocování rizik v oblasti kybernetické bezpečnosti a přijímání nápravných a preventivních opatření. „NÚKIB“ potvrdil, že v podmínkách zadávací dokumentace bude zadavatel veřejné zakázky uveden jako budoucí provozovatel kritické infrastruktury nebo významného informačního systému v souladu se zákonem č. 181/2014 Sb., o kybernetické bezpečnosti a o změně souvisejících zákonů, ve znění pozdějších předpisů. Zadavatel je povinen zohlednit všechna zveřejněná varování „NÚKIB“ dle výše uvedeného záko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pověřenými zástupci nemocnic pro oblast IT byly přípravné kroky „MSDC“ konzultovány průběžně, navrhované technické řešení „VDS“ bylo projednáno s řediteli krajských nemocnic a zástupci kraje, náměstkem hejtmana kraje pro zdravotnictví, a to na pracovním jednání dne 10. 3. 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škeré přípravné kroky byly „MSDC“ finalizovány tak, aby byly podkladem pro zadávací dokumentaci k veřejné zakázce nadlimitního rozsahu, a to včetně stanovení předpokládané hodnoty „VDS“. Podkladem pro stanovení předpokládané hodnoty byly výstupy předběžných tržních konzultací, učiněných v souladu s ustanovením § 33 zákona č. 134/2016 Sb., o zadávání veřejných zakázek, ve znění pozdějších předpisů. Při realizaci předběžných tržních konzultací bylo postupováno tak, aby předběžná tržní konzultace nenarušovala hospodářskou soutěž.</w:t>
      </w:r>
      <w:r>
        <w:rPr>
          <w:sz w:val="20"/>
          <w:szCs w:val="20"/>
        </w:rPr>
        <w:t xml:space="preserve"> </w:t>
      </w:r>
      <w:r>
        <w:rPr/>
        <w:t>Návrh podkladů pro zadávací dokumentaci k veřejné zakázce „VDS“ byl zpracován a dne 6. 5. 2020 projednán na jednání „ARK“, která podklady schválí po jejich finalizaci ze strany „MSDC“.</w:t>
      </w:r>
    </w:p>
    <w:p>
      <w:pPr>
        <w:pStyle w:val="MSKNormal"/>
        <w:rPr>
          <w:rFonts w:eastAsia="SegoeUI;MS Gothic" w:cs="Tahoma"/>
        </w:rPr>
      </w:pPr>
      <w:r>
        <w:rPr>
          <w:rFonts w:eastAsia="SegoeUI;MS Gothic" w:cs="Tahoma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 xml:space="preserve">Financování realizace akce VDS 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chozí stav:</w:t>
      </w:r>
    </w:p>
    <w:p>
      <w:pPr>
        <w:pStyle w:val="MSKNormal"/>
        <w:rPr/>
      </w:pPr>
      <w:r>
        <w:rPr/>
        <w:t>Předpokládané financování akce bylo schváleno již usnesením zastupitelstva kraje č. 10/1083 ze dne 13. 12. 2018 (materiál č. 7/1) v rámci rozpočtu kraje pro rok 2019, přičemž dle původního záměru byla realizace akce rozdělena do dvou etap po dobu 5 let (období let 2019-2023). V rámci schválené akce bylo předpokládáno vybudování a propojení všech krajských příspěvkových organizací kraje. V rozpočtu kraje pro rok 2019 byly alokovány finanční prostředky na akci „VDS“ ve výši 29 mil. Kč a schválen zastupitelstvem kraje celkový předpokládaný závazek pro období let 2019-2023 ve výši 390 mil. Kč. Finanční prostředky na akci „VDS“ nebyly v roce 2019 z rozpočtu kraje čerpány z důvodů pokračujících přípravných prací na tomto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oučasný stav:</w:t>
      </w:r>
    </w:p>
    <w:p>
      <w:pPr>
        <w:pStyle w:val="MSKNormal"/>
        <w:rPr/>
      </w:pPr>
      <w:r>
        <w:rPr/>
        <w:t>Vzhledem k náročné technické a legislativní přípravě došlo k posunu zahájení předpokládaného časového harmonogramu realizace akce, a zároveň s ohledem na předpokládaný finanční objem a ke strategickým prioritám kraje, je rovněž navrhováno přehodnocení rozsahu akce „VDS“, tj. vybudování páteřní optické sítě pro příspěvkové organizace kraje – pro nemocnice. Rozsah akce je navrhován s ohledem na jednotné koncepční řešení veškerých technických a finančních nároků těchto organizací na další modernizaci a pořízení ICT systémů zajišťujících ochranu, zabezpečení síťového provoz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Finanční prostředky na realizaci akce „VDS“ byly opětovně nárokovány a schváleny v rámci rozpočtu kraje pro rok 2020 ve výši 29 mil. Kč, přičemž jsou alokovány v odvětví dopravy a chytrého regionu (usnesení zastupitelstva kraje č. 14/1652 ze dne 12. 12. 2019, materiál č. 7/15). Financování předpokládaného závazku v letech 2021 až 2023 ve výši 361 mil. Kč bylo schváleno rovněž výše uvedeným usnesením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na rozsah a financování akce „VDS“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Celková p</w:t>
      </w:r>
      <w:r>
        <w:rPr>
          <w:rFonts w:eastAsia="SegoeUI;MS Gothic" w:cs="Tahoma"/>
        </w:rPr>
        <w:t xml:space="preserve">ředpokládaná hodnota na realizaci akce vybudování tzv. páteřní optické sítě propojením krajských nemocnic a krajského úřadu činí 252.000 tis. Kč bez DPH, 304.920 tis. Kč včetně DPH. Vzhledem ke skutečnosti, že je připravována akce s víceletým financováním, je předkladatelem navrhováno </w:t>
      </w:r>
      <w:r>
        <w:rPr/>
        <w:t xml:space="preserve">vzít na vědomí informaci o přípravě realizace akce „VDS“, </w:t>
      </w:r>
      <w:r>
        <w:rPr>
          <w:rFonts w:eastAsia="SegoeUI;MS Gothic" w:cs="Tahoma"/>
        </w:rPr>
        <w:t xml:space="preserve">rozhodnout o </w:t>
      </w:r>
      <w:r>
        <w:rPr/>
        <w:t>rozsahu a financování realizace akce pro období let 2021-2023 v předpokládané výši 304.920 tis. Kč</w:t>
      </w:r>
      <w:r>
        <w:rPr>
          <w:rFonts w:eastAsia="SegoeUI;MS Gothic" w:cs="Tahoma"/>
        </w:rPr>
        <w:t>, a to formou spolu</w:t>
      </w:r>
      <w:r>
        <w:rPr/>
        <w:t xml:space="preserve">financování z evropských zdrojů, až budou specifikovány podmínky budoucí výzvy, případně z jiných externích zdroj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roveň je předkladatelem navrhováno schválit dlouhodobý závazek kraje na realizaci akce „VDS“ v celkové předpokládané hodnotě 304.920 tis. Kč. Předpokladem je rozložení dlouhodobého závazku v jednotlivých letech následující - v roce 2021 ve výši 47.190 tis. Kč, v roce 2022 ve výši 119.790 tis. Kč, v roce 2023 ve výši 137.940 tis. Kč. Po získání dotace, příp. jiných externích zdrojů, bude financování v letech upřesněn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ům 4) a 5) návrhu usnesení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rFonts w:cs="Tahoma"/>
        </w:rPr>
        <w:t xml:space="preserve">Rada kraje, svým usnesením č. 64/5787 ze dne 11. 6. 2019 (materiál č. 3/6), rozhodla o výběru nejvhodnější nabídky k veřejné zakázce s názvem „Inteligentní parkovací systém v okolí Krajského úřadu Moravskoslezského kraje“. V návaznosti na výše uvedené usnesení rady kraje byla uzavřena dne </w:t>
      </w:r>
      <w:r>
        <w:rPr/>
        <w:t>26. 6. 2019</w:t>
      </w:r>
      <w:r>
        <w:rPr>
          <w:rFonts w:cs="Tahoma"/>
        </w:rPr>
        <w:t xml:space="preserve"> Smlouva o poskytování „Inteligentního parkovacího systému v okolí Krajského úřadu Moravskoslezského kraje“ (dále jen „Smlouva“), ev. č. 02108/2019/KŘ, se subjektem MASTER IT Technologies, a.s., se sídlem Výstavní 1928/9, 702 00 Ostrava-Moravská Ostrava, IČO 27851931 (dle přílohy č. 1 tohoto materiálu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mětem Smlouvy je komplexní zajištění služby inteligentního parkovacího systému na parkovištích ve vlastnictví Moravskoslezského kraje (dále jen „IPS“). Účelem „IPS“ je automaticky detekovat dostupná parkovací místa za pomocí kamerového systému s umělou inteligencí, poskytnout informace o jejich dostupnosti v reálném čase a umožnit tak dojíždějícím přijmout rozhodnutí o vhodné volbě dopravy do cíle jejich cesty (veřejná doprava, osobní automobil, kolo, příp. jejich kombinace). Tato data jsou prezentována v mobilní aplikaci, na navigačních tabulích a v administrativním nástroji pro interní potřeby správy parkovacího systému. „IPS“ je poskytován formou služby na období 48 měsíců od doby převzetí otestovaného systé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Celková částka za plnění předmětu dle uzavřené „Smlouvy“ ze</w:t>
      </w:r>
      <w:r>
        <w:rPr/>
        <w:t> dne 26. 6. 2019</w:t>
      </w:r>
      <w:r>
        <w:rPr>
          <w:rFonts w:cs="Tahoma"/>
        </w:rPr>
        <w:t xml:space="preserve"> činí 1.918.704,00 Kč bez DPH (tj. 2.321.631,84 Kč včetně DPH) a dalších 5 Kč bez DPH (tj. 6,05 Kč včetně DPH), které budou hrazeny pouze v případě odkoupení celého systému (hardware a software) po ukončení doby poskytová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em je navrhováno navýšit dlouhodobý závazek kraje k výše uvedené „Smlouvě“ o 57.000 Kč včetně DPH na období let 2021-2023, který by zohlednil aktuální záměr navýšení počtu monitorovaných parkovacích míst, tj. dalších 10 parkovacích míst + 1 ZTP na parkovací ploše před budovou finančního úřadu, která budou k dispozici v aplikaci zaměstnancům i návštěvníkům Krajského úřadu Moravskoslezského kraje. Tato místa však nejsou nyní zachycena ani v administrativním nástroji, ani v mobilní aplikaci pro uživatele parkování. Navýšení počtu parkovacích míst má dopad na cenu díla v položce „služba Kamerová detekce obsazenosti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předpokladu souhlasného usnesení zastupitelstva kraje s </w:t>
      </w:r>
      <w:r>
        <w:rPr>
          <w:color w:val="201F1E"/>
          <w:shd w:fill="FFFFFF" w:val="clear"/>
        </w:rPr>
        <w:t>dofinancováním realizace projektu „</w:t>
      </w:r>
      <w:r>
        <w:rPr/>
        <w:t>IPS“</w:t>
      </w:r>
      <w:r>
        <w:rPr>
          <w:color w:val="201F1E"/>
          <w:shd w:fill="FFFFFF" w:val="clear"/>
        </w:rPr>
        <w:t xml:space="preserve"> z rozpočtu kraje v rámci schválené akce „Smart region“ v letech 2021-2023, o částku 57.000 Kč, bude následně předložen radě kraje ke schválení Dodatek č. 1 ke „Smlouvě“.</w:t>
      </w:r>
    </w:p>
    <w:p>
      <w:pPr>
        <w:pStyle w:val="MSKNormal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MSKNormal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Pro rok 2020 je v rozpočtu kraje alokována na krytí výše uvedeného závazku v rámci akce „Smart region“ částka ve výši 581 tis. Kč. Finanční prostředky v letech 2021-2023 budou nárokovány z rozpočtu kraje za příslušné ro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4/1652 ze dne 12. 12. 2019 (materiál č. 7/15) schválilo rozpočet Moravskoslezského kraje na rok 2020 a tímto usnesením také svěřilo radě kraje provádění rozpočtových opatření v plném rozsahu, včetně schvalování a provádění úprav závazných ukazatelů příspěvkovým organizacím kraje.</w:t>
      </w:r>
    </w:p>
    <w:p>
      <w:pPr>
        <w:pStyle w:val="MSKNormal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Materiál byl projednán </w:t>
      </w:r>
      <w:r>
        <w:rPr>
          <w:rFonts w:cs="Tahoma"/>
          <w:color w:val="000000"/>
          <w:shd w:fill="FFFFFF" w:val="clear"/>
        </w:rPr>
        <w:t>na 26. jednání Výboru pro dopravu a chytrý region zastupitelstva Moravskoslezského kraje, konaném dne 21. 5. 2020, výpis z usnesení je uveden v příloze č. 2 předloženého materiálu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chválení dlouhodobých závazků v odvětví dopravy a chytrého region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8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5/1252 ze dne 12.6.2017</w:t>
      </w:r>
    </w:p>
    <w:p>
      <w:pPr>
        <w:pStyle w:val="MSKNormal"/>
        <w:rPr/>
      </w:pPr>
      <w:r>
        <w:rPr/>
        <w:t>č. 64/5787 ze dne 11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4/1717 ze dne 12.12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 realizace akce „Vysokorychlostní datová síť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o rozsahu a způsobu financování realizace akce „Vysokorychlostní datová síť“, pro období let 2021-2023 ve výši 304.920 tis. Kč, dle návrhu uvedeném v předloženém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louhodobý závazek kraje na realizaci akce „Vysokorychlostní datová síť“ pro období let 2021-2023, v celkové předpokládané hodnotě 304.920 tis. Kč, za předpokladu spolufinancování z evropských zdrojů nebo z jiných externích zdroj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64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ájem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3.930 tis. 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 6121 - 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Budovy, haly a stavb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.000 tis. 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 6901 - 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8.930 tis. 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8.93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růběhu realizace akce Smart region - „Komplexní zajištění služby inteligentního parkovacího systému v okolí Krajského úřadu Moravskoslezského kraje“, dle předloženého materiálu a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dofinancovat schválený závazek z rozpočtu kraje na akci Smart region - „Komplexní zajištění služby inteligentního parkovacího systému v okolí Krajského úřadu Moravskoslezského kraje“, o </w:t>
      </w:r>
      <w:r>
        <w:rPr>
          <w:rFonts w:cs="Tahoma"/>
        </w:rPr>
        <w:t xml:space="preserve">57.000 Kč v letech 2021-2023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it zastupitelstvu kraje návrhy dle bodů č. 1. až č. 3. a č. 5. a č. 6. tohoto usnesení </w:t>
      </w:r>
    </w:p>
    <w:p>
      <w:pPr>
        <w:pStyle w:val="MSKNormal"/>
        <w:rPr/>
      </w:pPr>
      <w:r>
        <w:rPr/>
        <w:t>Zodp.: Ing. Jakub Unucka, MBA, náměstek hejtmana kraje</w:t>
      </w:r>
    </w:p>
    <w:p>
      <w:pPr>
        <w:pStyle w:val="MSKNormal"/>
        <w:rPr/>
      </w:pPr>
      <w:r>
        <w:rPr/>
        <w:t>Termín: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SegoeUI;MS Gothic" w:cs="Tahoma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7:00Z</dcterms:created>
  <dc:creator>Lucie Šimůnková</dc:creator>
  <dc:description/>
  <cp:keywords/>
  <dc:language>en-US</dc:language>
  <cp:lastModifiedBy>Bártová Daniela</cp:lastModifiedBy>
  <dcterms:modified xsi:type="dcterms:W3CDTF">2020-06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6334453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65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qovkSaRDwvVgqYZa7gbszd9vDbtxFAXC+/lb4RQWzoCGhlftevgfEYPAjvJkbWyfdx7ejLR3te5Nv+P2Xqqti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