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s obcí Karlova Studán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Karlova Studánka  </w:t>
      </w:r>
    </w:p>
    <w:p>
      <w:pPr>
        <w:pStyle w:val="MSKNormal"/>
        <w:rPr/>
      </w:pPr>
      <w:r>
        <w:rPr/>
        <w:t xml:space="preserve">Příloha č. 2 - Dohoda o narovnání  </w:t>
      </w:r>
    </w:p>
    <w:p>
      <w:pPr>
        <w:pStyle w:val="MSKNormal"/>
        <w:rPr/>
      </w:pPr>
      <w:r>
        <w:rPr/>
        <w:t xml:space="preserve">Příloha č. 3 - Smlouva o poskytnutí dotace č. 06456/2019/DS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9/7805 ze dne 1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51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kraje č. 06456/2019/DSH s obcí Karlova Studánka, IČO 0029610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Zastupitelstvo kraje svým usnesením č. 13/1551 ze dne 12. 9. 2019 rozhodlo o poskytnutí účelové investiční dotace z rozpočtu kraje obci Karlova Studánka, IČO 00296104, v maximální výši 1.100.000 Kč, na realizaci projektu </w:t>
      </w:r>
      <w:r>
        <w:rPr>
          <w:bCs/>
        </w:rPr>
        <w:t>„Úprava autobusového terminálu Hvězda II, Karlova Studánka“</w:t>
      </w:r>
      <w:r>
        <w:rPr/>
        <w:t>, s časovou použitelností od 1. 7. 2019 do 30. 5. 2020.</w:t>
      </w:r>
    </w:p>
    <w:p>
      <w:pPr>
        <w:pStyle w:val="MSKNormal"/>
        <w:spacing w:before="0" w:after="120"/>
        <w:rPr/>
      </w:pPr>
      <w:r>
        <w:rPr/>
        <w:t xml:space="preserve">Dne 14. 5. 2020 byla Moravskoslezskému kraji doručena žádost o prodloužení termínu smlouvy (příloha č. 1), </w:t>
      </w:r>
      <w:r>
        <w:rPr>
          <w:bCs/>
        </w:rPr>
        <w:t xml:space="preserve">a to z důvodu pozdního termínu zahájení realizace projektu. Původně nastavený časový harmonogram nebylo možné dodržet zejména z důvodu nepříznivého počasí a rovněž s ohledem </w:t>
      </w:r>
      <w:r>
        <w:rPr>
          <w:bCs/>
          <w:iCs/>
        </w:rPr>
        <w:t>na vyhlášení nouzového stavu na území České republiky usnesením vlády č. 194 ze dne 12. 3. 2020, z důvodu ohrožení zdraví v souvislosti s prokázáním výskytu koronaviru.</w:t>
      </w:r>
      <w:r>
        <w:rPr>
          <w:bCs/>
        </w:rPr>
        <w:t xml:space="preserve"> Vzhledem k tomu, že žádost obce nelze projednat v příslušných orgánech poskytovatele před uplynutím termínu pro ukončení realizace projektu, byla na základě této žádosti připravena dohoda o narovnání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MSKNormal"/>
        <w:rPr/>
      </w:pPr>
      <w:r>
        <w:rPr/>
        <w:t>V souladu s výše uvedeným je navrhováno doporučit uzavření Dohody o narovnání ke smlouvě o poskytnutí dotace z rozpočtu kraje č. 06456/2019/DSH s obcí Karlova Studánka, IČO 00296104 dle přílohy č. 2 předloženého materiálu. Dosud nevyplacená dotace bude v případě schválení dohody o narovnání příjemci vyplacena v souladu se smlouvou a touto dohodou do 30 dnů na základě předložení účetních dokladů dokládajících vznik uznatelných nákladů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9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. 6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3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dohody o narovnání s obcí Karlova Studánka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>
          <w:b/>
        </w:rPr>
        <w:t>Číslo usnesení:</w:t>
      </w:r>
      <w:r>
        <w:rPr/>
        <w:t xml:space="preserve"> 89/780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51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kraje č. 06456/2019/DSH s obcí Karlova Studánka, IČO 0029610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7:00Z</dcterms:created>
  <dc:creator>Lucie Šimůnková</dc:creator>
  <dc:description/>
  <cp:keywords/>
  <dc:language>en-US</dc:language>
  <cp:lastModifiedBy>Bártová Daniela</cp:lastModifiedBy>
  <dcterms:modified xsi:type="dcterms:W3CDTF">2020-06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664647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132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+rDta1hKd5iXjymE1W/tlguK6KIJCjUt+5sU1aWifZDsl9nuA9XP+zXzxOOQN5lknYQw0zd2GqD8tXdyWNLob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