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sledku přehodnocení mezinárodního rating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atingová analýza_česká verze  </w:t>
      </w:r>
    </w:p>
    <w:p>
      <w:pPr>
        <w:pStyle w:val="MSKNormal"/>
        <w:rPr/>
      </w:pPr>
      <w:r>
        <w:rPr/>
        <w:t xml:space="preserve">Příloha č. 2 - Ratingová analýza_anglic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Neděla, oddělení financování a státní pokladn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89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ýsledku přehodnocení mezinárodního ratingu Moravskoslezského kraje společností Moody’s Investors Servi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národní rating kraje je od roku 2005 každoročně přehodnocován ratingovou agenturou Moody´s Investors Service (dále jen „agentura“). Toto nezávislé hodnocení schopnosti a vůle subjektu plnit své budoucí závazky je důležité zejména pro hodnocení bonity klienta při získávání cizích zdrojů. Udělený rating současně naplňuje povinnosti stanovené úvěrovou smlouvou, kterou má kraj uzavřenou s Evropskou investiční ban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roku 2005 došlo k postupnému zlepšování ratingového hodnocení kraje. V roce 2005 měl kraj hodnocení na úrovni A3 se stabilním výhledem, od roku 2006 do dubna 2018 pak hodnocení na úrovni A2 se stabilním výhledem. V roce 2018 agentura zlepšila ratingové hodnocení kraje na úroveň A2 s pozitivním výhledem. K poslední změně došlo v říjnu 2019, kdy byl agenturou zvýšen stupeň ratingového hodnocení z A2 s výhledem pozitivním na A1 s výhledem stabilním. Vyšší ratingové ohodnocení kraj získal v souvislosti se zvýšením ratingu České republiky a také kvůli lepšímu hodnocení individuálních ekonomických faktor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ravidelného každoročního hodnocení mezinárodního ratingu kraje, které proběhlo v dubnu letošního roku, byla agenturou dne 4. 5. 2020 vydána aktualizovaná analýza, ze které vyplývá, že si </w:t>
      </w:r>
      <w:r>
        <w:rPr>
          <w:b/>
        </w:rPr>
        <w:t>kraj udržel rating na úrovni</w:t>
      </w:r>
      <w:r>
        <w:rPr/>
        <w:t xml:space="preserve"> </w:t>
      </w:r>
      <w:r>
        <w:rPr>
          <w:b/>
        </w:rPr>
        <w:t>A1 se stabilním výhledem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sledné hodnocení pozitivně ovlivnil pokračující konzervativní styl řízení krajských financí, spočívající zejména v udržení nízké zadluženosti kraje, pokračujících dobrých provozních výsledcích a udržení vysokých hotovostních rezerv. </w:t>
      </w:r>
    </w:p>
    <w:p>
      <w:pPr>
        <w:pStyle w:val="MSKNormal"/>
        <w:rPr/>
      </w:pPr>
      <w:r>
        <w:rPr/>
        <w:t>Společnost Moody´s zároveň upozorňuje na rizika mající možný budoucí vliv na kreditní profil Moravskoslezského kraje. Jedním z nich je delší pokračování vládních opatření souvisejících s pandemií koronaviru, což by se projevilo dalším propadem příjmů ze sdílených da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lné znění vydané analýzy v českém a anglickém jazyce je uvedeno v přílohách č. 1 resp. č. 2 předloženého materiálu.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 kraje usnesením č. 88/7689 ze dne 18. 5. 2020 vzala na vědomí informaci o výsledu přehodnocení ratingu Moravskoslezského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teriál byl projednán finančním výborem na jeho jednání dne 25. 5. 2020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8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ýsledku přehodnocení mezinárodního ratingu Moravskoslezského kraje společností Moody’s Investors Servi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Lucie Šimůnková</dc:creator>
  <dc:description/>
  <cp:keywords/>
  <dc:language>en-US</dc:language>
  <cp:lastModifiedBy>Bártová Daniela</cp:lastModifiedBy>
  <dcterms:modified xsi:type="dcterms:W3CDTF">2020-06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711451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4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13VVWpnt+D3CeqUuT4ysA4IUAyuCa3qmorXwvmL3aJ9Qo3LiNabESms8pV1EpV7hsE+gKKldDpFsDv3Aqpm31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