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měny Statutu Zajišťovacího fon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tut Zajišťovacího fondu_vyznační změn  </w:t>
      </w:r>
    </w:p>
    <w:p>
      <w:pPr>
        <w:pStyle w:val="MSKNormal"/>
        <w:rPr/>
      </w:pPr>
      <w:r>
        <w:rPr/>
        <w:t xml:space="preserve">Příloha č. 2 - Statut Zajišťovacího fondu_nové zně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Neděla, oddělení financování a státní pokladn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1601 ze dne 22. 6. 2011</w:t>
      </w:r>
    </w:p>
    <w:p>
      <w:pPr>
        <w:pStyle w:val="MSKNormal"/>
        <w:rPr/>
      </w:pPr>
      <w:r>
        <w:rPr/>
        <w:t>č. 12/996 ze dne 11. 12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 88/7701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tutu Zajišťovacího fondu dle přílohy č. 1 předloženého materiálu s účinností od 1. 7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Zajišťovacího fondu, který byl zřízen již v roce 2002, je vytvořit účelové zdroje zejména pro financování mimořádných, nepředpokládaných a neočekávaných výdajů v souvislosti se škodlivým působením sil a jevů vyvolaných činností člověka, přírodními vlivy, a také haváriemi, které ohrožují život, zdraví, majetek nebo životní prostředí (krizové situace) a vyžadují provedení záchranných, likvidačních či rekonstrukčních prací. Účelem fondu je rovněž snaha zabezpečit financování neočekávaných výdajů kraje plynoucích z plnění rozsudků soudu či smluvních sankcí, které souvisejí s výkonem jeho samosprávy, a krátkodobé předfinancování výdajů určených na úhradu evropského podílu u akcí spolufinancovaných z evropských finančních zdrojů.</w:t>
      </w:r>
    </w:p>
    <w:p>
      <w:pPr>
        <w:pStyle w:val="MSKNormal"/>
        <w:rPr/>
      </w:pPr>
      <w:r>
        <w:rPr/>
        <w:t>Platný statut Zajišťovacího fondu (dále jen „statut“) schválilo zastupitelstvo kraje usnesením č. 20/1601 ze dne 22. 6. 2011 s účinností od 1. 7. 2011. Usnesením č. 12/996 ze dne 11. 12. 2014 s účinností od 1. 1. 2015 schválilo zastupitelstvo kraje změnu č. 1 Statutu zajišťovacího fondu, kterou došlo k rozšíření účelu fondu, a to o možnost použít prostředky fondu na krátkodobé předfinancování výdajů určených na úhradu evropského podílu u akcí spolufinancovaných z evropských finančních zdroj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Navrhovaná změna Statutu Zajišťovacího fondu, která je nyní předkládána, je prováděna z důvodu zobecnění, rozšíření a terminologického zpřesnění účelu a použití Zajišťovacího fondu, a to tak, aby prostředky fondu bylo možné využít také na financování výdajů </w:t>
      </w:r>
      <w:r>
        <w:rPr/>
        <w:t>spojených s mimořádnými událostmi, při záchranných a likvidačních pracích a při ochraně obyvatelstva v souvislosti s vyhlášeným stavem nebezpečí, nouzovým stavem, stavem ohrožení státu, válečným stavem (krizové stavy), pro financování výdajů při ochraně veřejného zdraví, a dále pro financování</w:t>
      </w:r>
      <w:r>
        <w:rPr>
          <w:rFonts w:cs="Tahoma"/>
          <w:b/>
          <w:bCs/>
          <w:color w:val="0000FF"/>
          <w:sz w:val="20"/>
          <w:szCs w:val="20"/>
          <w:u w:val="single"/>
        </w:rPr>
        <w:t xml:space="preserve"> </w:t>
      </w:r>
      <w:r>
        <w:rPr/>
        <w:t>nepředpokládaných a neočekávaných výdajů v souvislosti se škodlivým působením sil a jevů vyvolaných činností člověka, přírodními vlivy, a také haváriemi, které ohrožují život, zdraví, majetek nebo životní prostředí (mimořádná situace) a vyžadují provedení záchranných, likvidačních či rekonstrukčních pr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statutu fondu je také vkládána možnost použití prostředků fondu na zajištění rozpočtového krytí položky Rezerva na krizová opatření. Novela vyhlášky č. 323/2002 sb., o rozpočtové skladbě, zavedla od 1. 1. 2019 novou položkou Rezerva na krizová opatření. Jedná se o naplnění zákona č. 240/2000 Sb. o krizovém řízení a o změně některých zákonů (krizový zákon), který v § 25 uvádí, že kraje a obce ve svém rozpočtu na příslušný rok vyčleňují účelovou rezervu finančních prostředků na řešení krizových situací a odstraňování jejich následků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Upravený statut fondu ve změnové verzi je přílohou č. 1 tohoto materiálu, nové znění statutu je přílohou č. 2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usnesením č. 88/7701 ze dne 18. 5. 2020 doporučila zastupitelstvu kraje </w:t>
      </w:r>
      <w:r>
        <w:rPr/>
        <w:t>schválit změnu Statutu Zajišťovacího fondu dle přílohy č. 1 předloženého materiálu s účinností od 1. 7. 2020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teriál byl projednán finančním výborem na jeho jednání dne 25. 5. 2020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0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1601 ze dne 22.6.2011</w:t>
      </w:r>
    </w:p>
    <w:p>
      <w:pPr>
        <w:pStyle w:val="MSKNormal"/>
        <w:rPr/>
      </w:pPr>
      <w:r>
        <w:rPr/>
        <w:t>č. 12/996 ze dne 11.12.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změnu Statutu Zajišťovacího fondu dle přílohy č. 1 předloženého materiálu s účinností od 1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Lucie Šimůnková</dc:creator>
  <dc:description/>
  <cp:keywords/>
  <dc:language>en-US</dc:language>
  <cp:lastModifiedBy>Bártová Daniela</cp:lastModifiedBy>
  <dcterms:modified xsi:type="dcterms:W3CDTF">2020-06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727053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95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2hgBWDYQUY2v+0gmD0nZ7MAYOUBbC4iDxp5I9aqGfGqWRbWBjeCUWxtlgOdebHgII5FainA8PCb43u4NOqfN5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