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Zpráva o stavu rozpočtu kraje na rok 2020 a jeho úpravách v návaznosti na řešení dopadů COVID-19</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rozpočtových opatření schválených v období od 17. 2. 2020 do 4. 5. 2020 radou kraje  </w:t>
      </w:r>
    </w:p>
    <w:p>
      <w:pPr>
        <w:pStyle w:val="MSKNormal"/>
        <w:rPr/>
      </w:pPr>
      <w:r>
        <w:rPr/>
        <w:t xml:space="preserve">Příloha č. 2 - Plnění rozpočtu Moravskoslezského kraje na rok 2020 a jeho úpravy v návaznosti na řešení dopadů COVID-19   </w:t>
      </w:r>
    </w:p>
    <w:p>
      <w:pPr>
        <w:pStyle w:val="MSKNormal"/>
        <w:rPr/>
      </w:pPr>
      <w:r>
        <w:rPr/>
        <w:t xml:space="preserve">Příloha č. 3 - Financování akcí reprodukce majetku kraje na rok 2020 a změna závazků kraje v dalších letech  </w:t>
      </w:r>
    </w:p>
    <w:p>
      <w:pPr>
        <w:pStyle w:val="MSKNormal"/>
        <w:rPr/>
      </w:pPr>
      <w:r>
        <w:rPr/>
        <w:t xml:space="preserve">Příloha č. 4 - Financování akcí reprodukce majetku kraje a akcí spolufinancovaných z evropských finančních zdrojů na rok 2020 a změna závazků kraje v dalších letech s možností zajištění jejich krytí z nových úvěrových nebo jiných zdrojů  </w:t>
      </w:r>
    </w:p>
    <w:p>
      <w:pPr>
        <w:pStyle w:val="MSKNormal"/>
        <w:rPr/>
      </w:pPr>
      <w:r>
        <w:rPr/>
        <w:t xml:space="preserve">Příloha č. 5 - Statut Fondu pro finanacování strategických projektů Moravskoslezského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la Klučková,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86/7563 ze dne 20.4.2020</w:t>
      </w:r>
    </w:p>
    <w:p>
      <w:pPr>
        <w:pStyle w:val="MSKNormal"/>
        <w:rPr/>
      </w:pPr>
      <w:r>
        <w:rPr/>
        <w:t>č. 88/7706 ze dne 18.5.2020</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4/1652 ze dne 12.12.2019</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informaci o stavu rozpočtu kraje na rok 2020 a nutnosti jeho úpravy v návaznosti na dopady vyvolané pandemickým šířením COVID-19 dle přílohy č. 2 předloženého materiálu</w:t>
      </w:r>
    </w:p>
    <w:p>
      <w:pPr>
        <w:pStyle w:val="MSKNormal"/>
        <w:rPr/>
      </w:pPr>
      <w:r>
        <w:rPr/>
      </w:r>
    </w:p>
    <w:p>
      <w:pPr>
        <w:pStyle w:val="MSKDoplnek"/>
        <w:numPr>
          <w:ilvl w:val="1"/>
          <w:numId w:val="13"/>
        </w:numPr>
        <w:rPr/>
      </w:pPr>
      <w:r>
        <w:rPr/>
        <w:t>schvaluje</w:t>
      </w:r>
    </w:p>
    <w:p>
      <w:pPr>
        <w:pStyle w:val="MSKNormal"/>
        <w:rPr/>
      </w:pPr>
      <w:r>
        <w:rPr/>
      </w:r>
    </w:p>
    <w:p>
      <w:pPr>
        <w:pStyle w:val="MSKNormal"/>
        <w:rPr/>
      </w:pPr>
      <w:r>
        <w:rPr/>
        <w:t>změnu financování akcí reprodukce majetku kraje na rok 2020 a změnu závazků Moravskoslezského kraje v dalších letech dle přílohy č. 3 předloženého materiálu</w:t>
      </w:r>
    </w:p>
    <w:p>
      <w:pPr>
        <w:pStyle w:val="MSKNormal"/>
        <w:rPr/>
      </w:pPr>
      <w:r>
        <w:rPr/>
      </w:r>
    </w:p>
    <w:p>
      <w:pPr>
        <w:pStyle w:val="MSKDoplnek"/>
        <w:numPr>
          <w:ilvl w:val="1"/>
          <w:numId w:val="13"/>
        </w:numPr>
        <w:rPr/>
      </w:pPr>
      <w:r>
        <w:rPr/>
        <w:t>schvaluje</w:t>
      </w:r>
    </w:p>
    <w:p>
      <w:pPr>
        <w:pStyle w:val="MSKNormal"/>
        <w:rPr/>
      </w:pPr>
      <w:r>
        <w:rPr/>
      </w:r>
    </w:p>
    <w:p>
      <w:pPr>
        <w:pStyle w:val="MSKNormal"/>
        <w:rPr/>
      </w:pPr>
      <w:r>
        <w:rPr/>
        <w:t>změnu financování akcí reprodukce majetku kraje a akcí spolufinancovaných z evropských finančních zdrojů na rok 2020 a změnu závazků Moravskoslezského kraje v dalších letech dle přílohy č. 4 předloženého materiálu a zabývat se jejich financováním v rámci přípravy návrhu rozpočtu kraje na rok 2021 a návrhu Střednědobého výhledu rozpočtu kraje na léta 2022 - 2024 s možností zajištění jejich krytí z nových úvěrových nebo jiných zdrojů</w:t>
      </w:r>
    </w:p>
    <w:p>
      <w:pPr>
        <w:pStyle w:val="MSKNormal"/>
        <w:rPr/>
      </w:pPr>
      <w:r>
        <w:rPr/>
      </w:r>
    </w:p>
    <w:p>
      <w:pPr>
        <w:pStyle w:val="MSKDoplnek"/>
        <w:numPr>
          <w:ilvl w:val="1"/>
          <w:numId w:val="13"/>
        </w:numPr>
        <w:rPr/>
      </w:pPr>
      <w:r>
        <w:rPr/>
        <w:t>rozhodlo</w:t>
      </w:r>
    </w:p>
    <w:p>
      <w:pPr>
        <w:pStyle w:val="MSKNormal"/>
        <w:rPr/>
      </w:pPr>
      <w:r>
        <w:rPr/>
      </w:r>
    </w:p>
    <w:p>
      <w:pPr>
        <w:pStyle w:val="MSKNormal"/>
        <w:rPr/>
      </w:pPr>
      <w:r>
        <w:rPr/>
        <w:t>použít, dle ustanovení článku 4 odst. 1 písm. c) Statutu Fondu pro financování strategických projektů Moravskoslezského kraje, prostředky fondu ve výši 488.661 tis. Kč na financování nezbytných výdajů kraje v návaznosti na významné neplnění daňových příjmů v rozpočtu kraje na rok 202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lnweb"/>
        <w:spacing w:before="0" w:after="200"/>
        <w:jc w:val="both"/>
        <w:rPr>
          <w:rFonts w:ascii="Tahoma" w:hAnsi="Tahoma" w:cs="Tahoma"/>
        </w:rPr>
      </w:pPr>
      <w:r>
        <w:rPr>
          <w:rFonts w:cs="Tahoma" w:ascii="Tahoma" w:hAnsi="Tahoma"/>
        </w:rPr>
        <w:t xml:space="preserve">Zatímco loni česká ekonomika vzrostla o 2,6 %, letos kvůli dopadům vyvolaným pandemickým šířením COVID-19 se očekává dle prognózy České národní banky vydané dne 7. 5. 2020 její pokles o cca 8 %. Řada dalších finančních institucí předpokládá pokles dokonce vyšší než 10 %. Pokud se prognóza naplní, bude to nejhorší výsledek v novodobé historii země. Tak výrazný pokles česká ekonomika nezaznamenala ani za finanční krize v roce 2009. Světové hospodářství podle Mezinárodního měnového fondu směřuje letos k nejhlubší recesi od velké hospodářské krize ve 30. letech minulého století. </w:t>
      </w:r>
    </w:p>
    <w:p>
      <w:pPr>
        <w:pStyle w:val="MSKNormal"/>
        <w:spacing w:before="0" w:after="200"/>
        <w:rPr/>
      </w:pPr>
      <w:r>
        <w:rPr>
          <w:rFonts w:cs="Tahoma"/>
        </w:rPr>
        <w:t xml:space="preserve">Je patrné, že pokles české ekonomiky, ale i další opatření vlády, resp. Ministerstva financí ke zmírnění dopadů vyvolaných pandemickým šířením COVID-19 povedou k propadu příjmů ze sdílených daní. </w:t>
      </w:r>
      <w:r>
        <w:rPr/>
        <w:t>Vláda přijala další úpravu státního rozpočtu a postupně přijímá a navrhuje další opatření, která mají negativní vliv na výši příjmů Moravskoslezského kraje. V návaznosti na aktuální vývoj měsíčního inkasa odhadujeme propad příjmů ze sdílených daní minimálně o 15 % oproti skutečnosti roku 2019, tj. o 1,12 mld. Kč. Vliv na rozpočet je detailněji popsán v příloze č. 2 předloženého materiálu. Rovněž očekáváme, že i pro rok 2021 lze počítat maximálně se stagnací těchto příjmů na úrovni roku 2020.</w:t>
      </w:r>
    </w:p>
    <w:p>
      <w:pPr>
        <w:pStyle w:val="MSKNormal"/>
        <w:spacing w:before="0" w:after="200"/>
        <w:rPr/>
      </w:pPr>
      <w:r>
        <w:rPr/>
        <w:t>Vedle propadu příjmů ovlivní dopady vyvolané pandemickým šířením COVID-19 také rostoucí výdaje rozpočtu kraje na rok 2020. Na řešení prvotních výdajů souvisejících s dopady COVID-19 bylo vyčleněno z rezerv rozpočtu kraje 60 mil. Kč. V odvětví dopravy je na zajištění dopravní obslužnosti v kraji odhadován roční nárůst výdajů o 221 mil. Kč, přičemž za měsíce březen – duben činí tento nárůst 111 mil. Kč. Vyčíslen byl již i první odhad propadu produkce krajských nemocnic ve výši 262 mil. Kč (ke dni 30. 4. 2020). Tento pokles tržeb od zdravotních pojišťoven odráží reálný pokles výkonů v návaznosti na opatření v rámci COVID-19.</w:t>
      </w:r>
    </w:p>
    <w:p>
      <w:pPr>
        <w:pStyle w:val="MSKNormal"/>
        <w:spacing w:before="0" w:after="200"/>
        <w:rPr/>
      </w:pPr>
      <w:r>
        <w:rPr>
          <w:rFonts w:cs="Tahoma"/>
        </w:rPr>
        <w:t xml:space="preserve">V důsledku výše uvedeného rada kraje svým usnesením </w:t>
      </w:r>
      <w:r>
        <w:rPr/>
        <w:t xml:space="preserve">č. 86/7563 ze dne 20. 4. 2020 přijala „Opatření k řešení ekonomických dopadů COVID-19 na rozpočet kraje na rok 2020“ a náměstkovi hejtmana kraje Ing. Kaniovi uložila pokračovat v revizi rozpočtu kraje a peněžních fondů kraje a předložit radě kraje informaci o plnění rozpočtu kraje na rok 2020 včetně návrhu jeho úpravy. </w:t>
      </w:r>
    </w:p>
    <w:p>
      <w:pPr>
        <w:pStyle w:val="MSKNormal"/>
        <w:spacing w:before="0" w:after="200"/>
        <w:rPr/>
      </w:pPr>
      <w:r>
        <w:rPr/>
        <w:t xml:space="preserve">Na své schůzi dne 18. 5. 2020 se rada kraje opět zabývala stavem rozpočtu kraje na rok 2020 a jeho úpravami, zejména plněním příjmů ze sdílených daní a revizí výdajové části rozpočtu zaměřené na vyčíslení úspor v rozpočtu. Aktuálně provedená revize rozpočtu kraje na rok 2020 vyčíslila úspory ve výši 717 mil. Kč. Jedná se o úspory v rámci výdajů na samosprávné činnosti, příspěvků na provoz zřízeným příspěvkovým organizacím kraje, akcí reprodukce majetku kraje a projektů spolufinancovaných z evropských finančních zdrojů (včetně prostředků Fondu pro financování strategických projektů Moravskoslezského kraje). Výše úspor je podrobněji vyčíslena v příloze č. 2 tohoto materiálu. Část vygenerovaných úspor je podmíněna změnou již schválených usnesení orgánů kraje. Orgánům kraje jsou tak postupně předkládána jednotlivá usnesení, která umožní uvolnit finanční prostředky a použít je na dokrytí výpadku příjmů ze sdílených daní v rozpočtu kraje na rok 2020. Tímto materiálem je navrženo rozhodnout o akcích reprodukce majetku kraje, akcích spolufinancovaných z evropských finančních zdrojů a o použití prostředků Fondu pro financování strategických projektů Moravskoslezského kraje. </w:t>
      </w:r>
    </w:p>
    <w:p>
      <w:pPr>
        <w:pStyle w:val="MSKNormal"/>
        <w:rPr/>
      </w:pPr>
      <w:r>
        <w:rPr/>
        <w:t>Zastupitelstvu kraje je předloženo schválit změnu financování akcí rozpočtu kraje na rok 2020 a změnu závazků kraje v dalších letech uvedených:</w:t>
      </w:r>
    </w:p>
    <w:p>
      <w:pPr>
        <w:pStyle w:val="MSKNormal"/>
        <w:numPr>
          <w:ilvl w:val="0"/>
          <w:numId w:val="10"/>
        </w:numPr>
        <w:rPr/>
      </w:pPr>
      <w:r>
        <w:rPr/>
        <w:t xml:space="preserve">v příloze č. 3 předloženého materiálu - akce reprodukce majetku kraje, u kterých byla zreálněna potřeba finančních prostředků pro rok 2020, ale tyto prostředky budou nárokovány v dalších letech, </w:t>
      </w:r>
    </w:p>
    <w:p>
      <w:pPr>
        <w:pStyle w:val="MSKNormal"/>
        <w:numPr>
          <w:ilvl w:val="0"/>
          <w:numId w:val="10"/>
        </w:numPr>
        <w:rPr/>
      </w:pPr>
      <w:r>
        <w:rPr/>
        <w:t xml:space="preserve">v příloze č. 4 </w:t>
      </w:r>
      <w:r>
        <w:rPr>
          <w:rFonts w:cs="Tahoma"/>
          <w:lang w:eastAsia="en-US"/>
        </w:rPr>
        <w:t xml:space="preserve">předloženého materiálu – </w:t>
      </w:r>
      <w:r>
        <w:rPr/>
        <w:t xml:space="preserve">akce reprodukce majetku kraje a akce </w:t>
      </w:r>
      <w:r>
        <w:rPr>
          <w:rFonts w:cs="Tahoma"/>
          <w:lang w:eastAsia="en-US"/>
        </w:rPr>
        <w:t>spolufinancované z evropských finančních zdrojů</w:t>
      </w:r>
      <w:r>
        <w:rPr/>
        <w:t>, u kterých bude pozastavena realizace pro rok 2020, jejich financováním se budeme opět zabývat v rámci přípravy návrhu rozpočtu kraje na rok 2021 a návrhu Střednědobého výhledu rozpočtu kraje na léta 2022 - 2024 s možností zajištění jejich krytí z nových úvěrových nebo jiných zdrojů.</w:t>
      </w:r>
    </w:p>
    <w:p>
      <w:pPr>
        <w:pStyle w:val="MSKNormal"/>
        <w:spacing w:before="0" w:after="200"/>
        <w:rPr/>
      </w:pPr>
      <w:r>
        <w:rPr/>
        <w:t>Při přípravě návrhu rozpočtu kraje na rok 2021 a návrhu Střednědobého výhledu rozpočtu kraje na léta 2022 - 2024 budou schválené závazky vždy upřednostněny před nárokovanými ostatními výdaji daného odvětví.</w:t>
      </w:r>
    </w:p>
    <w:p>
      <w:pPr>
        <w:pStyle w:val="MSKNormal"/>
        <w:spacing w:before="0" w:after="200"/>
        <w:rPr/>
      </w:pPr>
      <w:r>
        <w:rPr/>
        <w:t xml:space="preserve">Dále je zastupitelstvu navrženo rozhodnout použít, dle ustanovení článku 4 odst. 1 písm. c) Statutu Fondu pro financování strategických projektů Moravskoslezského kraje, prostředky fondu ve výši 488.661 tis. Kč na financování nezbytných výdajů kraje v návaznosti na významné neplnění daňových příjmů v rozpočtu kraje na rok 2020. Zastupitelstvo kraje svým usnesením č. 4/262 ze dne 15. 6. 2017 zřídilo Fond pro financování strategických projektů Moravskoslezského kraje (dále jen fond). Fond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w:t>
      </w:r>
    </w:p>
    <w:p>
      <w:pPr>
        <w:pStyle w:val="Normal"/>
        <w:spacing w:before="0" w:after="200"/>
        <w:jc w:val="both"/>
        <w:rPr/>
      </w:pPr>
      <w:r>
        <w:rPr/>
        <w:t>Prostředky fondu je možné použít ve výjimečných případech, kdy dojde k významnému neplnění rozpočtovaných daňových příjmů, na financování nezbytných výdajů kraje (čl. 4 odst. 1 písm. c) Statutu fondu uvedeného v příloze č. 5 předloženého materiálu).</w:t>
      </w:r>
    </w:p>
    <w:p>
      <w:pPr>
        <w:pStyle w:val="MSKNormal"/>
        <w:spacing w:before="0" w:after="200"/>
        <w:rPr/>
      </w:pPr>
      <w:r>
        <w:rPr/>
        <w:t>Zastupitelstvo kraje rozhodlo usnesením č. 14/1684 ze dne 12. 12. 2019 o použití prostředků fondu na financování části výdajů souvisejících s přípravou a realizací významných investičních projektů v rozpočtu kraje na rok 2020 v celkové výši 274.993 tis. Kč u těchto projektů:</w:t>
      </w:r>
    </w:p>
    <w:p>
      <w:pPr>
        <w:pStyle w:val="MSKNormal"/>
        <w:numPr>
          <w:ilvl w:val="0"/>
          <w:numId w:val="7"/>
        </w:numPr>
        <w:rPr/>
      </w:pPr>
      <w:r>
        <w:rPr/>
        <w:t>Novostavba Moravskoslezské vědecké knihovny (Moravskoslezská vědecká knihovna v Ostravě, příspěvková organizace),</w:t>
      </w:r>
    </w:p>
    <w:p>
      <w:pPr>
        <w:pStyle w:val="MSKNormal"/>
        <w:numPr>
          <w:ilvl w:val="0"/>
          <w:numId w:val="7"/>
        </w:numPr>
        <w:rPr/>
      </w:pPr>
      <w:r>
        <w:rPr/>
        <w:t>Přístavba Domu umění - Galerie 21. století (Galerie výtvarného umění v Ostravě, příspěvková organizace),</w:t>
      </w:r>
    </w:p>
    <w:p>
      <w:pPr>
        <w:pStyle w:val="MSKNormal"/>
        <w:numPr>
          <w:ilvl w:val="0"/>
          <w:numId w:val="7"/>
        </w:numPr>
        <w:rPr/>
      </w:pPr>
      <w:r>
        <w:rPr/>
        <w:t>Výstavba domova pro seniory a domova se zvláštním režimem Kopřivnice,</w:t>
      </w:r>
    </w:p>
    <w:p>
      <w:pPr>
        <w:pStyle w:val="MSKNormal"/>
        <w:numPr>
          <w:ilvl w:val="0"/>
          <w:numId w:val="7"/>
        </w:numPr>
        <w:rPr/>
      </w:pPr>
      <w:r>
        <w:rPr/>
        <w:t>Vybudování dílen pro praktické vyučování (Střední odborná škola, Frýdek-Místek, příspěvková organizace),</w:t>
      </w:r>
    </w:p>
    <w:p>
      <w:pPr>
        <w:pStyle w:val="MSKNormal"/>
        <w:numPr>
          <w:ilvl w:val="0"/>
          <w:numId w:val="7"/>
        </w:numPr>
        <w:rPr/>
      </w:pPr>
      <w:r>
        <w:rPr/>
        <w:t>Rekonstrukce a výstavba Domova Březiny,</w:t>
      </w:r>
    </w:p>
    <w:p>
      <w:pPr>
        <w:pStyle w:val="MSKNormal"/>
        <w:numPr>
          <w:ilvl w:val="0"/>
          <w:numId w:val="7"/>
        </w:numPr>
        <w:rPr/>
      </w:pPr>
      <w:r>
        <w:rPr/>
        <w:t>Zateplení a stavební úpravy správní budovy, pavilonu E a F Domova Březiny.</w:t>
      </w:r>
    </w:p>
    <w:p>
      <w:pPr>
        <w:pStyle w:val="MSKNormal"/>
        <w:rPr/>
      </w:pPr>
      <w:r>
        <w:rPr/>
      </w:r>
    </w:p>
    <w:p>
      <w:pPr>
        <w:pStyle w:val="MSKNormal"/>
        <w:spacing w:before="0" w:after="200"/>
        <w:rPr/>
      </w:pPr>
      <w:r>
        <w:rPr/>
        <w:t>Současně bylo uvedeno, že zdroje fondu budou sloužit k úhradě části výdajů u těchto projektů i v letech 2021 – 2022 v celkové výši 655.946 tis. Kč.</w:t>
      </w:r>
    </w:p>
    <w:p>
      <w:pPr>
        <w:pStyle w:val="MSKNormal"/>
        <w:spacing w:before="0" w:after="200"/>
        <w:rPr/>
      </w:pPr>
      <w:r>
        <w:rPr/>
        <w:t>Zůstatek finančních prostředků na účtu fondu k 30. 4. 2020 činí 779.799 tis. Kč, kromě těchto prostředků je fond dále kryt dluhopisy Oberbank Bond Garant v celkové hodnotě 200.000 tis. Kč. Z prostředků fondu budou do konce roku 2020 uhrazeny pouze závazky vyplývající z uzavřených smluv u výše uvedených projektů v celkové výši 98.838 tis. Kč. V roce 2021 se pak bude jednat výhradně o úhradu závazků ve výši 192.300 tis. Kč spojených s realizací projektu Vybudování dílen pro praktické vyučování (Střední odborná škola, Frýdek-Místek, příspěvková organizace).</w:t>
      </w:r>
    </w:p>
    <w:p>
      <w:pPr>
        <w:pStyle w:val="MSKNormal"/>
        <w:rPr/>
      </w:pPr>
      <w:r>
        <w:rPr/>
        <w:t xml:space="preserve">Tab. č. 1 Rekapitulace stavu zdrojů Fondu pro financování strategických projektů MSK </w:t>
      </w:r>
    </w:p>
    <w:p>
      <w:pPr>
        <w:pStyle w:val="MSKNormal"/>
        <w:rPr/>
      </w:pPr>
      <w:r>
        <w:rPr/>
        <w:t>vč. hodnoty nakoupených dluhopisů (v tis. Kč)</w:t>
      </w:r>
    </w:p>
    <w:p>
      <w:pPr>
        <w:pStyle w:val="MSKNormal"/>
        <w:rPr>
          <w:lang w:val="en-US" w:eastAsia="en-US"/>
        </w:rPr>
      </w:pPr>
      <w:r>
        <w:rPr>
          <w:lang w:val="en-US" w:eastAsia="en-US"/>
        </w:rPr>
        <w:drawing>
          <wp:inline distT="0" distB="0" distL="0" distR="0">
            <wp:extent cx="5400675" cy="16287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7" t="-22" r="-7" b="-22"/>
                    <a:stretch>
                      <a:fillRect/>
                    </a:stretch>
                  </pic:blipFill>
                  <pic:spPr bwMode="auto">
                    <a:xfrm>
                      <a:off x="0" y="0"/>
                      <a:ext cx="5400675" cy="1628775"/>
                    </a:xfrm>
                    <a:prstGeom prst="rect">
                      <a:avLst/>
                    </a:prstGeom>
                  </pic:spPr>
                </pic:pic>
              </a:graphicData>
            </a:graphic>
          </wp:inline>
        </w:drawing>
      </w:r>
    </w:p>
    <w:p>
      <w:pPr>
        <w:pStyle w:val="MSKNormal"/>
        <w:rPr/>
      </w:pPr>
      <w:r>
        <w:rPr/>
      </w:r>
    </w:p>
    <w:p>
      <w:pPr>
        <w:pStyle w:val="MSKNormal"/>
        <w:spacing w:before="0" w:after="200"/>
        <w:rPr/>
      </w:pPr>
      <w:r>
        <w:rPr/>
        <w:t>Jestliže zastupitelstvo kraje rozhodne o pozastavení realizace zbývajících projektů, je možné v tomto okamžiku využít zdroje fondu ve výši 488.661 tis. Kč v souladu s článkem 4 odst. 1 písm. c) Statutu Fondu na financování nezbytných výdajů kraje v návaznosti na nenaplnění rozpočtovaných příjmů ze sdílených daní. Nezbytnými výdaji, které jsou nyní v rozpočtu kraje kryty příjmy ze sdílených daní v nereálné výši, jsou zejména mandatorní výdaje typu příspěvků na provoz příspěvkovým organizacím, výdajů na zajištění dopravní obslužnosti atd. Díky vykrytí části výpadku daňových příjmů pomocí prostředků fondu, není v tomto okamžiku tyto výdaje nutné krátit.</w:t>
      </w:r>
    </w:p>
    <w:p>
      <w:pPr>
        <w:pStyle w:val="MSKNormal"/>
        <w:spacing w:before="0" w:after="200"/>
        <w:rPr/>
      </w:pPr>
      <w:r>
        <w:rPr/>
        <w:t xml:space="preserve">Po projednání tohoto materiálu v orgánech kraje a schválení úprav bude radě kraje předložen návrh rozpočtových opatření, kterými dojde k potřebnému snížení rozpočtu příjmů ze sdílených daní a potřebnému navýšení výdajů. Bude nadále postupováno dle Opatření k řešení ekonomických dopadů COVID-19 na rozpočet kraje na rok 2020, které schválila rada kraje usnesením č. 86/7563 ze dne 20. 4. 2020. Bude se i nadále průběžně pokračovat v revizi rozpočtu kraje a peněžních fondů kraje a zastupitelstvo kraje bude předložena další informace o plnění rozpočtu kraje na rok 2020 na jeho zasedání dne 3. 9. 2020.   </w:t>
      </w:r>
    </w:p>
    <w:p>
      <w:pPr>
        <w:pStyle w:val="MSKNormal"/>
        <w:spacing w:before="0" w:after="200"/>
        <w:rPr/>
      </w:pPr>
      <w:r>
        <w:rPr/>
        <w:t>Finanční výbor projednal tento materiál na svém jednání dne 25. 5. 2020.</w:t>
      </w:r>
    </w:p>
    <w:p>
      <w:pPr>
        <w:pStyle w:val="MSKNormal"/>
        <w:rPr>
          <w:u w:val="single"/>
        </w:rPr>
      </w:pPr>
      <w:r>
        <w:rPr>
          <w:u w:val="single"/>
        </w:rPr>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spacing w:before="0" w:after="200"/>
        <w:rPr>
          <w:u w:val="single"/>
        </w:rPr>
      </w:pPr>
      <w:r>
        <w:rPr>
          <w:u w:val="single"/>
        </w:rPr>
      </w:r>
    </w:p>
    <w:p>
      <w:pPr>
        <w:pStyle w:val="MSKNormal"/>
        <w:rPr>
          <w:u w:val="single"/>
        </w:rPr>
      </w:pPr>
      <w:r>
        <w:rPr>
          <w:u w:val="single"/>
        </w:rPr>
        <w:t>Výpis z usnesení schůze rady kraje konané dne 18. 5. 2020</w:t>
      </w:r>
    </w:p>
    <w:p>
      <w:pPr>
        <w:pStyle w:val="MSKNormal"/>
        <w:rPr>
          <w:u w:val="single"/>
        </w:rPr>
      </w:pPr>
      <w:r>
        <w:rPr>
          <w:u w:val="single"/>
        </w:rPr>
      </w:r>
    </w:p>
    <w:p>
      <w:pPr>
        <w:pStyle w:val="MSKNormal"/>
        <w:rPr>
          <w:b/>
          <w:b/>
        </w:rPr>
      </w:pPr>
      <w:r>
        <w:rPr>
          <w:b/>
        </w:rPr>
        <w:t>Číslo zasedání:</w:t>
        <w:tab/>
      </w:r>
      <w:r>
        <w:rPr/>
        <w:t>88</w:t>
      </w:r>
    </w:p>
    <w:p>
      <w:pPr>
        <w:pStyle w:val="MSKNormal"/>
        <w:rPr/>
      </w:pPr>
      <w:r>
        <w:rPr>
          <w:b/>
        </w:rPr>
        <w:t>Datum konání:</w:t>
        <w:tab/>
      </w:r>
      <w:r>
        <w:rPr/>
        <w:t>18.5.2020</w:t>
      </w:r>
    </w:p>
    <w:p>
      <w:pPr>
        <w:pStyle w:val="MSKNormal"/>
        <w:rPr/>
      </w:pPr>
      <w:r>
        <w:rPr/>
      </w:r>
    </w:p>
    <w:p>
      <w:pPr>
        <w:pStyle w:val="MSKNormal"/>
        <w:rPr>
          <w:b/>
          <w:b/>
        </w:rPr>
      </w:pPr>
      <w:r>
        <w:rPr>
          <w:b/>
        </w:rPr>
        <w:t>Materiál č.:</w:t>
        <w:tab/>
        <w:tab/>
      </w:r>
      <w:r>
        <w:rPr/>
        <w:t>7/19</w:t>
      </w:r>
    </w:p>
    <w:p>
      <w:pPr>
        <w:pStyle w:val="MSKNormal"/>
        <w:rPr/>
      </w:pPr>
      <w:r>
        <w:rPr>
          <w:b/>
        </w:rPr>
        <w:t>Název:</w:t>
        <w:tab/>
        <w:tab/>
      </w:r>
      <w:r>
        <w:rPr/>
        <w:t>Zpráva o stavu rozpočtu kraje na rok 2020 a jeho úpravách v návaznosti na řešení dopadů COVID-19</w:t>
      </w:r>
    </w:p>
    <w:p>
      <w:pPr>
        <w:pStyle w:val="MSKNormal"/>
        <w:rPr/>
      </w:pPr>
      <w:r>
        <w:rPr/>
      </w:r>
    </w:p>
    <w:p>
      <w:pPr>
        <w:pStyle w:val="MSKNormal"/>
        <w:rPr/>
      </w:pPr>
      <w:r>
        <w:rPr>
          <w:b/>
        </w:rPr>
        <w:t>Číslo usnesení:</w:t>
      </w:r>
      <w:r>
        <w:rPr/>
        <w:t xml:space="preserve"> </w:t>
        <w:tab/>
        <w:t>88/7706</w:t>
      </w:r>
    </w:p>
    <w:p>
      <w:pPr>
        <w:pStyle w:val="MSKNavrhusneseniZacatek"/>
        <w:numPr>
          <w:ilvl w:val="0"/>
          <w:numId w:val="14"/>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6/7563 ze dne 20.4.2020</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4/1652 ze dne 12.12.2019</w:t>
      </w:r>
    </w:p>
    <w:p>
      <w:pPr>
        <w:pStyle w:val="MSKDoplnek"/>
        <w:numPr>
          <w:ilvl w:val="0"/>
          <w:numId w:val="0"/>
        </w:numPr>
        <w:tabs>
          <w:tab w:val="left" w:pos="708" w:leader="none"/>
        </w:tabs>
        <w:ind w:left="0" w:hanging="0"/>
        <w:rPr/>
      </w:pPr>
      <w:r>
        <w:rPr/>
      </w:r>
    </w:p>
    <w:p>
      <w:pPr>
        <w:pStyle w:val="MSKNormal"/>
        <w:rPr/>
      </w:pPr>
      <w:r>
        <w:rPr/>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pPr>
      <w:r>
        <w:rPr/>
        <w:t>informaci o stavu rozpočtu kraje na rok 2020 a nutnosti jeho úpravy v návaznosti na dopady vyvolané pandemickým šířením COVID-19 dle přílohy č. 2 předloženého materiálu</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w:t>
      </w:r>
    </w:p>
    <w:p>
      <w:pPr>
        <w:pStyle w:val="MSKNormal"/>
        <w:rPr/>
      </w:pPr>
      <w:r>
        <w:rPr/>
        <w:t>schválit změnu financování akcí reprodukce majetku kraje na rok 2020 a změnu závazků Moravskoslezského kraje v dalších letech dle přílohy č. 3 předloženého materiálu</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w:t>
      </w:r>
    </w:p>
    <w:p>
      <w:pPr>
        <w:pStyle w:val="MSKNormal"/>
        <w:rPr/>
      </w:pPr>
      <w:r>
        <w:rPr/>
        <w:t>schválit změnu financování akcí reprodukce majetku kraje a akcí spolufinancovaných z evropských finančních zdrojů na rok 2020 a změnu závazků Moravskoslezského kraje v dalších letech dle přílohy č. 4 předloženého materiálu a zabývat se jejich financováním v rámci přípravy návrhu rozpočtu kraje na rok 2021 a návrhu Střednědobého výhledu rozpočtu kraje na léta 2022 - 2024 s možností zajištění jejich krytí z nových úvěrových nebo jiných zdrojů</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oužít, dle ustanovení článku 4 odst. 1 písm. c) Statutu Fondu pro financování strategických projektů Moravskoslezského kraje, prostředky fondu ve výši 488.661 tis. Kč na financování nezbytných výdajů kraje v návaznosti na významné neplnění daňových příjmů v rozpočtu kraje na rok 2020</w:t>
      </w:r>
    </w:p>
    <w:p>
      <w:pPr>
        <w:pStyle w:val="MSKNormal"/>
        <w:rPr/>
      </w:pPr>
      <w:r>
        <w:rPr/>
      </w:r>
    </w:p>
    <w:p>
      <w:pPr>
        <w:pStyle w:val="MSKDoplnek"/>
        <w:numPr>
          <w:ilvl w:val="1"/>
          <w:numId w:val="11"/>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a doporučení dle bodu 2. až 4. tohoto usnesení</w:t>
      </w:r>
    </w:p>
    <w:p>
      <w:pPr>
        <w:pStyle w:val="MSKNormal"/>
        <w:rPr/>
      </w:pPr>
      <w:r>
        <w:rPr/>
        <w:t>Zodp.: Ing. Jaroslav Kania</w:t>
      </w:r>
    </w:p>
    <w:p>
      <w:pPr>
        <w:pStyle w:val="MSKNormal"/>
        <w:rPr/>
      </w:pPr>
      <w:r>
        <w:rPr/>
        <w:t>Termín: 4. 6. 2020</w:t>
      </w:r>
    </w:p>
    <w:p>
      <w:pPr>
        <w:pStyle w:val="MSKDoplnek"/>
        <w:numPr>
          <w:ilvl w:val="0"/>
          <w:numId w:val="0"/>
        </w:numPr>
        <w:ind w:left="0" w:hanging="0"/>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0" w:after="15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8:00Z</dcterms:created>
  <dc:creator>Lucie Šimůnková</dc:creator>
  <dc:description/>
  <cp:keywords/>
  <dc:language>en-US</dc:language>
  <cp:lastModifiedBy>Bártová Daniela</cp:lastModifiedBy>
  <dcterms:modified xsi:type="dcterms:W3CDTF">2020-06-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097426544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272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EcKJ+A6KbYWo26VITtOuk58C+mA5qejCBiMF3LRnWfNR15Zug/wxg1cQDdL9OIf/pn19/Bl2p/CE7ucpzlqCE7/gcv0wj+MowCZX36DoqqZ</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