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ávazku k zajištění centrální pojistné ochrany kraje a jeho organizací na období od 1. 7. 2021 do 30. 6. 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a Keliš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00 ze dne 18.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 xml:space="preserve">rozhodlo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o závazku kraje v maximální výši 260 mil. Kč </w:t>
      </w:r>
      <w:r>
        <w:rPr>
          <w:rFonts w:cs="Tahoma"/>
        </w:rPr>
        <w:t>k zajištění centrálního pojištění nemovitého, movitého majetku, vozidel a odpovědnosti kraje a jeho organizací, a to na období od 1. 7. 2021 do 30. 6. 202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Od roku 2011 kraj zabezpečuje centrální pojištění nemovitého, movitého majetku včetně vozidel a odpovědnosti kraje a jeho příspěvkových organizací, a to v návaznosti na usnesení rady kraje č. 50/2574 ze dne 3. 3. 2010. V rámci této centrální pojistné ochrany již byly vyhlášeny 2 veřejné zakázky na pojistitele a uzavřeny pojistné smlouvy vždy na období 5 let. </w:t>
      </w:r>
    </w:p>
    <w:p>
      <w:pPr>
        <w:pStyle w:val="MSKNormal"/>
        <w:rPr/>
      </w:pPr>
      <w:r>
        <w:rPr/>
        <w:t xml:space="preserve">V roce 2016 byly uzavřeny 4 samostatné pojistné smlouvy se společností Česká pojišťovna a.s. (nyní Generali Česká pojišťovna a. s) na období od 1. 7. 2016 do 30. 6. 2021, jejichž předmětem je pojištění: </w:t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>nemovitého majetku (50 mld. Kč), movitého majetku a obecné odpovědnosti kraje a jeho příspěvkových organizací s limitem plnění ve výši 30 mil. Kč,</w:t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>profesní odpovědnosti zdravotnických zařízení s limitem plnění ve výši 40 mil. Kč,</w:t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>souboru vozidel – „povinné ručení“ a havarijní pojištění včetně pojištění skel, úrazu dopravovaných osob, asistenčních služeb (cca 1 700 vozidel),</w:t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>kolektivní pojištění zaměstnanců krajského úřadu za škodu způsobenou při výkonu povolání.</w:t>
      </w:r>
    </w:p>
    <w:p>
      <w:pPr>
        <w:pStyle w:val="MSKNormal"/>
        <w:rPr/>
      </w:pPr>
      <w:r>
        <w:rPr/>
        <w:t>Aktuální roční pojistné činí 40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sou realizovány činnosti za účelem vyhlášení veřejné zakázky na centrální pojistnou ochranu kraje a jeho organizací na pojistné období od 1. 7. 2021 do 30. 6. 2026. Společnost SATUM CZECH s.r.o., se kterou má kraj uzavřenou smlouvu o poradenství v oblasti pojišťovnictví, zpracovala ve spolupráci s odborem investičním a majetkovým zadávací dokumentaci a obchodní podmínky veřejné zakázky pod označením „Centrální pojištění nemovitého, movitého majetku, vozidel a odpovědnosti kraje a jeho organizací“. Administraci zadávacího řízení k veřejné zakázce bude zajišťovat (v případě akceptace prováděcí smlouvy na realizaci veřejné zakázky) společnost MT Legal s.r.o., advokátní kancelář. Vyhlášení veřejné zakázky se předpokládá v červnu tohoto ro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hodnota veřejné zakázky za dobu plnění, tj. 5 let činí 243 mil. Kč bez DPH (pojistné služby jsou osvobozeny od DPH), z toho předpokládaná hodnota vyhrazeného plnění dle par. 100 odst. 3 zákona o zadávání veřejných zakázek činí 8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třednědobém rozpočtovém výhledu na léta 2021 – 2023 schváleném zastupitelstvem kraje usnesením č. 14/1652 ze dne 12. 12. 2019 je na úhradu pojistného každoročně zahrnuto 50 mil. Kč. Vzhledem k tomu, že tento rozpočtový výhled je schválený na období následujících 3 let, přičemž plnění veřejné zakázky se datuje až do roku 2026, je předkládán zastupitelstvu kraje ke schválení závazek spojený s plněním shora specifikované veřejné zakázky. Je navrhováno schválit závazek ve vyšší hodnotě, než je předpokládaná hodnota veřejné zakázky z těchto důvodů:</w:t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 xml:space="preserve">v průběhu plnění z budoucích pojistných smluv může dojít k potřebě dokoupení limitů pojistného plnění, bude-li vyčerpán maximální roční limit pojistného plnění u daného pojištěného rizika (jedná se o tzv. pojištění 1. rizika, kdy pojišťovna plní pouze do výše sjednaného ročního limitu),  </w:t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>obchodní podmínky na pojištění souboru vozidel umožňují automatické připojištění vozidel, čímž dojde k navýšení pojistného, a to také v případě obnovy vozidla za již opotřebené, neboť havarijní pojištění u nového vozidla bude vyšší než u původního staršího vozidla z důvodu vyšší pojistné částk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souvislosti s plněním vyplývajícím z této veřejné zakázky je v souladu s usnesením rady kraje č. 88/7700 ze dne 18. 5. 2020 (materiál č. 7/13) navrhováno, aby zastupitelstvo kraje rozhodlo o závazku kraje v maximální výši 260 mil. Kč k zajištění centrálního pojištění nemovitého, movitého majetku, vozidel a odpovědnosti kraje a jeho organizací, a to na období od 1. 7. 2021 do 30. 6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imes New Roman" w:cs="Tahoma"/>
        </w:rPr>
      </w:pPr>
      <w:r>
        <w:rPr>
          <w:b/>
        </w:rPr>
        <w:t>Číslo schůze: 88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</w:r>
      <w:r>
        <w:rPr/>
        <w:t>7/13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Návrh na schválení závazku k zajištění centrální pojistné ochrany kraje a jeho organizací na období od 1. 7. 2021 do 30. 6. 202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</w:r>
      <w:r>
        <w:rPr>
          <w:rFonts w:eastAsia="Times New Roman" w:cs="Tahoma"/>
          <w:b/>
        </w:rPr>
        <w:t>88/770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řípravě zadávacího řízení k zajištění centrální pojistné ochrany kraje a jeho organizací na období od 1. 7. 2021 do 30. 6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závazku kraje v maximální výši 260 mil. Kč </w:t>
      </w:r>
      <w:r>
        <w:rPr>
          <w:rFonts w:cs="Tahoma"/>
        </w:rPr>
        <w:t>k zajištění centrálního pojištění nemovitého, movitého majetku, vozidel a odpovědnosti kraje a jeho organizací, a to na období od 1. 7. 2021 do 30. 6. 202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 rozhodnutí návrh dle bodu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9:00Z</dcterms:created>
  <dc:creator>Lucie Šimůnková</dc:creator>
  <dc:description/>
  <cp:keywords/>
  <dc:language>en-US</dc:language>
  <cp:lastModifiedBy>Bártová Daniela</cp:lastModifiedBy>
  <dcterms:modified xsi:type="dcterms:W3CDTF">2020-06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7894583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860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11H/IrkzAG6A/HAo+eYE5z2vloMJC+CwkzINvZuMEM+op0iLcT+PxuQq5tslnTrqbPQD0LDTcblInOqb082OB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