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y z usnesení zastupitelstev kraje a dodatky č. 1,2,3 ke smlouvě</w:t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7/706                         14. 3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1. bere na vědomí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žádost VÍTKOVICKÉ STŘEDNÍ PRŮMYSLOVÉ ŠKOLY, se sídlem Hasičská 1003/49, Ostrava-Hrabůvka, IČO 26836025, dle přílohy č. 2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7/706                         14. 3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2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)    uzavřít dodatek č. 1 k Darovací smlouvě a smlouvě o zřízení věcného břemene ev. č. 00996/2010/IM ze dne 14. 06. 2010 uzavřené mezi krajem jako dárcem a VÍTKOVICKOU STŘEDNÍ PRŮMYSLOVOU ŠKOLOU, se sídlem Hasičská 1003/49, Ostrava-Hrabůvka, IČO 26836025, dle přílohy č. 4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)     souhlasit s prodejem nemovitých věcí, a to: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st. 597 zastavěná plocha a nádvoří, oddělené dle geometrického plánu č. 1492-18/2018 ze dne 30. 1. 2018 a nově označené jako pozemek parc. č. st. 597 zastavěná plocha a nádvoří o nové, dosud nezapsané výměře 1.623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 jehož součástí je stavba č. p. 545, Hrabůvka, občanská vybavenost,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245/3 ostatní plocha, oddělené dle geometrického plánu č. 1492-18/2018 ze dne 30. 1. 2018 a nově označené jako pozemek parc. č. 245/33 ostatní plocha o výměře 5.075 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278/6 ostatní plocha, oddělené dle geometrického plánu č. 1486-6/2018 ze dne 26. 1. 2018 a nově označené jako pozemek parc. č. 278/22 ostatní plocha o výměře 4.499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ku parc. č. st. 865 zastavěná plocha a nádvoří, jehož součástí je stavba bez čp/če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še 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ěchto nemovitých věcí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polečnosti ELVAC a.s., se sídlem Hasičská 930/53, Hrabůvka, Ostrava, IČO 25833812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I. a IV. dodatku č. 1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10/1092                         13. 12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3. bere na vědomí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žádost VÍTKOVICKÉ STŘEDNÍ PRŮMYSLOVÉ ŠKOLY, se sídlem Hasičská 1003/49, Ostrava-Hrabůvka, IČO 26836025, dle přílohy č. 6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10/1092                         13. 12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4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)    uzavřít dodatek č. 2 k Darovací smlouvě a smlouvě o zřízení věcného břemene ev. č. 00996/2010/IM uzavřené mezi krajem jako dárcem a VÍTKOVICKOU STŘEDNÍ PRŮMYSLOVOU ŠKOLOU, se sídlem Hasičská 1003/49, Ostrava-Hrabůvka, IČO 26836025, dle přílohy č. 8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)   souhlasit s prodejem nemovité věci, a to: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pozemku parc. č. st. 597 zastavěná plocha a nádvoří, jehož součástí je stavba č. p. 545, Hrabůvka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éto nemovité věci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polečnosti ELVAC a.s., se sídlem Hasičská 930/53, Hrabůvka, Ostrava, IČO 25833812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. a III. dodatku č. 2 k Darovací smlouvě a smlouvě o zřízení věcného břemene ev. č. 00996/2010/IM</w:t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13/1562                         12. 9. 2019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1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)    uzavřít dodatek č. 3 k Darovací smlouvě a smlouvě o zřízení věcného břemene ev. č. 00996/2010/IM uzavřené mezi krajem jako dárcem a VÍTKOVICKOU STŘEDNÍ PRŮMYSLOVOU ŠKOLOU, se sídlem Hasičská 1003/49, Ostrava-Hrabůvka, IČO 26836025, dle přílohy č. 5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)   souhlasit s prodejem nemovitých věcí, a to: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ku parc. č. st. 598 zastavěná plocha a nádvoří, jehož součástí je stavba č. p. 547, Hrabůvka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ku parc. č. st. 623/1 zastavěná plocha a nádvoří, jehož součástí je stavba č. p. 549, Hrabůvka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arc. č. st. 623/2 zastavěná plocha a nádvoří, jehož součástí je stavba bez čp/če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arc. č. 245/3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arc. č. 245/32 ostatní ploch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ěchto nemovitých věcí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polečnosti Rezidence Park Hrabůvka a.s., se sídlem Stupkova 1366/20, Nová Ulice, Olomouc, IČO 08141282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I. a IV. dodatku č. 3 k Darovací smlouvě a smlouvě o zřízení věcného břemene ev. č. 00996/2010/IM, dle přílohy č. 5 předloženého materiálu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c)    souhlasit s prodejem části pozemku parc. č. 278/6 ostatní plocha, oddělené dle geometrického plánu č. 1527-85/2019 ze dne 24.04.2019 a nově označené jako pozemek parc. č. 278/24 ostatní plocha, o výměře 147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éto nemovité věci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tatutárního města Ostravy, se sídlem Prokešovo náměstí 1803/8, Moravská Ostrava, Ostrava, IČO 00845451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I. a IV. dodatku č. 3 k Darovací smlouvě a smlouvě o zřízení věcného břemene ev. č. 00996/2010/IM, dle přílohy č. 5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81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855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842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9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808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791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800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9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807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2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793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748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0-05-06T16:29:00Z</dcterms:modified>
  <cp:revision>13</cp:revision>
  <dc:subject/>
  <dc:title>Přílohy ke smlouvám :</dc:title>
</cp:coreProperties>
</file>