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blasti sociálních služeb - návrh výkupu pozemku v k. ú. a obci Kopřiv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citostí - k. ú. Kopřiv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Popadine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7818 ze dne 1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>pozemek parc. č. 515/2 zastavěná plocha a nádvoří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a obci Kopřivnice,</w:t>
      </w:r>
    </w:p>
    <w:p>
      <w:pPr>
        <w:pStyle w:val="MSKNormal"/>
        <w:rPr/>
      </w:pPr>
      <w:r>
        <w:rPr/>
        <w:t xml:space="preserve">z 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110.000 Kč bez DPH a 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 xml:space="preserve">Moravskoslezský kraj je investorem stavby „Výstavba domova pro seniory a domova se zvláštním režimem Kopřivnice“ (dále jen stavba), na pozemcích parc. č. 105/13, 105/15, 508/2, 508/6, 508/7, 508/17, 511, 515/1, 516/1, 516/3, 516/4, 517/1, 517/4, 517/5, 517/9, 517/10, 517/11, 522/1, 522/5, 526/1, 526/2 vše v k. ú. a obci Kopřivnice. V sousedství uvedených pozemků se nachází pozemek parc. č. 515/2 zastavěná plocha a nádvoří, jehož majitelem je pan </w:t>
      </w:r>
      <w:r>
        <w:rPr>
          <w:rStyle w:val="MSKSkrytyStyl"/>
          <w:color w:val="000000"/>
        </w:rPr>
        <w:t>**********</w:t>
      </w:r>
      <w:r>
        <w:rPr/>
        <w:t xml:space="preserve"> (dále jen „majitel“) viz </w:t>
      </w:r>
      <w:r>
        <w:rPr>
          <w:u w:val="single"/>
        </w:rPr>
        <w:t>příloha č. 1</w:t>
      </w:r>
      <w:r>
        <w:rPr/>
        <w:t xml:space="preserve"> předloženého materiálu. </w:t>
      </w:r>
    </w:p>
    <w:p>
      <w:pPr>
        <w:pStyle w:val="MSKNormal"/>
        <w:spacing w:before="0" w:after="120"/>
        <w:rPr/>
      </w:pPr>
      <w:r>
        <w:rPr/>
        <w:t>Uvedená stavba nepřímo zasahuje do pozemku majitele, čímž dochází k omezení jeho práv. Předmětný pozemek bude využit za účelem vybudování parkovacích míst pro potřeby domova pro seniory.</w:t>
      </w:r>
    </w:p>
    <w:p>
      <w:pPr>
        <w:pStyle w:val="MSKNormal"/>
        <w:spacing w:before="0" w:after="120"/>
        <w:rPr/>
      </w:pPr>
      <w:r>
        <w:rPr/>
        <w:t xml:space="preserve">Na základě jednání s majitelem je navrhován odkup pozemku parc. č. 515/2 zastavěná plocha a nádvoří, včetně všech součástí a příslušenství této nemovité věci v k. ú. a obci Kopřivnice za cenu ve výši </w:t>
      </w:r>
      <w:r>
        <w:rPr>
          <w:b/>
        </w:rPr>
        <w:t xml:space="preserve">110.000 Kč bez DPH </w:t>
      </w:r>
      <w:r>
        <w:rPr>
          <w:bCs/>
        </w:rPr>
        <w:t>(cca 1.158 Kč/m</w:t>
      </w:r>
      <w:r>
        <w:rPr>
          <w:bCs/>
          <w:vertAlign w:val="superscript"/>
        </w:rPr>
        <w:t>2</w:t>
      </w:r>
      <w:r>
        <w:rPr>
          <w:bCs/>
        </w:rPr>
        <w:t>)</w:t>
      </w:r>
      <w:r>
        <w:rPr>
          <w:b/>
        </w:rPr>
        <w:t>,</w:t>
      </w:r>
      <w:r>
        <w:rPr/>
        <w:t xml:space="preserve"> dle znaleckého posudku vypracovaného znalkyní Ing. Pavlou Brady. </w:t>
      </w:r>
    </w:p>
    <w:p>
      <w:pPr>
        <w:pStyle w:val="MSKNormal"/>
        <w:spacing w:before="240" w:after="240"/>
        <w:rPr/>
      </w:pPr>
      <w:r>
        <w:rPr/>
        <w:t>S majitelem nemovitosti bylo jednáno, s cenou souhlasí a po dohodě s ním, bude část kupní ceny ve výši 55.000 Kč uhrazena do 7 dnů od nabytí účinnosti kupní smlouvy a zbývající část kupní ceny ve výši 55.000 Kč bude uhrazena po provedení vkladu vlastnického práva do katastru nemovitostí ve prospěch kraje.</w:t>
      </w:r>
    </w:p>
    <w:p>
      <w:pPr>
        <w:pStyle w:val="MSKNormal"/>
        <w:spacing w:before="0" w:after="120"/>
        <w:rPr/>
      </w:pPr>
      <w:r>
        <w:rPr/>
        <w:t>Finanční prostředky na nákup pozemku jsou vyčleněny v rozpočtu kraje na akci „Nákup pozemků a ostatních nemovitostí“ v odvětví finance a správa majetku.</w:t>
      </w:r>
    </w:p>
    <w:p>
      <w:pPr>
        <w:pStyle w:val="MSKNormal"/>
        <w:spacing w:before="0" w:after="120"/>
        <w:rPr>
          <w:u w:val="single"/>
        </w:rPr>
      </w:pPr>
      <w:r>
        <w:rPr/>
        <w:t xml:space="preserve">V souvislosti s uvedenou výstavbou bude krajem zřízena příspěvková organizace za účelem poskytování sociálních služeb v Domově pro seniory a domově se zvláštním režimem Kopřivnice. Předmětný pozemek bude poté předán k hospodaření této nově vzniklé příspěvkové organizaci. </w:t>
      </w:r>
    </w:p>
    <w:p>
      <w:pPr>
        <w:pStyle w:val="MSKNormal"/>
        <w:spacing w:before="0" w:after="120"/>
        <w:rPr/>
      </w:pPr>
      <w:r>
        <w:rPr/>
        <w:t>V souladu s usnesením rady kraje č. 89/7818 ze dne 1. 6. 2020 (materiál č. 7/10) je navrhováno, aby zastupitelstvo kraje rozhodlo koupit předmětný pozemek do vlastnictví kraje za podmínky specifikované v návrhu usnesení.</w:t>
      </w:r>
    </w:p>
    <w:p>
      <w:pPr>
        <w:pStyle w:val="MSKNormal"/>
        <w:rPr/>
      </w:pPr>
      <w:r>
        <w:rPr/>
        <w:t>Důvodem pozdního předkladu je jednání s majitelem o podmínkách prode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 ze dne 1. 6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.6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sociálním - návrh výkupu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781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, koupit do vlastnictví kraje nemovitou věc, a to: </w:t>
      </w:r>
    </w:p>
    <w:p>
      <w:pPr>
        <w:pStyle w:val="MSKNormal"/>
        <w:rPr/>
      </w:pPr>
      <w:r>
        <w:rPr/>
        <w:t>pozemek parc. č. 515/2 zastavěná plocha a nádvoří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a obci Kopřivnice,</w:t>
      </w:r>
    </w:p>
    <w:p>
      <w:pPr>
        <w:pStyle w:val="MSKNormal"/>
        <w:rPr/>
      </w:pPr>
      <w:r>
        <w:rPr/>
        <w:t xml:space="preserve">z 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110.000 Kč bez DPH a 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 dle bodu 1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4. 6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1:00Z</dcterms:created>
  <dc:creator>Lucie Šimůnková</dc:creator>
  <dc:description/>
  <cp:keywords/>
  <dc:language>en-US</dc:language>
  <cp:lastModifiedBy>Bártová Daniela</cp:lastModifiedBy>
  <dcterms:modified xsi:type="dcterms:W3CDTF">2020-06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8830661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51381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wg5YTi3h14Y1n7dYNyVwnPCPa4uW+uQWBGHi7rLDNpWxF9c1CVC5dwCaUcgQvfcq0+jLD40MbiKNqrjDZdG8F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