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5 ke zřizovací listině organizace Odborný léčebný ústav Metylovice-Moravskoslezské sanatorium, příspěvková organizace  </w:t>
      </w:r>
    </w:p>
    <w:p>
      <w:pPr>
        <w:pStyle w:val="MSKNormal"/>
        <w:rPr/>
      </w:pPr>
      <w:r>
        <w:rPr/>
        <w:t xml:space="preserve">Příloha č. 2 - Dodatek č. 25 ke zřizovací listině organizace Nemocnice ve Frýdku-Místku, příspěvková organizace  </w:t>
      </w:r>
    </w:p>
    <w:p>
      <w:pPr>
        <w:pStyle w:val="MSKNormal"/>
        <w:rPr/>
      </w:pPr>
      <w:r>
        <w:rPr/>
        <w:t xml:space="preserve">Příloha č. 3 - Dodatek č. 32 ke zřizovací listině organizace Zdravotnická záchranná služba Moravskoslezského kraje, příspěvková organizace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19. 5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 </w:t>
      </w:r>
      <w:r>
        <w:rPr/>
        <w:t>88/7708</w:t>
      </w:r>
      <w:r>
        <w:rPr>
          <w:rFonts w:cs="Tahoma"/>
        </w:rPr>
        <w:t xml:space="preserve"> ze dne 18. 5. 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5 ke zřizovací listině organizace Odborný léčebný ústav Metylovice-Moravskoslezské sanatorium, příspěvková organizace, č. p. 1, 739 49 Metylovice, IČO 00534200, ve 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15 ke zřizovací listině dle bodu 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 </w:t>
      </w:r>
      <w:r>
        <w:rPr/>
        <w:t>88/7708</w:t>
      </w:r>
      <w:r>
        <w:rPr>
          <w:rFonts w:cs="Tahoma"/>
        </w:rPr>
        <w:t xml:space="preserve"> ze dne 18. 5. 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5 ke zřizovací listině organizace Nemocnice ve Frýdku-Místku, příspěvková organizace, El. Krásnohorské 321, Frýdek, 738 01 Frýdek-Místek, IČO 00534188, ve znění uvedené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25 ke zřizovací listině dle bodu 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 </w:t>
      </w:r>
      <w:r>
        <w:rPr/>
        <w:t>88/7708</w:t>
      </w:r>
      <w:r>
        <w:rPr>
          <w:rFonts w:cs="Tahoma"/>
        </w:rPr>
        <w:t xml:space="preserve"> ze dne 18. 5. 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2 ke zřizovací listině organizace Zdravotnická záchranná služba Moravskoslezského kraje, příspěvková organizace, Výškovická 2995/40, Zábřeh, 700 30 Ostrava, IČO 48804525, ve znění uvedeném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32 ke zřizovací listině dle bodu 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1 (dodatek č. 15 - OLÚM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Zastupitelstvo kraje svým usnesením č. 12/1415 ze dne 13. 6. 2019 (materiál č. 7/7) rozhodlo prodat spoluvlastnický podíl na pozemku parc. č. 525/4 trvalý travní porost v k. ú. Metylovice. Zároveň zastupitelstvo kraje rozhodlo vyjmout předmětný pozemek z hospodaření organizace Odborný léčebný ústav Metylovice-Moravskoslezské sanatorium, příspěvková organizace, a to ke dni nabytí jeho vlastnictví kupujícím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Na základě výše uvedeného usnesení zastupitelstva kraje byla uzavřena kupní smlouva, právní účinky vkladu vlastnických práv do katastru nemovitostí dle této smlouvy již nastaly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Zastupitelstvu kraje je v souladu s výše uvedeným předkládán návrh na úpravu </w:t>
      </w:r>
      <w:r>
        <w:rPr>
          <w:rFonts w:cs="Tahoma"/>
          <w:color w:val="000000"/>
        </w:rPr>
        <w:t xml:space="preserve">majetkové přílohy zřizovací listiny organizace </w:t>
      </w:r>
      <w:r>
        <w:rPr>
          <w:b/>
          <w:bCs/>
        </w:rPr>
        <w:t>Odborný léčebný ústav Metylovice-Moravskoslezské sanatorium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1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2 (dodatek č. 25 – Frýdek-Místek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/>
        <w:t>Katastrální úřad na základě revize údajů v katastru nemovitostí zrušil pozemek parc. č. 662 o výměře 62 m</w:t>
      </w:r>
      <w:r>
        <w:rPr>
          <w:vertAlign w:val="superscript"/>
        </w:rPr>
        <w:t>2</w:t>
      </w:r>
      <w:r>
        <w:rPr/>
        <w:t xml:space="preserve"> a sloučil ho do pozemku parc. č. 660 o výměře 4050 m</w:t>
      </w:r>
      <w:r>
        <w:rPr>
          <w:vertAlign w:val="superscript"/>
        </w:rPr>
        <w:t>2</w:t>
      </w:r>
      <w:r>
        <w:rPr/>
        <w:t>, kterému se tímto zvětšila výměra na 4112 m</w:t>
      </w:r>
      <w:r>
        <w:rPr>
          <w:vertAlign w:val="superscript"/>
        </w:rPr>
        <w:t>2</w:t>
      </w:r>
      <w:r>
        <w:rPr/>
        <w:t>, vše v k. ú. Frýd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>Zastupitelstvu kraje</w:t>
      </w:r>
      <w:r>
        <w:rPr/>
        <w:t xml:space="preserve"> </w:t>
      </w:r>
      <w:r>
        <w:rPr>
          <w:color w:val="000000"/>
        </w:rPr>
        <w:t xml:space="preserve">je v souladu s výše uvedeným předkládán návrh na úpravu majetkové přílohy zřizovací listiny organizace </w:t>
      </w:r>
      <w:r>
        <w:rPr>
          <w:b/>
        </w:rPr>
        <w:t>Nemocnice ve Frýdku-Místku, příspěvková organizace</w:t>
      </w:r>
      <w:r>
        <w:rPr/>
        <w:t xml:space="preserve"> (viz </w:t>
      </w:r>
      <w:r>
        <w:rPr>
          <w:u w:val="single"/>
        </w:rPr>
        <w:t>příloha č. 2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3 (dodatek č. 32 – ZZS MSK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>
          <w:bCs/>
        </w:rPr>
        <w:t>Katastrální úřad na základě revize údajů v katastru nemovitostí zrušil pozemky parc. č. 650/18 o výměře 79 m</w:t>
      </w:r>
      <w:r>
        <w:rPr>
          <w:bCs/>
          <w:vertAlign w:val="superscript"/>
        </w:rPr>
        <w:t>2</w:t>
      </w:r>
      <w:r>
        <w:rPr>
          <w:bCs/>
        </w:rPr>
        <w:t xml:space="preserve"> a parc. č. 666/4 o výměře 209 m</w:t>
      </w:r>
      <w:r>
        <w:rPr>
          <w:bCs/>
          <w:vertAlign w:val="superscript"/>
        </w:rPr>
        <w:t>2</w:t>
      </w:r>
      <w:r>
        <w:rPr>
          <w:bCs/>
        </w:rPr>
        <w:t xml:space="preserve"> a sloučil je do pozemku parc. č. 650/35 o výměře 463 m</w:t>
      </w:r>
      <w:r>
        <w:rPr>
          <w:bCs/>
          <w:vertAlign w:val="superscript"/>
        </w:rPr>
        <w:t>2</w:t>
      </w:r>
      <w:r>
        <w:rPr>
          <w:bCs/>
        </w:rPr>
        <w:t>, kterému se tímto zvětšila výměra na 751 m</w:t>
      </w:r>
      <w:r>
        <w:rPr>
          <w:bCs/>
          <w:vertAlign w:val="superscript"/>
        </w:rPr>
        <w:t>2</w:t>
      </w:r>
      <w:r>
        <w:rPr>
          <w:bCs/>
        </w:rPr>
        <w:t>, vše v k. ú. Frýdek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Dále došlo ke změně v k. ú. Opava-Předměstí, kde bylo budově, která je součástí pozemku parc. č. 2216/20, přiděleno číslo popisné 3021. Toto číslo popisné bylo původně přiděleno budově, která je součástí pozemku parc. č. 2216/16 a která je nyní bez čp/č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Dále došlo k přidělení čísla popisného 2058 budově, která je součástí pozemků parc. č. 172/4 a 172/6 v k. ú. Hlučí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>Zastupitelstvu kraje</w:t>
      </w:r>
      <w:r>
        <w:rPr>
          <w:rFonts w:cs="Tahoma"/>
        </w:rPr>
        <w:t xml:space="preserve"> </w:t>
      </w:r>
      <w:r>
        <w:rPr>
          <w:rFonts w:cs="Tahoma"/>
          <w:color w:val="000000"/>
        </w:rPr>
        <w:t xml:space="preserve">je v souladu s výše uvedeným předkládán návrh na úpravu majetkové přílohy zřizovací listiny organizace </w:t>
      </w:r>
      <w:r>
        <w:rPr>
          <w:b/>
        </w:rPr>
        <w:t>Zdravotnická záchranná služba Moravskoslezského kraje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3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ředložený materiál byl projednán ve Výboru zdravotním a preventivní péče zastupitelstva kraje dne 19. 5. 2020 (viz </w:t>
      </w:r>
      <w:r>
        <w:rPr>
          <w:rFonts w:cs="Tahoma"/>
          <w:u w:val="single"/>
        </w:rPr>
        <w:t>příloha č. 4</w:t>
      </w:r>
      <w:r>
        <w:rPr>
          <w:rFonts w:cs="Tahoma"/>
        </w:rPr>
        <w:t xml:space="preserve"> předloženého materiálu – výbor vzal uvedený materiál na vědomí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 5. 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ke zřizovacím listinám příspěvkových organizací kraje působících v oblasti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70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s návrhem dodatku č. 15 ke zřizovací listině organizace Odborný léčebný ústav Metylovice-Moravskoslezské sanatorium, příspěvková organizace, č. p. 1, 739 49 Metylovice, IČO 00534200, uvedeným v příloze č. 1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s návrhem dodatku č. 25 ke zřizovací listině organizace Nemocnice ve Frýdku</w:t>
        <w:noBreakHyphen/>
        <w:t>Místku, příspěvková organizace, El. Krásnohorské 321, Frýdek, 738 01 Frýdek</w:t>
        <w:noBreakHyphen/>
        <w:t>Místek, IČO 00534188, uvedeným v příloze č. 2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s návrhem dodatku č. 32 ke zřizovací listině organizace Zdravotnická záchranná služba Moravskoslezského kraje, příspěvková organizace, Výškovická 2995/40, Zábřeh, 700 30 Ostrava, IČO 48804525, uvedeným v 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4. 6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1:00Z</dcterms:created>
  <dc:creator>Lucie Šimůnková</dc:creator>
  <dc:description/>
  <cp:keywords/>
  <dc:language>en-US</dc:language>
  <cp:lastModifiedBy>Bártová Daniela</cp:lastModifiedBy>
  <dcterms:modified xsi:type="dcterms:W3CDTF">2020-06-0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9298700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8621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5ywY9JX0EXbnSncjkJoAwYwjz62ukYuoBkLqOwthWWfyjiucfs3neBF3bJMCU6j147OW8VdRPSEyjuj/tRMLb1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