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í z rozpočtu Moravskoslezského kraje v odvětví zdravotnictví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Hospice Frýdek - Místek, p.o., o poskytnutí individuální dotace  </w:t>
      </w:r>
    </w:p>
    <w:p>
      <w:pPr>
        <w:pStyle w:val="MSKNormal"/>
        <w:rPr/>
      </w:pPr>
      <w:r>
        <w:rPr/>
        <w:t xml:space="preserve">Příloha č. 2 - Žádost Ostravské univerzity o poskytnutí individuální dotac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19. 5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Tesař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6/7563 ze dne 20. 4. 2020</w:t>
      </w:r>
    </w:p>
    <w:p>
      <w:pPr>
        <w:pStyle w:val="MSKNormal"/>
        <w:rPr/>
      </w:pPr>
      <w:r>
        <w:rPr/>
        <w:t>č. 88/7710 ze dne 18. 5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 rozpočtu Moravskoslezského kraje na rok 2020 Hospici Frýdek - Místek, p.o., IČO 72046546, ve výši 250 tis. Kč na úhradu nákladů v rámci projektu „Dofinancování nákladů na elektrickou energii a mzdy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6/7563 ze dne 20. 4. 2020</w:t>
      </w:r>
    </w:p>
    <w:p>
      <w:pPr>
        <w:pStyle w:val="MSKNormal"/>
        <w:rPr/>
      </w:pPr>
      <w:r>
        <w:rPr/>
        <w:t>č. 88/7710 ze dne 18. 5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 rozpočtu Moravskoslezského kraje na rok 2020 Ostravské univerzitě, IČO 61988987, ve výši 986 tis. Kč na úhradu nákladů v rámci projektu „Vzdělávání v oblasti medicíny katastrof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zdravotnictví Krajského úřadu Moravskoslezského kraje byla postoupena žádost Hospice Frýdek - Místek, p.o., IČO 72046546, se sídlem I. J. Pešiny 3640, Frýdek, 738 01 Frýdek-Místek, o poskytnutí individuální dotace ve výši 250 tis. Kč na realizaci projektu „Dofinancování nákladů na elektrickou energii a mzdy“, dle </w:t>
      </w:r>
      <w:r>
        <w:rPr>
          <w:u w:val="single"/>
        </w:rPr>
        <w:t>přílohy č. 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je zajištění udržitelného provozu hospice. Hospic Frýdek - Místek, p.o., </w:t>
      </w:r>
      <w:r>
        <w:rPr>
          <w:rFonts w:cs="Tahoma"/>
        </w:rPr>
        <w:t>je lůžkové zařízení poskytující specializovanou paliativní péči pacientům s nevyléčitelným onemocněním a jeho blízkým, především v terminální fázi onemocnění.</w:t>
      </w:r>
      <w:r>
        <w:rPr/>
        <w:t xml:space="preserve"> </w:t>
      </w:r>
      <w:r>
        <w:rPr>
          <w:rFonts w:cs="Tahoma"/>
        </w:rPr>
        <w:t>V Moravskoslezském kraji se nacházejí pouze dva lůžkové hospice. Požadované prostředky by byly použity na dofinancování nákladů na spotřebu elektrické energie a mzdové náklady, které tvoří významný podíl na celkových nákladech hospi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ále byla odboru zdravotnictví Krajského úřadu Moravskoslezského kraje postoupena žádost Ostravské univerzity, IČO 61988987, se sídlem Dvořákova 138/7, 701 03 Ostrava, o poskytnutí individuální dotace ve výši 986 tis. Kč na realizaci projektu „Vzdělávání v oblasti medicíny katastrof“, dle </w:t>
      </w:r>
      <w:r>
        <w:rPr>
          <w:u w:val="single"/>
        </w:rPr>
        <w:t>přílohy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organizace vzdělávacích kurzů v oblasti medicíny katastrof a zajištění mezioborové spolupráce v nových operačních metodách. Kurzy se zaměřují na výuku zdravotnických pracovníků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 důkladném posouzení předložených žádostí, a především po vyhodnocení současných požadavků na výdaje z rozpočtu kraje, s ohledem k aktuální situaci v oblasti péče o zdraví obyvatel, </w:t>
      </w:r>
      <w:r>
        <w:rPr>
          <w:rFonts w:cs="Tahoma"/>
        </w:rPr>
        <w:t>doporučila</w:t>
      </w:r>
      <w:r>
        <w:rPr/>
        <w:t xml:space="preserve"> rada kraje usnesením č. 88/7710 ze dne 18. 5. 2020 zastupitelstvu kraje rozhodnout</w:t>
      </w:r>
      <w:r>
        <w:rPr>
          <w:rFonts w:cs="Tahoma"/>
          <w:color w:val="000000"/>
        </w:rPr>
        <w:t xml:space="preserve"> dotace neposkytnout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  <w:t>Návrhy na neposkytnutí dotací jsou předkládány v souladu s usnesením rady kraje č. 86/7563 ze dne 20. 4. 2020, kterým jsou v příloze č. 1 schválena opatření k řešení ekonomických dopadů COVID-19 na rozpočet kraje na rok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i o poskytnutí dotací z rozpočtu Moravskoslezského kraje v odvětví zdravotnictví byly projednány ve Výboru zdravotním a preventivní péče zastupitelstva kraje dne 19. 5. 2020 – viz 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dotací z rozpočtu Moravskoslezského kraje v 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71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6/7563 ze dne 20. 4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Hospice Frýdek - Místek, p.o., IČO 72046546, o poskytnutí individuální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dotaci z rozpočtu Moravskoslezského kraje na rok 2020 Hospici Frýdek - Místek, p.o., IČO 72046546, ve výši 250 tis. Kč na úhradu nákladů v rámci projektu „Dofinancování nákladů na elektrickou energii a mzdy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 61988987, o poskytnutí individuální dotace z rozpočtu Moravskoslezského kraj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dotaci z rozpočtu Moravskoslezského kraje na rok 2020 Ostravské univerzitě, IČO 61988987, ve výši 986 tis. Kč na úhradu nákladů v rámci projektu „Vzdělávání v oblasti medicíny katastrof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ů 2. a 4. tohoto usnesení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4. 6. 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1:00Z</dcterms:created>
  <dc:creator>Lucie Šimůnková</dc:creator>
  <dc:description/>
  <cp:keywords/>
  <dc:language>en-US</dc:language>
  <cp:lastModifiedBy>Bártová Daniela</cp:lastModifiedBy>
  <dcterms:modified xsi:type="dcterms:W3CDTF">2020-06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9454713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8387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7e7+/2pkYOgtyPgkzoeZ2nblae8tSq5p0DYIxFULHc3Dlq93ZrweMt6VB2qXncJCuIuwyUoeGTbSEehSEB9YRO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