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hodní společnosti Bílovecká nemocnice, a.s., o prodloužení doby realizace projektu „Dodávka/realizace havarijních investic“ a návrh na uzavření dodatku č. 1 ke smlouvě o poskytnutí dotace Bílovecké nemocnici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ílovecké nemocnice, a.s., o prodloužení doby realizace projektu  </w:t>
      </w:r>
    </w:p>
    <w:p>
      <w:pPr>
        <w:pStyle w:val="MSKNormal"/>
        <w:rPr/>
      </w:pPr>
      <w:r>
        <w:rPr/>
        <w:t xml:space="preserve">Příloha č. 2 - Smlouva s Bíloveckou nemocnicí, a.s., o poskytnutí účelové investiční dotace  </w:t>
      </w:r>
    </w:p>
    <w:p>
      <w:pPr>
        <w:pStyle w:val="MSKNormal"/>
        <w:rPr/>
      </w:pPr>
      <w:r>
        <w:rPr/>
        <w:t xml:space="preserve">Příloha č. 3 - Dodatek č. 1 ke smlouvě s Bíloveckou nemocnicí, a.s., o poskytnutí účelové investiční dot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9. 5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</w:t>
      </w:r>
      <w:r>
        <w:rPr>
          <w:rFonts w:cs="Tahoma"/>
        </w:rPr>
        <w:t>88</w:t>
      </w:r>
      <w:r>
        <w:rPr/>
        <w:t>/</w:t>
      </w:r>
      <w:r>
        <w:rPr>
          <w:rFonts w:cs="Tahoma"/>
        </w:rPr>
        <w:t xml:space="preserve"> 7709</w:t>
      </w:r>
      <w:r>
        <w:rPr/>
        <w:t xml:space="preserve"> ze dne 18. 5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27 ze dne 13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 změnu doby realizace projektu </w:t>
      </w:r>
      <w:r>
        <w:rPr>
          <w:rFonts w:cs="Tahoma"/>
          <w:color w:val="000000"/>
        </w:rPr>
        <w:t>„Dodávka/realizace havarijních investic“</w:t>
      </w:r>
      <w:r>
        <w:rPr/>
        <w:t>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12/1427 ze dne 13. 6. 2019 v bodě 3. text „s časovou použitelností od 1. 1. 2019 do 30. 6. 2020“na text „s časovou použitelností od 1. 1. 2019 do 30. 6. 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 xml:space="preserve">uzavřít dodatek č. 1 ke smlouvě o poskytnutí dotace č. 02158/2019/ZDR </w:t>
      </w:r>
      <w:r>
        <w:rPr/>
        <w:t>ze dne 2. 7. 2019 s obchodní společností Bílovecká nemocnice, a.s., IČO 26865858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dne 2. 7. 2019 s obchodní společností Bílovecká nemocnice, a.s., smlouvu o poskytnutí dotace č. 02158/2019/ZDR (</w:t>
      </w:r>
      <w:r>
        <w:rPr>
          <w:u w:val="single"/>
        </w:rPr>
        <w:t>příloha č. 2</w:t>
      </w:r>
      <w:r>
        <w:rPr/>
        <w:t xml:space="preserve">, dále také jen „smlouva“) na základě usnesení zastupitelstva kraje č. 12/1427 ze dne 13. 6. 2019. Dle této smlouvy byla Bílovecké nemocnici, a.s., poskytnuta účelová investiční dotace ve výši 2.100 tis. Kč </w:t>
      </w:r>
      <w:r>
        <w:rPr>
          <w:rFonts w:cs="Tahoma"/>
          <w:color w:val="000000"/>
        </w:rPr>
        <w:t xml:space="preserve">na realizaci projektu „Dodávka/realizace havarijních investic“, s časovou použitelností od 1. 1. 2019 do 30. 6. 2020. </w:t>
      </w:r>
      <w:r>
        <w:rPr/>
        <w:t>Dle současného znění smlouvy je příjemce dotace povinen dosáhnout stanoveného účelu, tedy zrealizovat projekt, nejpozději do 30. 6.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rojektu </w:t>
      </w:r>
      <w:r>
        <w:rPr>
          <w:rFonts w:cs="Tahoma"/>
          <w:color w:val="000000"/>
        </w:rPr>
        <w:t>„Dodávka/realizace havarijních investic“ je: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I. etapa výměny rozvodů vody v budově A objektu Bílovecké nemocnice, a.s.,</w:t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nova a úprava regulace klimatizace pro operační sály a sterilizaci,</w:t>
      </w:r>
    </w:p>
    <w:p>
      <w:pPr>
        <w:pStyle w:val="MSK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řízení ergometru včetně zátěžového EKG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2. 4. 2020 se ředitel Bílovecké nemocnice, a.s. (dále také jen „nemocnice“), obrátil na odbor zdravotnictví Moravskoslezského kraje s žádostí o prodloužení trvání smlouvy, tj. doby pro realizaci projektu </w:t>
      </w:r>
      <w:r>
        <w:rPr>
          <w:rFonts w:cs="Tahoma"/>
          <w:color w:val="000000"/>
        </w:rPr>
        <w:t xml:space="preserve">„Dodávka/realizace havarijních investic“ (dále také jen „projekt“), a to z 30. 6. 2020 na 30. 6. 2021 (viz </w:t>
      </w:r>
      <w:r>
        <w:rPr>
          <w:rFonts w:cs="Tahoma"/>
          <w:color w:val="000000"/>
          <w:u w:val="single"/>
        </w:rPr>
        <w:t>příloha č. 1</w:t>
      </w:r>
      <w:r>
        <w:rPr>
          <w:rFonts w:cs="Tahoma"/>
          <w:color w:val="000000"/>
        </w:rPr>
        <w:t>). Žádost byla podána z důvodu současné epidemiologické situace způsobené plošným šířením nákazy virem Covid-19, vyhlášení nouzového stavu v České republice a vývoje ve zdravotnictv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>Realizace výše uvedených investičních akcí již byla zahájena, avšak byla pozastavena v důsledku celospolečenské situace a nutnosti řešení vzniklého nouzového stavu, kdy právě Bílovecká nemocnice, a.s., se stala jedním z pracovišť zajišťujících péči o pacienty infikované nákazou koronavirem. Bílovecká nemocnice byla nucena urgentně a operativně řešit vzniklou neočekávanou situaci a přizpůsobit tomu celkový režim nemocnice, včetně přehodnocení nezbytnosti aktuálního uskutečnění plánovaných akcí a jejich priorit. Přesto, že realizace projektu již započala a jednotlivé akce se nacházejí v určitém stadiu řešení, vzhledem k objektivním okolnostem (vytížení a zaneprázdnění managementu nemocnice v kontextu současných událostí, útlum veškerých ekonomických aktivit včetně obchodu a služeb, omezené a komplikované podmínky pro jednání a event. uzavírání smluv atd.), nebude možné dokončit předmětné investiční akce v původním termínu. Na základě komplexního vyhodnocení situace vyvstala nutnost prodloužení termínu realizace projektu o 1 rok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S ohledem na výše uvedené žádá ředitel Bílovecké nemocnice, a.s., o posun realizace projektu na reálný termín, tj. do 30. 6. 2021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 xml:space="preserve">Z tohoto důvodu je předkládán návrh dodatku č. 1 ke smlouvě, kterým jsou upraveny veškeré uváděné skutečnosti - viz </w:t>
      </w:r>
      <w:r>
        <w:rPr>
          <w:u w:val="single"/>
        </w:rPr>
        <w:t>příloha č. 3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/>
        <w:t>V předmětné souvislosti je nutno změnit i časovou použitelnost poskytnuté účelové dotace na úrovni usnesení zastupitelstva kraje - viz návrh usnesen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</w:rPr>
        <w:t xml:space="preserve">Informace k připravovanému materiálu byla projednána ve Výboru zdravotním a preventivní péče zastupitelstva kraje dne 19. 5. 2020, 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Na základě výše uvedených skutečností </w:t>
      </w:r>
      <w:r>
        <w:rPr>
          <w:rFonts w:cs="Tahoma"/>
        </w:rPr>
        <w:t xml:space="preserve">rada kraje usnesením č. 88/7709 ze dne 18. 5. 2020 </w:t>
      </w:r>
      <w:r>
        <w:rPr/>
        <w:t xml:space="preserve">doporučuje zastupitelstvu kraje rozhodnout změnit časovou použitelnost účelové investiční dotace a uzavřít s obchodní společností Bílovecká nemocnice, a.s., dodatek č. 1 ke smlouvě o poskytnutí dotace, dle </w:t>
      </w:r>
      <w:r>
        <w:rPr>
          <w:u w:val="single"/>
        </w:rPr>
        <w:t>přílohy 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8. 5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</w:rPr>
        <w:t>Žádost obchodní společnosti Bílovecká nemocnice, a.s., o prodloužení doby realizace projektu „Dodávka/realizace havarijních investic“ a návrh na uzavření dodatku č. 1 ke smlouvě o poskytnutí dotace Bílovecké nemocnici, a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Číslo usnesení:</w:t>
        <w:tab/>
      </w:r>
      <w:r>
        <w:rPr/>
        <w:t xml:space="preserve"> 88/770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427 ze dne 13. 6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hodní společnosti Bílovecká nemocnice, a.s., IČO 26865858, o změnu doby realizace projektu </w:t>
      </w:r>
      <w:r>
        <w:rPr>
          <w:rFonts w:cs="Tahoma"/>
          <w:color w:val="000000"/>
        </w:rPr>
        <w:t>„Dodávka/realizace havarijních investic“</w:t>
      </w:r>
      <w:r>
        <w:rPr/>
        <w:t>, dle 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12/1427 ze dne 13. 6. 2019 v bodě 3. text „s časovou použitelností od 1. 1. 2019 do 30. 6. 2020“ na text „s časovou použitelností od 1. 1. 2019 do 30. 6. 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 č. 1 ke smlouvě o poskytnutí dotace č. 02158/2019/ZDR ze dne 2. 7. 2019 s obchodní společností Bílovecká nemocnice, a.s., IČO 26865858, dle 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 1. tohoto usnesení na vědomí a doporučení dle bodů 2. a 3. 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Termín: 4. 6. 2020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2:00Z</dcterms:created>
  <dc:creator>Lucie Šimůnková</dc:creator>
  <dc:description/>
  <cp:keywords/>
  <dc:language>en-US</dc:language>
  <cp:lastModifiedBy>Bártová Daniela</cp:lastModifiedBy>
  <dcterms:modified xsi:type="dcterms:W3CDTF">2020-06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976673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993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qWuDfD5NNX3a/AALl4UYbETjQQYebHBvaRB7T1W/XYvvtA1ZIv4RyAqqDn+J/alibfXZ/c1K8lp4Vqofp/x59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