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změnu časové použitelnosti dotace poskytnuté z rozpočtu Moravskoslezského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Kvalifikační a personální agentura, o. p. s., o změnu časové použitelnosti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9. 5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7/7608 ze dne 4. 5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5/1829 ze dne 5. 3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časovou použitelnost dotace organizaci Kvalifikační a personální agentura, o. p. s., o jejímž poskytnutí rozhodlo zastupitelstvo kraje usnesením č. 15/1829 ze dne 5. 3. 2020, z „1. 1. 2020 – 31. 8. 2020“ na „1. 1. 2020 – 31. 12. 2020“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u zdravotnictví Krajského úřadu Moravskoslezského kraje byla postoupena žádost organizace Kvalifikační a personální agentura, o. p. s., IČO </w:t>
      </w:r>
      <w:r>
        <w:rPr>
          <w:rStyle w:val="Nowrap"/>
        </w:rPr>
        <w:t>25860259</w:t>
      </w:r>
      <w:r>
        <w:rPr/>
        <w:t xml:space="preserve">, se sídlem Závodní 815, Staré Město, 739 61 Třinec, o změnu časové použitelnosti dotace na realizaci projektu „První pomoc, zachraň život - soutěž dětí v poskytování první pomoci, 9. ročník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 15/1829 ze dne 5. 3. 2020 rozhodlo o poskytnutí účelové dotace z rozpočtu Moravskoslezského kraje na rok 2020 v rámci „Dotačního programu na podporu projektů ve zdravotnictví na rok 2020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ovlivnit a motivovat mladou generaci k rozšíření znalostí, schopností a dovedností v problematice první pomoci. Jedná se o soutěž základních škol, která prověří znalosti a zkušenosti v oblasti poskytování první pomoci. Do akce jsou zapojeni profesionální záchranáři, hasiči a dobrovolní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nouzovému stavu a uzavření základních škol nebude projekt realizován v původním plánovaném termínu, přesunutí je naplánováno na září - říjen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</w:t>
      </w:r>
      <w:r>
        <w:rPr>
          <w:rFonts w:cs="Tahoma"/>
        </w:rPr>
        <w:t>rada kraje usnesením č. </w:t>
      </w:r>
      <w:r>
        <w:rPr/>
        <w:t>87/7608 ze dne 4. 5. 2020</w:t>
      </w:r>
      <w:r>
        <w:rPr>
          <w:rFonts w:cs="Tahoma"/>
        </w:rPr>
        <w:t xml:space="preserve"> doporučuje zastupitelstvu kraje rozhodnout </w:t>
      </w:r>
      <w:r>
        <w:rPr/>
        <w:t>změnit časovou použitelnost dotace organizaci Kvalifikační a personální agentura, o. p. s., o jejímž poskytnutí rozhodlo zastupitelstvo kraje usnesením č. 15/1829 ze dne 5. 3. 2020, z „1. 1. 2020 – 31. 8. 2020“ na „1. 1. 2020 – 31. 12. 2020“, a s tímto subjektem uzavřít smlouvu o poskytnutí dotace, dle přílohy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změnu časové použitelnosti dotace poskytnuté z rozpočtu Moravskoslezského kraje v odvětví zdravotnictví </w:t>
      </w:r>
      <w:r>
        <w:rPr>
          <w:rFonts w:cs="Tahoma"/>
        </w:rPr>
        <w:t xml:space="preserve">vzal na vědomí Výbor zdravotní a preventivní péče zastupitelstva kraje na svém jednání dne 19. 5. 2020 – 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 5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o změnu časové použitelnosti dotace poskytnuté z rozpočtu Moravskoslezského kraj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7/760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5/1829 ze dne 5. 3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Kvalifikační a personální agentura, o. p. s., IČO </w:t>
      </w:r>
      <w:r>
        <w:rPr>
          <w:rStyle w:val="Nowrap"/>
        </w:rPr>
        <w:t>25860259, o změnu časové použitelnosti dotace na realizaci projektu „První pomoc, zachraň život - soutěž dětí v poskytování první pomoci, 9. ročník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časovou použitelnost dotace organizaci Kvalifikační a personální agentura, o. p. s., o jejímž poskytnutí rozhodlo zastupitelstvo kraje usnesením č. 15/1829 ze dne 5. 3. 2020, z „1. 1. 2020 – 31. 8. 2020“ na „1. 1. 2020 – 31. 12. 2020“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 2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4. 6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2:00Z</dcterms:created>
  <dc:creator>Lucie Šimůnková</dc:creator>
  <dc:description/>
  <cp:keywords/>
  <dc:language>en-US</dc:language>
  <cp:lastModifiedBy>Bártová Daniela</cp:lastModifiedBy>
  <dcterms:modified xsi:type="dcterms:W3CDTF">2020-06-0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992275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5943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hfSxGtjGpfxNjXGq5lPXATaXdGNFeXRfnO64n1TrWq4uI7cF0993xDSAQHH0V71DXJXCDkbsaBNr132XfFsB4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