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termínu realizace projektu v rámci dotačního programu Podpora dobrovolných aktivit v oblasti udržitelného rozvoje a místní Agendy 21 pro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termínu realizace projektu obce Chucheln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útvar podpory řízení, ředitel krajsk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66 ze dne 25.11.2019</w:t>
      </w:r>
    </w:p>
    <w:p>
      <w:pPr>
        <w:pStyle w:val="MSKNormal"/>
        <w:rPr/>
      </w:pPr>
      <w:r>
        <w:rPr/>
        <w:t>č. 80/7208 ze dne 10.2.2020</w:t>
      </w:r>
    </w:p>
    <w:p>
      <w:pPr>
        <w:pStyle w:val="MSKNormal"/>
        <w:rPr/>
      </w:pPr>
      <w:r>
        <w:rPr/>
        <w:t>č. 88/7729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  <w:t>č. 15/1843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příloze č. 1 materiálu k usnesení č. 15/1843 ze dne 5. 3. 2020 v rámci dotačního programu Podpora dobrovolných aktivit v oblasti udržitelného rozvoje a místní Agendy 21 pro rok 2020 časovou použitelnost dotace obci Chuchelná, IČO 00300161, na projekt Den pro zdravou rodinu v obci Chuchelná, z „od 16. 5. 2020 do 16. 5. 2020“ na „od 16. 5. 2020 do 30. 11. 2020“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o kraje rozhodlo usnesením č. 15/1843 ze dne 5. 3. 2020 (materiál č. 9/7) o poskytnutí dotací v rámci dotačního programu „Podpora dobrovolných aktivit v oblasti udržitelného rozvoje a místní Agendy 21“ pro rok 2020 (dále také jen „Program“).</w:t>
      </w:r>
    </w:p>
    <w:p>
      <w:pPr>
        <w:pStyle w:val="MSKNormal"/>
        <w:rPr/>
      </w:pPr>
      <w:r>
        <w:rPr/>
        <w:t>Dne 27. 4. 2020 obdržel Moravskoslezský kraj žádost obce Chuchelná o změnu termínu ukončení realizace projektu Den pro zdravou rodinu v obci Chuchelná z původního termínu 16. 5. 2020 na termín 30. 11. 2020 (příloha č. 1 předloženého materiálu). Důvodem navrhované změny je stávající epidemiologická situace, která neumožnila ve stanoveném termínu zrealizovat tento projekt.</w:t>
      </w:r>
    </w:p>
    <w:p>
      <w:pPr>
        <w:pStyle w:val="MSKNormal"/>
        <w:rPr/>
      </w:pPr>
      <w:r>
        <w:rPr/>
        <w:t>Na základě předložené žádosti obce Chuchelná rada kraje doporučuje zastupitelstvu kraje změnit časovou použitelnost dotace žadatele, jak je uvedeno v předloženém návrhu usnesení. Uvedená změna časové použitelnosti dotace je v souladu s podmínkami programu a nemá vliv na výběr žadatele v rámci dotačního program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schůze:</w:t>
        <w:tab/>
        <w:tab/>
        <w:t>88</w:t>
      </w:r>
    </w:p>
    <w:p>
      <w:pPr>
        <w:pStyle w:val="MSKNormal"/>
        <w:rPr/>
      </w:pPr>
      <w:r>
        <w:rPr/>
        <w:t>Datum konání:</w:t>
        <w:tab/>
        <w:t>18.5.2020</w:t>
      </w:r>
    </w:p>
    <w:p>
      <w:pPr>
        <w:pStyle w:val="MSKNormal"/>
        <w:rPr/>
      </w:pPr>
      <w:r>
        <w:rPr/>
        <w:t xml:space="preserve">Materiál č. </w:t>
        <w:tab/>
        <w:tab/>
        <w:t>9/14</w:t>
      </w:r>
    </w:p>
    <w:p>
      <w:pPr>
        <w:pStyle w:val="MSKNormal"/>
        <w:ind w:left="2124" w:hanging="2124"/>
        <w:rPr/>
      </w:pPr>
      <w:r>
        <w:rPr/>
        <w:t>Název:</w:t>
        <w:tab/>
        <w:t>Změna termínu realizace projektu v rámci dotačního programu Podpora dobrovolných aktivit v oblasti udržitelného rozvoje a místní Agendy 21 pro rok 2020</w:t>
      </w:r>
    </w:p>
    <w:p>
      <w:pPr>
        <w:pStyle w:val="MSKNormal"/>
        <w:rPr/>
      </w:pPr>
      <w:r>
        <w:rPr/>
        <w:t>Číslo usnesení:</w:t>
        <w:tab/>
        <w:t>88/772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5/6766 ze dne 25.11.2019</w:t>
      </w:r>
    </w:p>
    <w:p>
      <w:pPr>
        <w:pStyle w:val="MSKNormal"/>
        <w:rPr/>
      </w:pPr>
      <w:r>
        <w:rPr/>
        <w:t>č. 80/7208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  <w:t>č. 15/1843 ze dne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Chuchelná o změnu termínu realizace projektu Den pro zdravou rodinu v obci Chuchelná v rámci dotačního programu Podpora dobrovolných aktivit v oblasti udržitelného rozvoje a místní Agendy 21 pro rok 2020 uvedenou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ěnit v příloze č. 1 materiálu k usnesení č. 15/1843 ze dne 5. 3. 2020 v rámci dotačního programu Podpora dobrovolných aktivit v oblasti udržitelného rozvoje a místní Agendy 21 pro rok 2020 časovou použitelnost dotace obce Chuchelná, IČO 00300161, na projekt Den pro zdravou rodinu v obci Chuchelná, z „od 16. 5. 2020 do 16. 5. 2020“ na „od 16. 5. 2020 do 30. 11. 2020“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č. 2 tohoto usnesení zastupitelstvu kraje k 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3:00Z</dcterms:created>
  <dc:creator>Lucie Šimůnková</dc:creator>
  <dc:description/>
  <cp:keywords/>
  <dc:language>en-US</dc:language>
  <cp:lastModifiedBy>Bártová Daniela</cp:lastModifiedBy>
  <dcterms:modified xsi:type="dcterms:W3CDTF">2020-06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085883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14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AstRsD3gf5QT+3EezQQO9X69d08KWwVc1VLwVwIuHo6QhykhtEh1i5n/mUclBftAXHd5zmWFV8G+yklWEaMT7L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