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Kotlíkové dotace v Moravskoslezském kraji – 3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sobník k poskytnutí dotací _3. výzva otevřený DT nad 200 tis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vzorová - 3. výzva otevřený DT nad 200 ti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ndrea Pazderová Šmig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  <w:t>č. 88/7725 ze dne 18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  <w:t>č. 15/1844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Moravskoslezského kraje v rámci dotačního programu „Kotlíkové dotace v Moravskoslezském kraji - 3</w:t>
      </w:r>
      <w:r>
        <w:rPr>
          <w:rFonts w:cs="Tahoma"/>
        </w:rPr>
        <w:t>. výzva“ -</w:t>
      </w:r>
      <w:r>
        <w:rPr/>
        <w:t xml:space="preserve"> otevřeného dotačního titulu (A), vyhlášeného dne 10. 4. 2019</w:t>
      </w:r>
      <w:r>
        <w:rPr>
          <w:rFonts w:cs="Tahoma"/>
        </w:rPr>
        <w:t>,</w:t>
      </w:r>
      <w:r>
        <w:rPr/>
        <w:t xml:space="preserve"> </w:t>
      </w:r>
      <w:r>
        <w:rPr>
          <w:rFonts w:cs="Tahoma"/>
        </w:rPr>
        <w:t xml:space="preserve">žadatelům uvedeným v </w:t>
      </w:r>
      <w:r>
        <w:rPr>
          <w:b/>
        </w:rPr>
        <w:t>příloze č. 1</w:t>
      </w:r>
      <w:r>
        <w:rPr/>
        <w:t xml:space="preserve"> tohoto usnesení a uzavřít s těmito žadateli smlouvu o poskytnutí dotace dle přílohy č. 2 předloženého materiálu za podmínky uvolnění nebo navýšení finančních prostředků v rámci dotačního programu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Úvo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3. výzva</w:t>
      </w:r>
    </w:p>
    <w:p>
      <w:pPr>
        <w:pStyle w:val="MSKNormal"/>
        <w:rPr/>
      </w:pPr>
      <w:r>
        <w:rPr/>
        <w:t>Usnesením rady kraje č. 60/5388 ze dne 9. 4. 2019 byly schváleny podmínky dotačního programu „Kotlíkové dotace v Moravskoslezském kraji – 3. výzva“. Dotační program byl vyhlášen dne 10. 4. 2019. Dotační program je realizován v rámci projektu „Kotlíkové dotace v Moravskoslezském kraji – 3. výzva“, reg. č. CZ.05.2.32/0.0/0.0/19_117/ 0009638 z OPŽ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/>
        </w:rPr>
        <w:t>K bodu 1.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 xml:space="preserve">Někteří žadatelé žádají v rámci dotačního programu o poskytnutí dotace pro více než jednu svou nemovitost a celková výše dotace tak u nich v souhrnu přesahuje 200.000 Kč. V tomto materiálu se jedná o 32 projektů; předmětné žádosti jsou uvedeny v příloze č. 1 tohoto materiálu. V souladu s § 36 písm. c) zákona č. 129/2000 Sb., o krajích (krajské zřízení), ve znění pozdějších předpisů, je poskytování dotací nad 200.000 Kč v jednotlivém případě fyzickým nebo právnickým osobám v kalendářním roce a uzavření smluv o jejich poskytnutí vyhrazeno zastupitelstvu kraje. </w:t>
      </w:r>
    </w:p>
    <w:p>
      <w:pPr>
        <w:pStyle w:val="MSKNormal"/>
        <w:rPr/>
      </w:pPr>
      <w:r>
        <w:rPr/>
        <w:t>S žadateli bude uzavřena smlouva o poskytnutí dotace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rámci dotačního programu „Kotlíkové dotace v Moravskoslezském kraji – 3. výzv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2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  <w:t>č. 15/1844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hodnout poskytnout účelovou dotaci z rozpočtu Moravskoslezského kraje v rámci dotačního programu „Kotlíkové dotace v Moravskoslezském kraji - 3</w:t>
      </w:r>
      <w:r>
        <w:rPr>
          <w:rFonts w:cs="Tahoma"/>
        </w:rPr>
        <w:t>. výzva“ -</w:t>
      </w:r>
      <w:r>
        <w:rPr/>
        <w:t xml:space="preserve"> otevřeného dotačního titulu (A), vyhlášeného dne 10. 4. 2019</w:t>
      </w:r>
      <w:r>
        <w:rPr>
          <w:rFonts w:cs="Tahoma"/>
        </w:rPr>
        <w:t>,</w:t>
      </w:r>
      <w:r>
        <w:rPr/>
        <w:t xml:space="preserve"> </w:t>
      </w:r>
      <w:r>
        <w:rPr>
          <w:rFonts w:cs="Tahoma"/>
        </w:rPr>
        <w:t xml:space="preserve">žadatelům uvedeným v </w:t>
      </w:r>
      <w:r>
        <w:rPr/>
        <w:t>příloze č. 1 předloženého materiálu a uzavřít s těmito žadateli smlouvu o poskytnutí dotace dle přílohy č. 2 předloženého materiálu za podmínky uvolnění nebo navýšení finančních prostředků v rámci dotačního programu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1. tohoto usnesení </w:t>
      </w:r>
    </w:p>
    <w:p>
      <w:pPr>
        <w:pStyle w:val="MSKNormal"/>
        <w:rPr/>
      </w:pPr>
      <w:r>
        <w:rPr/>
        <w:t>Zodp.: 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4:00Z</dcterms:created>
  <dc:creator>Lucie Šimůnková</dc:creator>
  <dc:description/>
  <cp:keywords/>
  <dc:language>en-US</dc:language>
  <cp:lastModifiedBy>Bártová Daniela</cp:lastModifiedBy>
  <dcterms:modified xsi:type="dcterms:W3CDTF">2020-06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1794908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7563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Ci46vJmBW8fLu9KfK9C65g0rVDIiSrAzXlXnAq5kEDaUqG5yL2qhCbK3LoZQxlosTr5CB8j/IUCM3WhykUchxT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