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2 ke smlouvě s městem Nový Jičí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Nový Jičín  </w:t>
      </w:r>
    </w:p>
    <w:p>
      <w:pPr>
        <w:pStyle w:val="MSKNormal"/>
        <w:rPr/>
      </w:pPr>
      <w:r>
        <w:rPr/>
        <w:t xml:space="preserve">Příloha č. 2 - Smlouva s městem Nový Jičín    </w:t>
      </w:r>
    </w:p>
    <w:p>
      <w:pPr>
        <w:pStyle w:val="MSKNormal"/>
        <w:rPr/>
      </w:pPr>
      <w:r>
        <w:rPr/>
        <w:t xml:space="preserve">Příloha č. 3 - Dodatek č. 1 smlouvy  </w:t>
      </w:r>
    </w:p>
    <w:p>
      <w:pPr>
        <w:pStyle w:val="MSKNormal"/>
        <w:rPr/>
      </w:pPr>
      <w:r>
        <w:rPr/>
        <w:t xml:space="preserve">Příloha č. 4 - Návrh dodatku č. 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30 ze dne 8. 12. 2015</w:t>
      </w:r>
    </w:p>
    <w:p>
      <w:pPr>
        <w:pStyle w:val="MSKNormal"/>
        <w:rPr/>
      </w:pPr>
      <w:r>
        <w:rPr/>
        <w:t>č. 62/5570 ze dne 14. 5. 2019</w:t>
      </w:r>
    </w:p>
    <w:p>
      <w:pPr>
        <w:pStyle w:val="MSKNormal"/>
        <w:rPr/>
      </w:pPr>
      <w:r>
        <w:rPr/>
        <w:t>č. 87/7617 ze dne 4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4 ze dne 17. 12. 2015</w:t>
      </w:r>
    </w:p>
    <w:p>
      <w:pPr>
        <w:pStyle w:val="MSKNormal"/>
        <w:rPr/>
      </w:pPr>
      <w:r>
        <w:rPr/>
        <w:t>č. 12/1457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Nový Jičín, IČO 00298212, dle přílohy č. 1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 č. 0696/2016/RRC s městem Nový Jičín, IČO 00298212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dne 17. 12. 2015 usnesením č. 17/1764 rozhodlo poskytnout investiční dotaci ve výši 10.000.000 Kč městu Nový Jičín (dále jen „příjemce dotace“) na realizaci projektu „Průmyslový park Nový Jičín – Dolní Předměstí, II. etapa - rozšíření průmyslové zóny“ (dále jen „projekt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louva o poskytnutí dotace z rozpočtu Moravskoslezského kraje č. 00696/2015/RRC (dále jen „Smlouva“) byla uzavřena dne 5. 4. 2016, viz příloha č. 2. Na základě usnesení zastupitelstva kraje č. 12/1457 ze dne 13. 6. 2019 byl s příjemcem dotace uzavřen dodatek č. 1 o prodloužení termínu realizace projektu do 31. 12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8. 3. 2020 příjemce dotace opětovně požádal o prodloužení termínu realizace projektu do 31. 12. 2021 a současně také o rozšíření uznatelných nákladů projektu. Žádost uvedené změny odůvodňuje prodloužením termínu realizace z důvodu prodlevy při získání kladného stanoviska k projektové dokumentaci na vybudování infrastruktury a majetkového vypořádání. Dále příjemce dotace požádal o rozšíření povahy uznatelných nákladů. Povaha uznatelných nákladů tak bude zahrnovat nejen náklady na vybudování technické infrastruktury, ale také na její poříz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é změny neovlivní výši, ani účelové určen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dodatku č. 2 ke Smlouvě o poskytnutí dotace, který byl připraven ve spolupráci s odborem právním a organizačním, viz příloha č. 4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schůze: 8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4. 5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 9/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 Návrh na uzavření dodatku č. 2 ke smlouvě s městem Nový Jičí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u w:val="single"/>
        </w:rPr>
      </w:pPr>
      <w:r>
        <w:rPr>
          <w:rFonts w:eastAsia="Times New Roman" w:cs="Tahoma"/>
        </w:rPr>
        <w:t>Číslo usnesení: 87/76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30 ze dne 8. 12. 2015</w:t>
      </w:r>
    </w:p>
    <w:p>
      <w:pPr>
        <w:pStyle w:val="MSKNormal"/>
        <w:rPr/>
      </w:pPr>
      <w:r>
        <w:rPr/>
        <w:t>č. 62/5570 ze dne 14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4 ze dne 17. 12. 2015</w:t>
      </w:r>
    </w:p>
    <w:p>
      <w:pPr>
        <w:pStyle w:val="MSKNormal"/>
        <w:rPr/>
      </w:pPr>
      <w:r>
        <w:rPr/>
        <w:t>č. 12/1457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Nový Jičín, IČO 00298212, dle přílohy č. 1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uzavřít Dodatek č. 2 ke Smlouvě o poskytnutí dotace z rozpočtu Moravskoslezského kraje č. 0696/2016/RRC s městem Nový Jičín, IČO 00298212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návrh dle bodu 1 a 2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>
          <w:u w:val="single"/>
        </w:rPr>
      </w:pPr>
      <w:r>
        <w:rPr/>
        <w:t>Termín: 4. 6. 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4:00Z</dcterms:created>
  <dc:creator>Lucie Šimůnková</dc:creator>
  <dc:description/>
  <cp:keywords/>
  <dc:language>en-US</dc:language>
  <cp:lastModifiedBy>Bártová Daniela</cp:lastModifiedBy>
  <dcterms:modified xsi:type="dcterms:W3CDTF">2020-06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1950921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7510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A4Ns/15vumLuJg6p424MDy7oGKwSdVSc4B6G8doDlqekRXVRNPi2xLIHFGs8n3EVQGATzXRrHz3n7dukTwDMMy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