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se Slezskou univerzitou v Op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é univerzity v Opavě  </w:t>
      </w:r>
    </w:p>
    <w:p>
      <w:pPr>
        <w:pStyle w:val="MSKNormal"/>
        <w:rPr/>
      </w:pPr>
      <w:r>
        <w:rPr/>
        <w:t xml:space="preserve">Příloha č. 2 - Smlouva se Slezskou univerzitou v Opavě  </w:t>
      </w:r>
    </w:p>
    <w:p>
      <w:pPr>
        <w:pStyle w:val="MSKNormal"/>
        <w:rPr/>
      </w:pPr>
      <w:r>
        <w:rPr/>
        <w:t xml:space="preserve">Příloha č. 3 - Návrh dodatku se Slezskou univerzitou v Opa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1/1332 ze dne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21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 ze dne 17. 4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0736/2019/RRC se Slezskou univerzitou v Opavě, IČO 47813059, jehož předmětem je změna časové použitelnosti dotace z „od 1. 4. 2019 do 30. 9. 2020“ na „od 1. 4. 2019 do 31. 3. 2021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na schůzi dne 13. 3. 2019 usnesením č. 11/1332 (mat. č. 9/9) rozhodlo o poskytnutí individuální dotace Slezské univerzitě v Opavě (dále jen „příjemce“) ve výši 6.000.000 Kč na realizaci projektu „Rozvoj profesně orientovaných studijních programů a oborů na Slezské univerzitě v Opavě“. Smlouva č. 00736/2019/RRC (dále jen „smlouva“) byla uzavřena dne 18. 4. 2019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  <w:highlight w:val="yellow"/>
        </w:rPr>
      </w:pPr>
      <w:r>
        <w:rPr/>
        <w:t>Příjemce dne 17. 4. 2020 požádal o změnu termínu ukončení realizace projektu z 30. 9. 2020 na 31. 3. 2021, a to s ohledem na skutečnost, že z důvodu vypuknutí koronavirové pandemie byl omezen provoz vysoké školy a v měsících březnu až květnu neměl příjemce možnost realizovat aktivity projektu, včetně odborné praxe, propojení spolupráce s aplikační sférou a zapojení odborníků se středními školami.</w:t>
      </w:r>
    </w:p>
    <w:p>
      <w:pPr>
        <w:pStyle w:val="MSK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SKNormal"/>
        <w:rPr/>
      </w:pPr>
      <w:r>
        <w:rPr/>
        <w:t>Předmětem dodatku smlouvy je změna časové použitelnosti realizace projektu.  Přílohou tohoto materiálu je návrh dodatku ke smlouvě o poskytnutí dotace (příloha č. 3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 </w:t>
      </w: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</w:t>
      </w:r>
      <w:r>
        <w:rPr>
          <w:rFonts w:eastAsia="Times New Roman" w:cs="Tahoma"/>
        </w:rPr>
        <w:t>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schůze: </w:t>
        <w:tab/>
        <w:t>8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atum konání: </w:t>
        <w:tab/>
        <w:t>18. 5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ateriál č.: </w:t>
        <w:tab/>
        <w:tab/>
        <w:t>9/6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zev: </w:t>
        <w:tab/>
        <w:tab/>
        <w:t>Návrh na uzavření dodatku se Slezskou univerzitou v Opavě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/>
      </w:pPr>
      <w:r>
        <w:rPr/>
        <w:t>č. 88/ 7721 ze dne 18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1/1332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 ze dne 17. 4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č. 00736/2019/RRC se Slezskou univerzitou v Opavě, IČO 47813059, jehož předmětem je změna časové použitelnosti dotace z „od 1. 4. 2019 do 30. 9. 2020“ na „od 1. 4. 2019 do 31. 3. 2021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5:00Z</dcterms:created>
  <dc:creator>Lucie Šimůnková</dc:creator>
  <dc:description/>
  <cp:keywords/>
  <dc:language>en-US</dc:language>
  <cp:lastModifiedBy>Bártová Daniela</cp:lastModifiedBy>
  <dcterms:modified xsi:type="dcterms:W3CDTF">2020-06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288699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796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FpqDvtEEopZHeAbBFYwZTeygpWr+HvDd8Jrv3bTXLi6n13HzG75EceObbicfsnDm/sfM6QtrywB/P5d0Hwqcm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