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Programu na podporu přípravy projektové dokumen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ocanovice  </w:t>
      </w:r>
    </w:p>
    <w:p>
      <w:pPr>
        <w:pStyle w:val="MSKNormal"/>
        <w:rPr/>
      </w:pPr>
      <w:r>
        <w:rPr/>
        <w:t xml:space="preserve">Příloha č. 2 - smlouva Bocanovice  </w:t>
      </w:r>
    </w:p>
    <w:p>
      <w:pPr>
        <w:pStyle w:val="MSKNormal"/>
        <w:rPr/>
      </w:pPr>
      <w:r>
        <w:rPr/>
        <w:t xml:space="preserve">Příloha č. 3 - návrh Dodatku č. 1 Bocanovice  </w:t>
      </w:r>
    </w:p>
    <w:p>
      <w:pPr>
        <w:pStyle w:val="MSKNormal"/>
        <w:rPr/>
      </w:pPr>
      <w:r>
        <w:rPr/>
        <w:t xml:space="preserve">Příloha č. 4 - žádost SO Morávka-Pražmo  </w:t>
      </w:r>
    </w:p>
    <w:p>
      <w:pPr>
        <w:pStyle w:val="MSKNormal"/>
        <w:rPr/>
      </w:pPr>
      <w:r>
        <w:rPr/>
        <w:t xml:space="preserve">Příloha č. 5 - smlouva SO Morávka - Pražmo  </w:t>
      </w:r>
    </w:p>
    <w:p>
      <w:pPr>
        <w:pStyle w:val="MSKNormal"/>
        <w:rPr/>
      </w:pPr>
      <w:r>
        <w:rPr/>
        <w:t xml:space="preserve">Příloha č. 6 - Dodatek č. 1 - SO Morávka - Pražmo  </w:t>
      </w:r>
    </w:p>
    <w:p>
      <w:pPr>
        <w:pStyle w:val="MSKNormal"/>
        <w:rPr/>
      </w:pPr>
      <w:r>
        <w:rPr/>
        <w:t xml:space="preserve">Příloha č. 7 - návrh Dodatku č. 2 SO Morávka - Pražmo  </w:t>
      </w:r>
    </w:p>
    <w:p>
      <w:pPr>
        <w:pStyle w:val="MSKNormal"/>
        <w:rPr/>
      </w:pPr>
      <w:r>
        <w:rPr/>
        <w:t xml:space="preserve">Příloha č. 8 - žádost Region Poodří  </w:t>
      </w:r>
    </w:p>
    <w:p>
      <w:pPr>
        <w:pStyle w:val="MSKNormal"/>
        <w:rPr/>
      </w:pPr>
      <w:r>
        <w:rPr/>
        <w:t xml:space="preserve">Příloha č. 9 - smlouva Region Poodří  </w:t>
      </w:r>
    </w:p>
    <w:p>
      <w:pPr>
        <w:pStyle w:val="MSKNormal"/>
        <w:rPr/>
      </w:pPr>
      <w:r>
        <w:rPr/>
        <w:t xml:space="preserve">Příloha č. 10 - Dodatek č. 1 Region Poodří  </w:t>
      </w:r>
    </w:p>
    <w:p>
      <w:pPr>
        <w:pStyle w:val="MSKNormal"/>
        <w:rPr/>
      </w:pPr>
      <w:r>
        <w:rPr/>
        <w:t xml:space="preserve">Příloha č. 11 - Návrh Dodatku č. 2 - Region Poodří  </w:t>
      </w:r>
    </w:p>
    <w:p>
      <w:pPr>
        <w:pStyle w:val="MSKNormal"/>
        <w:rPr/>
      </w:pPr>
      <w:r>
        <w:rPr/>
        <w:t xml:space="preserve">Příloha č. 12 - žádost SO Povodí Morávky  </w:t>
      </w:r>
    </w:p>
    <w:p>
      <w:pPr>
        <w:pStyle w:val="MSKNormal"/>
        <w:rPr/>
      </w:pPr>
      <w:r>
        <w:rPr/>
        <w:t xml:space="preserve">Příloha č. 13 - smlouva SO Povodí Morávky  </w:t>
      </w:r>
    </w:p>
    <w:p>
      <w:pPr>
        <w:pStyle w:val="MSKNormal"/>
        <w:rPr/>
      </w:pPr>
      <w:r>
        <w:rPr/>
        <w:t xml:space="preserve">Příloha č. 14 - Dodatek č. 1 SO Povodí Morávky  </w:t>
      </w:r>
    </w:p>
    <w:p>
      <w:pPr>
        <w:pStyle w:val="MSKNormal"/>
        <w:rPr/>
      </w:pPr>
      <w:r>
        <w:rPr/>
        <w:t xml:space="preserve">Příloha č. 15 - Návrh Dodatku č. 2 SO Povodí Morávky  </w:t>
      </w:r>
    </w:p>
    <w:p>
      <w:pPr>
        <w:pStyle w:val="MSKNormal"/>
        <w:rPr/>
      </w:pPr>
      <w:r>
        <w:rPr/>
        <w:t xml:space="preserve">Příloha č. 16 - žádost Písek  </w:t>
      </w:r>
    </w:p>
    <w:p>
      <w:pPr>
        <w:pStyle w:val="MSKNormal"/>
        <w:rPr/>
      </w:pPr>
      <w:r>
        <w:rPr/>
        <w:t xml:space="preserve">Příloha č. 17 - smlouva Písek   </w:t>
      </w:r>
    </w:p>
    <w:p>
      <w:pPr>
        <w:pStyle w:val="MSKNormal"/>
        <w:rPr/>
      </w:pPr>
      <w:r>
        <w:rPr/>
        <w:t xml:space="preserve">Příloha č. 18 - návrh Dodatku č. 1 Písek  </w:t>
      </w:r>
    </w:p>
    <w:p>
      <w:pPr>
        <w:pStyle w:val="MSKNormal"/>
        <w:rPr/>
      </w:pPr>
      <w:r>
        <w:rPr/>
        <w:t xml:space="preserve">Příloha č. 19 - žádost TS Vrbno  </w:t>
      </w:r>
    </w:p>
    <w:p>
      <w:pPr>
        <w:pStyle w:val="MSKNormal"/>
        <w:rPr/>
      </w:pPr>
      <w:r>
        <w:rPr/>
        <w:t xml:space="preserve">Příloha č. 20 - smlouva TS Vrbno  </w:t>
      </w:r>
    </w:p>
    <w:p>
      <w:pPr>
        <w:pStyle w:val="MSKNormal"/>
        <w:rPr/>
      </w:pPr>
      <w:r>
        <w:rPr/>
        <w:t xml:space="preserve">Příloha č. 21 - návrh Dodatku č. 1 TS Vrbno  </w:t>
      </w:r>
    </w:p>
    <w:p>
      <w:pPr>
        <w:pStyle w:val="MSKNormal"/>
        <w:rPr/>
      </w:pPr>
      <w:r>
        <w:rPr/>
        <w:t xml:space="preserve">Příloha č. 22 - žádost Tichá  </w:t>
      </w:r>
    </w:p>
    <w:p>
      <w:pPr>
        <w:pStyle w:val="MSKNormal"/>
        <w:rPr/>
      </w:pPr>
      <w:r>
        <w:rPr/>
        <w:t xml:space="preserve">Příloha č. 23 - smlouva Tichá  </w:t>
      </w:r>
    </w:p>
    <w:p>
      <w:pPr>
        <w:pStyle w:val="MSKNormal"/>
        <w:rPr/>
      </w:pPr>
      <w:r>
        <w:rPr/>
        <w:t xml:space="preserve">Příloha č. 24 - Dodatek č. 1 - Tichá  </w:t>
      </w:r>
    </w:p>
    <w:p>
      <w:pPr>
        <w:pStyle w:val="MSKNormal"/>
        <w:rPr/>
      </w:pPr>
      <w:r>
        <w:rPr/>
        <w:t xml:space="preserve">Příloha č. 25 - Návrh dodatku č. 2 Tichá  </w:t>
      </w:r>
    </w:p>
    <w:p>
      <w:pPr>
        <w:pStyle w:val="MSKNormal"/>
        <w:rPr/>
      </w:pPr>
      <w:r>
        <w:rPr/>
        <w:t xml:space="preserve">Příloha č. 26 - žádost Závada  </w:t>
      </w:r>
    </w:p>
    <w:p>
      <w:pPr>
        <w:pStyle w:val="MSKNormal"/>
        <w:rPr/>
      </w:pPr>
      <w:r>
        <w:rPr/>
        <w:t xml:space="preserve">Příloha č. 27 - smlouva Závada  </w:t>
      </w:r>
    </w:p>
    <w:p>
      <w:pPr>
        <w:pStyle w:val="MSKNormal"/>
        <w:rPr/>
      </w:pPr>
      <w:r>
        <w:rPr/>
        <w:t xml:space="preserve">Příloha č. 28 - Návrh dodatku č. 1 Závada  </w:t>
      </w:r>
    </w:p>
    <w:p>
      <w:pPr>
        <w:pStyle w:val="MSKNormal"/>
        <w:rPr/>
      </w:pPr>
      <w:r>
        <w:rPr/>
        <w:t xml:space="preserve">Příloha č. 29 - žádost Baška  </w:t>
      </w:r>
    </w:p>
    <w:p>
      <w:pPr>
        <w:pStyle w:val="MSKNormal"/>
        <w:rPr/>
      </w:pPr>
      <w:r>
        <w:rPr/>
        <w:t xml:space="preserve">Příloha č. 30 - smlouva Baška  </w:t>
      </w:r>
    </w:p>
    <w:p>
      <w:pPr>
        <w:pStyle w:val="MSKNormal"/>
        <w:rPr/>
      </w:pPr>
      <w:r>
        <w:rPr/>
        <w:t xml:space="preserve">Příloha č. 31 - Návrh dodatku č. 1 Baška  </w:t>
      </w:r>
    </w:p>
    <w:p>
      <w:pPr>
        <w:pStyle w:val="MSKNormal"/>
        <w:rPr/>
      </w:pPr>
      <w:r>
        <w:rPr/>
        <w:t xml:space="preserve">Příloha č. 32 - žádost SO Mikroregionu Hlučínska  </w:t>
      </w:r>
    </w:p>
    <w:p>
      <w:pPr>
        <w:pStyle w:val="MSKNormal"/>
        <w:rPr/>
      </w:pPr>
      <w:r>
        <w:rPr/>
        <w:t xml:space="preserve">Příloha č. 33 - smlouva SO Mikroregionu Hlučínska  </w:t>
      </w:r>
    </w:p>
    <w:p>
      <w:pPr>
        <w:pStyle w:val="MSKNormal"/>
        <w:rPr/>
      </w:pPr>
      <w:r>
        <w:rPr/>
        <w:t xml:space="preserve">Příloha č. 34 - Návrh dodatku č. 1 SO Mikroregionu Hlučínska  </w:t>
      </w:r>
    </w:p>
    <w:p>
      <w:pPr>
        <w:pStyle w:val="MSKNormal"/>
        <w:rPr/>
      </w:pPr>
      <w:r>
        <w:rPr/>
        <w:t xml:space="preserve">Příloha č. 35 - žádost Staré Heřminovy  </w:t>
      </w:r>
    </w:p>
    <w:p>
      <w:pPr>
        <w:pStyle w:val="MSKNormal"/>
        <w:rPr/>
      </w:pPr>
      <w:r>
        <w:rPr/>
        <w:t xml:space="preserve">Příloha č. 36 - smlouva Staré Heřminovy  </w:t>
      </w:r>
    </w:p>
    <w:p>
      <w:pPr>
        <w:pStyle w:val="MSKNormal"/>
        <w:rPr/>
      </w:pPr>
      <w:r>
        <w:rPr/>
        <w:t xml:space="preserve">Příloha č. 37 - Návrh dodatku č. 1 Staré Heřmino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51 ze dne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88/7720 ze dne 18. 5. 2020</w:t>
      </w:r>
    </w:p>
    <w:p>
      <w:pPr>
        <w:pStyle w:val="MSKNormal"/>
        <w:rPr/>
      </w:pPr>
      <w:r>
        <w:rPr/>
        <w:t>č. 88/7739 ze dne 18. 5. 2020</w:t>
      </w:r>
    </w:p>
    <w:p>
      <w:pPr>
        <w:pStyle w:val="MSKNormal"/>
        <w:rPr/>
      </w:pPr>
      <w:r>
        <w:rPr/>
        <w:t>č. 89/7832 ze dne 1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numPr>
          <w:ilvl w:val="0"/>
          <w:numId w:val="28"/>
        </w:numPr>
        <w:rPr/>
      </w:pPr>
      <w:r>
        <w:rPr/>
        <w:t>obec Bocanovice, IČO 00535931, dle přílohy č. 1 předloženého materiálu</w:t>
      </w:r>
    </w:p>
    <w:p>
      <w:pPr>
        <w:pStyle w:val="MSKNormal"/>
        <w:numPr>
          <w:ilvl w:val="0"/>
          <w:numId w:val="21"/>
        </w:numPr>
        <w:rPr/>
      </w:pPr>
      <w:r>
        <w:rPr/>
        <w:t>SVAZEK OBCÍ „Morávka – Pražmo“, IČO 75145197, dle přílohy č. 4 předloženého materiálu</w:t>
      </w:r>
    </w:p>
    <w:p>
      <w:pPr>
        <w:pStyle w:val="MSKNormal"/>
        <w:numPr>
          <w:ilvl w:val="0"/>
          <w:numId w:val="21"/>
        </w:numPr>
        <w:rPr/>
      </w:pPr>
      <w:r>
        <w:rPr/>
        <w:t>svazek obcí Region Poodří, IČO 69581762, dle přílohy č. 8 předloženého materiálu</w:t>
      </w:r>
    </w:p>
    <w:p>
      <w:pPr>
        <w:pStyle w:val="MSKNormal"/>
        <w:numPr>
          <w:ilvl w:val="0"/>
          <w:numId w:val="21"/>
        </w:numPr>
        <w:rPr/>
      </w:pPr>
      <w:r>
        <w:rPr/>
        <w:t>Sdružení obcí povodí Morávky, IČO 68157631, dle přílohy č. 12 předloženého materiálu</w:t>
      </w:r>
    </w:p>
    <w:p>
      <w:pPr>
        <w:pStyle w:val="MSKNormal"/>
        <w:numPr>
          <w:ilvl w:val="0"/>
          <w:numId w:val="21"/>
        </w:numPr>
        <w:rPr/>
      </w:pPr>
      <w:r>
        <w:rPr/>
        <w:t>obec Písek, IČO 00535982, dle přílohy č. 16 předloženého materiálu</w:t>
      </w:r>
    </w:p>
    <w:p>
      <w:pPr>
        <w:pStyle w:val="MSKNormal"/>
        <w:numPr>
          <w:ilvl w:val="0"/>
          <w:numId w:val="21"/>
        </w:numPr>
        <w:rPr/>
      </w:pPr>
      <w:r>
        <w:rPr/>
        <w:t>Technické služby Vrbno, s. r. o., IČO 25386344, dle přílohy č. 1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9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6"/>
        </w:numPr>
        <w:rPr/>
      </w:pPr>
      <w:r>
        <w:rPr/>
        <w:t>zmírnit podmínky Programu na podporu přípravy projektové dokumentace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1 ke Smlouvě o poskytnutí dotace z rozpočtu kraje č. 04647/2016/RRC s obcí Bocanovice, IČO 00535931, dle přílohy č. 3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2 ke Smlouvě o poskytnutí dotace z rozpočtu kraje č. 04498/2016/RRC s příjemcem SVAZEK OBCÍ „Morávka – Pražmo“, IČO 75145197, dle přílohy č. 7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2 ke Smlouvě o poskytnutí dotace z rozpočtu kraje č. 04625/2016/RRC se svazkem obcí Region Poodří, IČO 69581762, dle přílohy č. 11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2 ke Smlouvě o poskytnutí dotace z rozpočtu kraje č. 04422/2016/RRC s příjemcem Sdružení obcí Povodí Morávky, IČO 68157631, dle přílohy č. 15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1 ke Smlouvě o poskytnutí dotace z rozpočtu kraje č. 05625/2016/RRC s obcí Písek, IČO 00535982, dle přílohy č. 18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1 ke Smlouvě o poskytnutí dotace z rozpočtu kraje č. 01509/2017/RRC se příjemcem Technické služby Vrbno, s. r. o., IČO 25386344,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tabs>
          <w:tab w:val="left" w:pos="708" w:leader="none"/>
        </w:tabs>
        <w:rPr/>
      </w:pPr>
      <w:r>
        <w:rPr/>
        <w:t xml:space="preserve">bere na vědom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žádosti příjemců</w:t>
      </w:r>
    </w:p>
    <w:p>
      <w:pPr>
        <w:pStyle w:val="MSKNormal"/>
        <w:numPr>
          <w:ilvl w:val="0"/>
          <w:numId w:val="25"/>
        </w:numPr>
        <w:rPr/>
      </w:pPr>
      <w:r>
        <w:rPr/>
        <w:t>obec Tichá, IČO 00298476, dle přílohy č. 22 předloženého materiálu</w:t>
      </w:r>
    </w:p>
    <w:p>
      <w:pPr>
        <w:pStyle w:val="MSKNormal"/>
        <w:numPr>
          <w:ilvl w:val="0"/>
          <w:numId w:val="25"/>
        </w:numPr>
        <w:rPr/>
      </w:pPr>
      <w:r>
        <w:rPr/>
        <w:t>obec Závada, IČO 00635553, dle přílohy č. 26 předloženého materiálu</w:t>
      </w:r>
    </w:p>
    <w:p>
      <w:pPr>
        <w:pStyle w:val="MSKNormal"/>
        <w:numPr>
          <w:ilvl w:val="0"/>
          <w:numId w:val="25"/>
        </w:numPr>
        <w:rPr/>
      </w:pPr>
      <w:r>
        <w:rPr/>
        <w:t>obec Baška, IČO 00296511, dle přílohy č. 29 předloženého materiálu</w:t>
      </w:r>
    </w:p>
    <w:p>
      <w:pPr>
        <w:pStyle w:val="MSKNormal"/>
        <w:numPr>
          <w:ilvl w:val="0"/>
          <w:numId w:val="25"/>
        </w:numPr>
        <w:rPr/>
      </w:pPr>
      <w:r>
        <w:rPr/>
        <w:t>Svazek obcí mikroregionu Hlučínska, IČO 70951047, dle přílohy č. 3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ind w:firstLine="75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4"/>
        </w:numPr>
        <w:rPr/>
      </w:pPr>
      <w:r>
        <w:rPr/>
        <w:t>zmírnit podmínky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ind w:firstLine="75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2 ke Smlouvě o poskytnutí dotace z rozpočtu kraje č. 02016/2017/RRC s obcí Tichá, IČO 00298476, dle přílohy č. 25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6788/2018/RRC s obcí Závada, IČO 00635553, dle přílohy č. 28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7070/2018/RRC s obcí Baška, IČO 00296511, dle přílohy č. 3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7224/2018/RRC se Svazkem obcí mikroregionu Hlučínska, IČO 70951047, dle přílohy č. 3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jc w:val="left"/>
        <w:rPr/>
      </w:pPr>
      <w:r>
        <w:rPr/>
        <w:t>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Staré Heřminovy, IČO 00576077, dle přílohy č. 3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4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mírnit podmínky Programu na podporu přípravy projektové dokumentace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4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>uzavřít Dodatek č. 1 ke Smlouvě o poskytnutí dotace z rozpočtu kraje č. 06688/2018/RRC s obcí Staré Heřminovy, IČO 00576077, dle přílohy č. 37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K bodu 1. až 3. návrhu usnesení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o kraje svým usnesením č. 20/2098 (materiál č. 10/16) ze dne 23. 6. 2016 rozhodlo poskytnout v rámci dotačního Programu na podporu přípravy projektové dokumentace 2016, (dále jen „Program 2016“) dotaci mimo jiné těmto příjemcům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/>
        <w:t>obec Bocanovice, na realizaci projektu „Úpravy komunikačního profilu a zlepšení bezpečnosti chodců“, Smlouva č. 04647/2016/RRC ze dne 21. 9. 2016 (příloha č. 2);</w:t>
      </w:r>
    </w:p>
    <w:p>
      <w:pPr>
        <w:pStyle w:val="MSK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/>
        <w:t>SVAZEK OBCÍ „Morávka – Pražmo“, na realizaci projektu „Chodník Morávka – Pražmo: projektová příprava“, Smlouva č. 04498/2016/RRC ze dne 9. 9. 2016 (příloha č. 5);</w:t>
      </w:r>
    </w:p>
    <w:p>
      <w:pPr>
        <w:pStyle w:val="MSK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/>
        <w:t>Region Poodří, na realizaci projektu „Bezpečná cyklistická doprava v Poodří“, Smlouva č. 04625/2016/RRC ze dne 14. 9. 2016 (příloha č. 9);</w:t>
      </w:r>
    </w:p>
    <w:p>
      <w:pPr>
        <w:pStyle w:val="MSK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/>
        <w:t>Sdružení obcí povodí Morávky, na realizaci projektu „Cyklotrasa Nošovice – Morávka: projektová příprava“, Smlouva č. 04422/2016/RRC ze dne 21. 9. 2016 (příloha č. 13);</w:t>
      </w:r>
    </w:p>
    <w:p>
      <w:pPr>
        <w:pStyle w:val="MSK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/>
        <w:t>obec Písek, na realizaci projektu „Hospodaření se srážkovými vodami v obci Písek“, Smlouva č. 05625/2016/RRC ze dne 19. 10. 2016 (příloha č. 17);</w:t>
      </w:r>
    </w:p>
    <w:p>
      <w:pPr>
        <w:pStyle w:val="MSK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Zastupitelstvo kraje svým usnesením č. 3/177 (materiál č. 9/23) ze dne 16. 3. 2017 rozhodlo poskytnout v rámci dotačního Programu na podporu přípravy projektové dokumentace 2017 (dále jen „Program 2017“) dotaci mimo jiné: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Style w:val="MSKNormalChar"/>
        </w:rPr>
        <w:t xml:space="preserve">Technické služby Vrbno, s. r. o., na realizaci projektu „Vodovod Mnichov, III. etapa – Zpracování </w:t>
      </w:r>
      <w:r>
        <w:rPr>
          <w:rFonts w:eastAsia="Times New Roman" w:cs="Tahoma"/>
        </w:rPr>
        <w:t>PD“, Smlouva č. 01509/2017/RRC ze dne 31. 5. 2017 (příloha č. 20);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Zastupitelstvo kraje dne 14. 3. 2018 usnesením č. 7/722 (materiál č. 9/2) rozhodlo o zmírnění podmínek Programu a prodloužení termínu ukončení realizace projektů u těchto z výše uvedených příjemců:</w:t>
      </w:r>
    </w:p>
    <w:p>
      <w:pPr>
        <w:pStyle w:val="MSK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/>
        <w:t>SVAZEK OBCÍ „Morávka - Pražmo“, Dodatek č. 1 ke smlouvě nabyl účinnosti dne 14. 5. 2018 (příloha č. 6);</w:t>
      </w:r>
    </w:p>
    <w:p>
      <w:pPr>
        <w:pStyle w:val="MSK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/>
        <w:t>Region Poodří, Dodatek č. 1 ke smlouvě nabyl účinnosti dne 10. 5. 2018 (příloha č. 10).</w:t>
      </w:r>
    </w:p>
    <w:p>
      <w:pPr>
        <w:pStyle w:val="MSK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uzavřených smluv a případných dodatků byly projekty zrealizovány a rovněž byla v řádném termínu podána závěrečná vyúčtován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le podmínek Programu a rovněž dle příslušných ustanovení Smlouvy, má příjemce povinnost předložit vlastním jménem projekt, jehož součástí bude projektová dokumentace, financovaná z dotace poskytnuté dle této Smlouvy, do Integrovaného regionálního operačního programu, Operačního programu Životní prostředí nebo do Programu rozvoje venkova. Pokud nebude vyhlášena adekvátní výzva v rámci uvedených programů, má příjemce povinnost realizovat projekt vlastními prostředky. Současně je povinen poskytovateli doložit do stanoveného termínu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Uvedený termín je stanoven v rámci podmínek Programu 2016 do 31. 12. 2020 a v rámci podmínek Programu 2017 do 31. 12. 2021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Uvedení příjemci dotace požádali ve svých žádostech (přílohy č. 1, 4, 8, 12, 16 a 19) o prodloužení lhůty k předložení výše uvedených dokladů, případně také o rozšíření možnosti předložit žádosti o spolufinancování také do národních dotačních titulů. Důvody jednotlivých příjemců jsou řádně popsány v žádostech, které jsou přílohou tohot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řílohou tohoto materiálu jsou návrhy Dodatků ke Smlouvám, které byly připraveny ve spolupráci s odborem právním a organizačním (přílohy č. 3, 7, 11, 15, 18 a 21). Navrhované změny neovlivní účelová určení, celkové výše poskytnutých dotací a stanovené procentuální podíly spoluúčastí dotací na celkových uznatelných nákladech projektů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u 4. až 6. návrhu usnesení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/>
      </w:pPr>
      <w:r>
        <w:rPr/>
        <w:t>Zastupitelstvo kraje svým usnesením č. 3/177 (materiál č. 9/23) ze dne 16. 3. 2017 rozhodlo poskytnout v rámci dotačního Programu na podporu přípravy projektové dokumentace 2017 (dále jen „Program), dotaci mimo jiné: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 xml:space="preserve">obci Tichá na realizaci projektu „ Cyklostezka Frenštát – Tichá – Vlčovice“, Smlouva č. 02016/2017/RRC ze dne 30. 6. 2017 (příloha č. 23). </w:t>
      </w:r>
    </w:p>
    <w:p>
      <w:pPr>
        <w:pStyle w:val="MSK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ásledně zastupitelstvo kraje dne 13. 6. 2019 usnesením č. 12/1451 (materiál č. 9/22) rozhodlo o zmírnění podmínek programu a prodloužení termínu ukončení realizace tohoto projektu do 30. 8. 2020. Dodatek č. 1 ke smlouvě nabyl účinnosti dne 27. 6. 2019 (příloha č. 24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Obec Tichá dopisem ze dne 26. 3. 2020 (příloha č. 22) požádala opětovně o prodloužení termínu ukončení realizace projektu, a to do 31. 10. 2021. Důvodem nutnosti prodloužení realizace projektu je stále probíhající řešení majetkoprávních vztah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Zastupitelstvo kraje dne 14. 6. 2018 svým usnesením č. 8/880 (materiál č. 9/16) rozhodlo poskytnout v rámci dotačního Programu na podporu přípravy projektové dokumentace 2018 dotaci mimo jiné: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obci Závada na realizaci projektu “II. etapa rekonstrukce kanalizace a vybudování KČOV v obci Závada“, Smlouva č. 06788/2018/RRC ze dne 6. 8. 2018 (příloha č. 27);</w:t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obci Baška na realizaci projektu „PD – Chodník u silnice III/48412 v obci Baška, k. ú. Hodoňovice“, Smlouva č. 07070/2018/RRC ze dne 22. 8. 2018 (příloha č. 30);</w:t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Svazku obcí mikroregionu Hlučínska na realizaci projektu “Cyklostezka Hlučín – Kozmice“, Smlouva č. 07224/2018/RRC ze dne 31. 8. 2018 (příloha č. 33).</w:t>
      </w:r>
    </w:p>
    <w:p>
      <w:pPr>
        <w:pStyle w:val="MSK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Obec Závada dopisem ze dne 19. 12. 2019 (příloha č. 26) požádala o prodloužení termínu ukončení realizace projektu, a to do 30. 6. 2021. Důvodem pro toto prodloužení jsou zdlouhavá řízení na vodoprávním úřadě a prodloužení územního a stavebního řízení. Tato žádost nebyla projednána dříve, jelikož byla administrátorovi programu doručena až v dubnu 202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Obec Baška dopisem ze dne 16. 4. 2020 (příloha č. 29) požádala o prodloužení termínu ukončení realizace projektu, a to do 30. 6. 2021. O toto prodloužení obce žádá z důvodu zpoždění prací kvůli komplikovanému projednávání rozhodnutí o umístění stavby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vazek obcí mikroregionu Hlučínska dopisem ze dne 7. 4. 2020 (příloha č. 32) požádal o prodloužení termínu ukončení realizace projektu, a to do 30. 6. 2021. Důvodem pro tuto žádost je současná mimořádná situace, zejména snížení počtu zaměstnanců zpracovatele s ohledem na čerpání ošetřovného kvůli uzavření školských zařízení a omezený provoz některých úřadů a dalších institucí, jejichž součinnost je nezbytná pro úspěšné a včasné dokončení projekt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e zaměření Programu na přípravu projektové dokumentace, jejíž nedílnou a důležitou součástí jsou majetkoprávní vypořádání, která jsou zejména u liniových nebo plošně rozsáhlých infrastrukturních staveb velmi složitá a zdlouhavá, vyplývá, že možnost příjemce dotace ovlivnit délku realizace projektu při těchto komplikacích (např. majetkoprávní řešení, jednání s množstvím úřadů a institucí) je omezená a není výjimkou, že je nutné realizaci projektu prodloužit. V opačném případě bude příjemce nucen ukončit projekt bez dosažení stanoveného cíle, a tedy bude mít za povinnost poskytnutou dotaci vrátit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ílohou tohoto materiálu jsou návrhy Dodatků ke Smlouvám, které byly připraveny ve spolupráci s odborem právním a organizačním (příloha č. 25, 28, 31 a 34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avrhované změny neovlivní účelová určení, celkové výše poskytnutých dotací ani stanovené procentuální podíly spoluúčastí dotací na celkových uznatelných nákladech projektů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Bude-li rozhodnuto o zmírnění podmínek Programů a následně uzavřeny dodatky ke smlouvám nedojde ke zvýhodnění těchto příjemců, protože v rámci vyhodnocení dotačních programů vyhlášených na rok 2017 a 2018 nebyli schváleni žádní náhradní žadatelé v rámci Programů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K bodu 7. až 9.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o kraje dne 14. 6. 2018 svým usnesením č. 8/880 (materiál č. 9/16) rozhodlo poskytnout v rámci dotačního Programu na podporu přípravy projektové dokumentace 2018 dotaci mimo jiné obci Staré Heřminovy na realizaci projektu “Celková rekonstrukce mostů v obci Staré Heřminovy“, Smlouva č. 06688/2018/RRC ze dne 24. 7. 2018 (příloha č. 36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Obec Staré Heřminovy dopisem ze dne 15. 5. 2020 (příloha č. 35) požádala o prodloužení termínu ukončení realizace projektu, a to do 30. 6. 2021. Důvodem pro tuto žádost je současná mimořádná situace, zejména zajištění finančních prostředků na realizaci všech částí projektové dokumentace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ílohou tohoto materiálu je návrh Dodatku ke Smlouvě, který byl připraven ve spolupráci s odborem právním a organizačním (příloha č. 37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avrhované změny neovlivní účelové určení, celkovou výši poskytnuté dotace ani stanovené procentuální podíly spoluúčasti dotace na celkových uznatelných nákladech projektu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Bude-li rozhodnuto o zmírnění podmínek Programu a následně uzavřen dodatek ke smlouvě, nedojde ke zvýhodnění tohoto příjemce, protože v rámci vyhodnocení dotačního programu vyhlášeného na rok 2018 nebyli schváleni žádní náhradní žadatelé v rámci Programu.</w:t>
      </w:r>
    </w:p>
    <w:p>
      <w:pPr>
        <w:pStyle w:val="Normal"/>
        <w:jc w:val="both"/>
        <w:rPr/>
      </w:pPr>
      <w:r>
        <w:rPr>
          <w:rFonts w:eastAsia="Times New Roman" w:cs="Tahoma"/>
        </w:rPr>
        <w:t> </w:t>
      </w: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 xml:space="preserve">: </w:t>
        <w:tab/>
        <w:t>88</w:t>
      </w:r>
    </w:p>
    <w:p>
      <w:pPr>
        <w:pStyle w:val="MSKNormal"/>
        <w:rPr/>
      </w:pPr>
      <w:r>
        <w:rPr>
          <w:b/>
        </w:rPr>
        <w:t>Datum konání</w:t>
      </w:r>
      <w:r>
        <w:rPr/>
        <w:t xml:space="preserve">: </w:t>
        <w:tab/>
        <w:t>18. 5. 202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  <w:tab/>
      </w:r>
      <w:r>
        <w:rPr/>
        <w:t>9/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 </w:t>
        <w:tab/>
        <w:t>Návrh na uzavření Dodatků ke smlouvám v rámci Programů na podporu přípravy projektové dokumentace 2016 a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 xml:space="preserve">: </w:t>
        <w:tab/>
        <w:t>88/772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numPr>
          <w:ilvl w:val="0"/>
          <w:numId w:val="30"/>
        </w:numPr>
        <w:rPr/>
      </w:pPr>
      <w:r>
        <w:rPr/>
        <w:t>obec Bocanovice, IČO 00535931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SVAZEK OBCÍ „Morávka – Pražmo“, IČO 75145197, dle přílohy č. 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svazek obcí Region Poodří, IČO 69581762, dle přílohy č. 8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Sdružení obcí povodí Morávky, IČO 68157631, dle přílohy č. 1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Písek, IČO 00535982, dle přílohy č. 1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Technické služby Vrbno, s. r. o., IČO 25386344, dle přílohy č. 1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31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9"/>
        </w:numPr>
        <w:rPr/>
      </w:pPr>
      <w:r>
        <w:rPr/>
        <w:t>zmírnit podmínky Programu na podporu přípravy projektové dokumentace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2"/>
        </w:numPr>
        <w:rPr/>
      </w:pPr>
      <w:r>
        <w:rPr/>
        <w:t>uzavřít Dodatek č. 1 ke Smlouvě o poskytnutí dotace z rozpočtu kraje č. 04647/2016/RRC s obcí Bocanovice, IČO 00535931, dle přílohy č. 3 předloženého materiálu</w:t>
      </w:r>
    </w:p>
    <w:p>
      <w:pPr>
        <w:pStyle w:val="MSKNormal"/>
        <w:numPr>
          <w:ilvl w:val="0"/>
          <w:numId w:val="18"/>
        </w:numPr>
        <w:rPr/>
      </w:pPr>
      <w:r>
        <w:rPr/>
        <w:t>uzavřít Dodatek č. 2 ke Smlouvě o poskytnutí dotace z rozpočtu kraje č. 04498/2016/RRC s příjemcem SVAZEK OBCÍ „Morávka – Pražmo“, IČO 75145197, dle přílohy č. 7 předloženého materiálu</w:t>
      </w:r>
    </w:p>
    <w:p>
      <w:pPr>
        <w:pStyle w:val="MSKNormal"/>
        <w:numPr>
          <w:ilvl w:val="0"/>
          <w:numId w:val="18"/>
        </w:numPr>
        <w:rPr/>
      </w:pPr>
      <w:r>
        <w:rPr/>
        <w:t>uzavřít Dodatek č. 2 ke Smlouvě o poskytnutí dotace z rozpočtu kraje č. 04625/2016/RRC se svazkem obcí Region Poodří, IČO 69581762, dle přílohy č. 11 předloženého materiálu</w:t>
      </w:r>
    </w:p>
    <w:p>
      <w:pPr>
        <w:pStyle w:val="MSKNormal"/>
        <w:numPr>
          <w:ilvl w:val="0"/>
          <w:numId w:val="18"/>
        </w:numPr>
        <w:rPr/>
      </w:pPr>
      <w:r>
        <w:rPr/>
        <w:t>uzavřít Dodatek č. 2 ke Smlouvě o poskytnutí dotace z rozpočtu kraje č. 04422/2016/RRC s příjemcem Sdružení obcí Povodí Morávky, IČO 68157631, dle přílohy č. 15 předloženého materiálu</w:t>
      </w:r>
    </w:p>
    <w:p>
      <w:pPr>
        <w:pStyle w:val="MSKNormal"/>
        <w:numPr>
          <w:ilvl w:val="0"/>
          <w:numId w:val="18"/>
        </w:numPr>
        <w:rPr/>
      </w:pPr>
      <w:r>
        <w:rPr/>
        <w:t>uzavřít Dodatek č. 1 ke Smlouvě o poskytnutí dotace z rozpočtu kraje č. 05625/2016/RRC s obcí Písek, IČO 00535982, dle přílohy č. 18 předloženého materiálu</w:t>
      </w:r>
    </w:p>
    <w:p>
      <w:pPr>
        <w:pStyle w:val="MSKNormal"/>
        <w:numPr>
          <w:ilvl w:val="0"/>
          <w:numId w:val="18"/>
        </w:numPr>
        <w:rPr/>
      </w:pPr>
      <w:r>
        <w:rPr/>
        <w:t>uzavřít Dodatek č. 1 ke Smlouvě o poskytnutí dotace z rozpočtu kraje č. 01509/2017/RRC se příjemcem Technické služby Vrbno, s. r. o., IČO 25386344,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 dle bodu 1, 2 a 3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 xml:space="preserve">: </w:t>
        <w:tab/>
        <w:t>88</w:t>
      </w:r>
    </w:p>
    <w:p>
      <w:pPr>
        <w:pStyle w:val="MSKNormal"/>
        <w:rPr/>
      </w:pPr>
      <w:r>
        <w:rPr>
          <w:b/>
        </w:rPr>
        <w:t>Datum konání</w:t>
      </w:r>
      <w:r>
        <w:rPr/>
        <w:t xml:space="preserve">: </w:t>
        <w:tab/>
        <w:t>18. 5. 202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  <w:tab/>
      </w:r>
      <w:r>
        <w:rPr/>
        <w:t>9/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 </w:t>
        <w:tab/>
        <w:t>Návrh na uzavření Dodatků ke smlouvám v rámci Programů na podporu přípravy projektové dokumentace 2017 a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 xml:space="preserve">: </w:t>
        <w:tab/>
        <w:t>88/773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4"/>
        </w:numPr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ind w:left="709" w:hanging="283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obec Tichá, IČO 00298476, dle přílohy č. 1 předloženého materiálu</w:t>
      </w:r>
    </w:p>
    <w:p>
      <w:pPr>
        <w:pStyle w:val="MSKNormal"/>
        <w:ind w:left="709" w:hanging="283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obec Závada, IČO 00635553, dle přílohy č. 5 předloženého materiálu</w:t>
      </w:r>
    </w:p>
    <w:p>
      <w:pPr>
        <w:pStyle w:val="MSKNormal"/>
        <w:ind w:left="709" w:hanging="283"/>
        <w:rPr/>
      </w:pPr>
      <w:r>
        <w:rPr/>
        <w:t>c)</w:t>
      </w:r>
      <w:r>
        <w:rPr>
          <w:sz w:val="14"/>
          <w:szCs w:val="14"/>
        </w:rPr>
        <w:t xml:space="preserve">     </w:t>
      </w:r>
      <w:r>
        <w:rPr/>
        <w:t>obec Baška, IČO 00296511, dle přílohy č. 8 předloženého materiálu</w:t>
      </w:r>
    </w:p>
    <w:p>
      <w:pPr>
        <w:pStyle w:val="MSKNormal"/>
        <w:ind w:left="851" w:hanging="425"/>
        <w:rPr/>
      </w:pPr>
      <w:r>
        <w:rPr/>
        <w:t>d)</w:t>
      </w:r>
      <w:r>
        <w:rPr>
          <w:sz w:val="14"/>
          <w:szCs w:val="14"/>
        </w:rPr>
        <w:t>    </w:t>
      </w:r>
      <w:r>
        <w:rPr/>
        <w:t>Svazek obcí mikroregionu Hlučínska, IČO 70951047, dle přílohy č. 1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ind w:left="567" w:hanging="141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zmírnit podmínky Programu na podporu přípravy projektové dokumentace 2017</w:t>
      </w:r>
    </w:p>
    <w:p>
      <w:pPr>
        <w:pStyle w:val="MSKNormal"/>
        <w:ind w:left="567" w:hanging="141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zmírnit podmínky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ind w:left="851" w:hanging="425"/>
        <w:rPr/>
      </w:pPr>
      <w:r>
        <w:rPr/>
        <w:t>a)</w:t>
      </w:r>
      <w:r>
        <w:rPr>
          <w:sz w:val="14"/>
          <w:szCs w:val="14"/>
        </w:rPr>
        <w:t>  </w:t>
        <w:tab/>
      </w:r>
      <w:r>
        <w:rPr/>
        <w:t>uzavřít Dodatek č. 2 ke Smlouvě o poskytnutí dotace z rozpočtu kraje č. 02016/2017/RRC s obcí Tichá, IČO 00298476, dle přílohy č. 4 předloženého materiálu</w:t>
      </w:r>
    </w:p>
    <w:p>
      <w:pPr>
        <w:pStyle w:val="MSKNormal"/>
        <w:ind w:left="851" w:hanging="425"/>
        <w:rPr/>
      </w:pPr>
      <w:r>
        <w:rPr/>
        <w:t>b)</w:t>
      </w:r>
      <w:r>
        <w:rPr>
          <w:sz w:val="14"/>
          <w:szCs w:val="14"/>
        </w:rPr>
        <w:t>  </w:t>
        <w:tab/>
      </w:r>
      <w:r>
        <w:rPr/>
        <w:t>uzavřít Dodatek č. 1 ke Smlouvě o poskytnutí dotace z rozpočtu kraje č. 06788/2018/RRC s obcí Závada, IČO 00635553, dle přílohy č. 7 předloženého materiálu</w:t>
      </w:r>
    </w:p>
    <w:p>
      <w:pPr>
        <w:pStyle w:val="MSKNormal"/>
        <w:ind w:left="851" w:hanging="425"/>
        <w:rPr/>
      </w:pPr>
      <w:r>
        <w:rPr/>
        <w:t>c)</w:t>
      </w:r>
      <w:r>
        <w:rPr>
          <w:sz w:val="14"/>
          <w:szCs w:val="14"/>
        </w:rPr>
        <w:t>  </w:t>
        <w:tab/>
      </w:r>
      <w:r>
        <w:rPr/>
        <w:t>uzavřít Dodatek č. 1 ke Smlouvě o poskytnutí dotace z rozpočtu kraje č. 07070/2018/RRC s obcí Baška, IČO 00296511, dle přílohy č. 10 předloženého materiálu</w:t>
      </w:r>
    </w:p>
    <w:p>
      <w:pPr>
        <w:pStyle w:val="MSKNormal"/>
        <w:ind w:left="851" w:hanging="425"/>
        <w:rPr/>
      </w:pPr>
      <w:r>
        <w:rPr/>
        <w:t>d)</w:t>
      </w:r>
      <w:r>
        <w:rPr>
          <w:sz w:val="14"/>
          <w:szCs w:val="14"/>
        </w:rPr>
        <w:t>  </w:t>
        <w:tab/>
      </w:r>
      <w:r>
        <w:rPr/>
        <w:t>uzavřít Dodatek č. 1 ke Smlouvě o poskytnutí dotace z rozpočtu kraje č. 07224/2018/RRC se Svazkem obcí mikroregionu Hlučínska, IČO 70951047, dle přílohy č. 13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</w:t>
      </w:r>
    </w:p>
    <w:p>
      <w:pPr>
        <w:pStyle w:val="MSKNormal"/>
        <w:rPr/>
      </w:pPr>
      <w:r>
        <w:rPr/>
        <w:t>předložit návrh dle bodu 1, 2 a 3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 xml:space="preserve">: </w:t>
        <w:tab/>
        <w:t>89</w:t>
      </w:r>
    </w:p>
    <w:p>
      <w:pPr>
        <w:pStyle w:val="MSKNormal"/>
        <w:rPr/>
      </w:pPr>
      <w:r>
        <w:rPr>
          <w:b/>
        </w:rPr>
        <w:t>Datum konání</w:t>
      </w:r>
      <w:r>
        <w:rPr/>
        <w:t xml:space="preserve">: </w:t>
        <w:tab/>
        <w:t>1. 6. 202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  <w:tab/>
      </w:r>
      <w:r>
        <w:rPr/>
        <w:t>9/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 </w:t>
        <w:tab/>
        <w:t>Návrh na uzavření dodatku ke smlouvě s obcí Staré Heřminovy v rámci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 xml:space="preserve">: </w:t>
        <w:tab/>
        <w:t>89/783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4"/>
        </w:numPr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27/2483 ze dne 12. 12. 2017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8/880 ze dne 14. 6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1. 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žádost obce Staré Heřminovy, IČO 00576077, dle přílohy č. 1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2. do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/>
      </w:pPr>
      <w:r>
        <w:rPr/>
        <w:t>zmírnit podmínky Programu na podporu přípravy projektové dokumentace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3. doporuč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bookmarkStart w:id="2" w:name="_Hlk40872806"/>
      <w:r>
        <w:rPr/>
        <w:t>uzavřít Dodatek č. 1 ke Smlouvě o poskytnutí dotace z rozpočtu kraje č. 06688/2018/RRC s obcí Staré Heřminovy, IČO 00576077, dle přílohy č. 3 předloženého materiálu</w:t>
      </w:r>
      <w:bookmarkEnd w:id="2"/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27"/>
        </w:numPr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náměstkovi hejtmana </w:t>
      </w:r>
    </w:p>
    <w:p>
      <w:pPr>
        <w:pStyle w:val="MSKNormal"/>
        <w:rPr/>
      </w:pPr>
      <w:r>
        <w:rPr/>
        <w:t>předložit návrh dle bodu 1, 2 a 3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11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3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10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3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6:00Z</dcterms:created>
  <dc:creator>Lucie Šimůnková</dc:creator>
  <dc:description/>
  <cp:keywords/>
  <dc:language>en-US</dc:language>
  <cp:lastModifiedBy>Bártová Daniela</cp:lastModifiedBy>
  <dcterms:modified xsi:type="dcterms:W3CDTF">2020-06-0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304301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7880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vfA+NdqluWTeQ/he1yiiyCWIizgQyN7lJ4sYfz1vG7BgpUzxc5TQODJisvPK4uyx0Rub6cn9s+BnwM7m6JtCq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