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2/2016/RRC  ze dne 21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družení obcí Povodí Morávk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Dobrá 230, 739 51 Dobrá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Jiřím Blahutou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681576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456037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9. 2016 Smlouvu o poskytnutí dotace z rozpočtu Moravskoslezského kraje ev. č. 04422/2016/RRC (dále jen „smlouva“) a dne 3. 5. 2018 dodatek č.  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Cyklotrasa Nošovice – Morávka: projektová příprava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q) smlouvy se text </w:t>
      </w:r>
      <w:r>
        <w:rPr>
          <w:rFonts w:cs="Tahoma"/>
          <w:sz w:val="20"/>
        </w:rPr>
        <w:t xml:space="preserve">„nejpozději do 31. 12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v dodatku č. 1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4. 6. 2020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br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ří Blah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49:00Z</dcterms:modified>
  <cp:revision>5</cp:revision>
  <dc:subject/>
  <dc:title>DODATEK č</dc:title>
</cp:coreProperties>
</file>