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016/2017/RRC  ze dne 30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ich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Tichá 1, 742 74 Tichá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Michaelou Štef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84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602380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0. 6. 2017 Smlouvu o poskytnutí dotace z rozpočtu Moravskoslezského kraje ev. č. 02016/2017/RRC (dále jen „smlouva“) a dne 27. 6. 2019 dodatek č.  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Cyklostezka Frenštát – Tichá - Vlčovice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8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0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9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11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7, 31. 12. 2018 a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7, 31. 12. 2018, 31. 12. 2019 a 31. 12.2020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1. 10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4. 6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Tiché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Michaela Štef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5-06T12:39:00Z</dcterms:modified>
  <cp:revision>5</cp:revision>
  <dc:subject/>
  <dc:title>DODATEK č</dc:title>
</cp:coreProperties>
</file>