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24/2018/RRC</w:t>
      </w:r>
      <w:r>
        <w:rPr/>
        <w:t xml:space="preserve"> </w:t>
      </w:r>
      <w:r>
        <w:rPr>
          <w:rFonts w:cs="Tahoma" w:ascii="Tahoma" w:hAnsi="Tahoma"/>
          <w:b/>
        </w:rPr>
        <w:t>ze dne 31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8. 2018 Smlouvu o poskytnutí dotace z rozpočtu Moravskoslezského kraje, ev. č. 07224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Cyklostezka Hlučín - Kozmice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 a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 k 31. 12. 2018, 31. 12. 2019 a 31. 12.2020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4. 6. 2020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05-06T12:48:00Z</dcterms:modified>
  <cp:revision>4</cp:revision>
  <dc:subject/>
  <dc:title>DODATEK č</dc:title>
</cp:coreProperties>
</file>