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končení přípravy projektu „Vzdelaní ľudia ako základ pre moderné a kvalitné sociálne služb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bookmarkStart w:id="0" w:name="_Hlk41047451"/>
      <w:bookmarkEnd w:id="0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_Hlk41046927"/>
      <w:bookmarkEnd w:id="1"/>
      <w:r>
        <w:rPr/>
        <w:t>k usnesení rady kraje</w:t>
      </w:r>
    </w:p>
    <w:p>
      <w:pPr>
        <w:pStyle w:val="MSKNormal"/>
        <w:rPr/>
      </w:pPr>
      <w:r>
        <w:rPr/>
        <w:t>č. 89/7831 ze dne 1.6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Vzdelaní ľudia ako základ pre moderné a kvalitné sociálne služby“ financovatelného z programu Interreg V-A Slovenská republika – 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bod 2) usnesení zastupitelstva kraje č. 10/1129 ze dne 13.12. 2018 týkající se profinancování a kofinancování projektu „Vzdelaní ľudia ako základ pre moderné a kvalitné sociálne služb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rušit v bodě 4) usnesení zastupitelstva kraje č. 10/1129 ze dne 13.12. 2018 písmena „b)“ a „c)“ týkající se zabezpečení realizace projektu „Vzdelaní ľudia ako základ pre moderné a kvalitné sociálne služby“ a zabezpečení finančních prostředků na jeho spolufinancování ve výši 11.764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Dohodu o spolupráci partnerů na projektu v rámci programu Interreg V-A Slovenská republika – Česká republika ze dne 4.2. 2019, ev. č. 00093/2019/EP, uzavřenou s Žilinským samosprávným krajem, Komenského 48, Žilina, IČ 37808427 v rámci projektu „Vzdelaní ľudia ako základ pre moderné a kvalitné sociálne služby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2" w:name="_Hlk41046927"/>
      <w:bookmarkStart w:id="3" w:name="_Hlk41046927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byl přenos profesních zkušeností a zvýšení kvalifikace zaměstnanců v oblasti sociální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tivity projektu dle projektového záměru měli být: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Výměna zkušeností mezi zaměstnanci úřadů </w:t>
      </w:r>
    </w:p>
    <w:p>
      <w:pPr>
        <w:pStyle w:val="MSKNormal"/>
        <w:numPr>
          <w:ilvl w:val="0"/>
          <w:numId w:val="9"/>
        </w:numPr>
        <w:rPr/>
      </w:pPr>
      <w:r>
        <w:rPr/>
        <w:t>Návštěva zařízení soc. služeb v ČR a SR za účelem výměny praktických zkušeností v poskytování soc. služeb</w:t>
      </w:r>
    </w:p>
    <w:p>
      <w:pPr>
        <w:pStyle w:val="MSKNormal"/>
        <w:numPr>
          <w:ilvl w:val="0"/>
          <w:numId w:val="9"/>
        </w:numPr>
        <w:rPr/>
      </w:pPr>
      <w:r>
        <w:rPr/>
        <w:t>Realizace workshopů pro pracovníky v soc. službách</w:t>
      </w:r>
    </w:p>
    <w:p>
      <w:pPr>
        <w:pStyle w:val="MSKNormal"/>
        <w:numPr>
          <w:ilvl w:val="0"/>
          <w:numId w:val="9"/>
        </w:numPr>
        <w:rPr/>
      </w:pPr>
      <w:r>
        <w:rPr/>
        <w:t>Vzdělávání manažerských dovedností pro vedoucí pracovníky soc. služeb</w:t>
      </w:r>
    </w:p>
    <w:p>
      <w:pPr>
        <w:pStyle w:val="MSKNormal"/>
        <w:numPr>
          <w:ilvl w:val="0"/>
          <w:numId w:val="9"/>
        </w:numPr>
        <w:rPr/>
      </w:pPr>
      <w:r>
        <w:rPr/>
        <w:t>Odborná konference v obou regionech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Zpracování společné publikace s tématikou sociální služby v MSK a ŽSK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yl doporučen řídícím orgánem k financování, zatím nebyla vydána Smlouva o poskytnutí dotace. Projekt měl být realizován v období 1. 6. 2020 – 30. 11. 2021 (18 měsíců). MSK na realizaci projektu plánoval prostředky ve výši 24.019,00 EUR. Financování mělo být ex-post platbami, přičemž struktura financování je následující: 85 % EU, 5 % státní rozpočet a 10 %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v současné době hledá úspory a přehodnocuje všechny projektové záměry v přípravě, ale také již schválené projekty, které ještě nezačaly s realizací. Vyhodnocuje se jejich proveditelnost, potřebnost a přidaná hodnota. Odbor evropských projektů ve spolupráci s odborem sociálních věcí vyhodnotil, že projekt „Vzdelaní ľudia ako základ pre moderné a kvalitné sociálne služby“ je v současné situaci nerealizovatelný a ani není možno s určitostí predikovat, kdy budou podmínky pro realizaci projektu opět vyhovující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</w:rPr>
        <w:t>Nouzový stav byl na území České republiky ukončen dne 17. 5. 2020, řada mimořádných opatření vyhlášená v souvislosti s epidemií coronaviru však stále přetrvává; jejich rozvolňování je pozvolné a závislé na dalším vývoji epidemie. Stěžejní je přitom ochrana ohrožených skupin osob, mezi něž patří zejména senioři, chronicky nemocné osoby či osoby s oslabenou imunitou; osoby z těchto skupin přitom tvoří významnou část klientů pobytových zařízení sociálních služeb, které měly být do projektu aktivně zapojeny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Doplnek"/>
        <w:numPr>
          <w:ilvl w:val="0"/>
          <w:numId w:val="0"/>
        </w:numPr>
        <w:spacing w:before="60" w:after="0"/>
        <w:ind w:left="0" w:hanging="0"/>
        <w:rPr>
          <w:rFonts w:cs="Tahoma"/>
          <w:sz w:val="22"/>
          <w:szCs w:val="22"/>
        </w:rPr>
      </w:pPr>
      <w:r>
        <w:rPr>
          <w:rFonts w:cs="Tahoma"/>
        </w:rPr>
        <w:t>V </w:t>
      </w:r>
      <w:r>
        <w:rPr>
          <w:rStyle w:val="MSKNormalChar"/>
        </w:rPr>
        <w:t>zařízeních sociálních služeb, jejichž pracovníci se měli projektu aktivně účastnit, jsou dále dodržována přísná hygienicko-epidemiologická opatření; organizace mají zpracovány své krizové plány, podle kterých v případě potřeby postupují. Celá situace je pro pracovníky nesmírně náročná; stále vzbuzuje obavy, jak u pracovníků, tak u klientů zařízení, a je obtížné usuzovat, kdy se sociální služby vrátí do svého běžného provozu. Vzhledem k danému stavu lze realizaci návštěv v sociálních službách za účelem výměny praktických zkušeností, což mělo být jednou z aktivit předmětného projektu, vnímat jako problematickou z hlediska zvyšujícího rizika nákazy pro cílovou skupinu. Dle odborníků z oboru epidemiologie je možné navíc očekávat druhou vlnu coronavirové infekce a s tím nová opatření k</w:t>
      </w:r>
      <w:r>
        <w:rPr>
          <w:rFonts w:cs="Tahoma"/>
        </w:rPr>
        <w:t> zamezení jejího šíření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/>
      </w:pPr>
      <w:r>
        <w:rPr/>
        <w:t xml:space="preserve">Při přípravě projektové žádosti nevznikly Moravskoslezskému ani Žilinskému samosprávnému kraji žádné náklad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pad na rozpočet kraje</w:t>
      </w:r>
    </w:p>
    <w:p>
      <w:pPr>
        <w:pStyle w:val="MSKNormal"/>
        <w:rPr/>
      </w:pPr>
      <w:r>
        <w:rPr/>
        <w:t>V rozpočtu kraje na rok 2020 jsou na realizaci projektu alokovány finanční prostředky ve výši 280 tis. Kč. Po rozhodnutí zastupitelstva kraje o ukončení přípravy projektu bude uvedená částka převedena jako úspora do rezerv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kraje rozhodnout ukončit přípravu projektu „Vzdelaní ľudia ako základ pre moderné a kvalitné sociálne služby“, dále rozhodnout o zrušení profinancování a kofinancování a zrušení zabezpečení jeho realizace a zabezpečení finančních prostředků na spolufinancování dle bodů 1) -3) navrhovaného usnesení a rozhodnout ukončit Dohodu o spolupráci partnerů dle bodu 4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  <w:bookmarkStart w:id="6" w:name="_Hlk41047451"/>
      <w:bookmarkStart w:id="7" w:name="_Hlk41047451"/>
      <w:bookmarkEnd w:id="7"/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 xml:space="preserve">Číslo zasedání: </w:t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 xml:space="preserve">Datum konání: </w:t>
      </w:r>
      <w:r>
        <w:rPr/>
        <w:t>1.6. 2020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ukončení přípravy projektu „Vzdelaní ľudia ako základ pre moderné a kvalitné sociálne služby“</w:t>
      </w:r>
    </w:p>
    <w:p>
      <w:pPr>
        <w:pStyle w:val="MSKNormal"/>
        <w:rPr/>
      </w:pPr>
      <w:r>
        <w:rPr>
          <w:b/>
        </w:rPr>
        <w:t>Číslo usnesení</w:t>
      </w:r>
      <w:r>
        <w:rPr/>
        <w:t xml:space="preserve">: </w:t>
      </w:r>
      <w:r>
        <w:rPr>
          <w:b/>
        </w:rPr>
        <w:t>89/783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přípravu projektu „Vzdelaní ľudia ako základ pre moderné a kvalitné sociálne služby“ financovatelného z programu Interreg V-A Slovenská republika – Česká republika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zastupitelstvu kraje</w:t>
      </w:r>
    </w:p>
    <w:p>
      <w:pPr>
        <w:pStyle w:val="MSKNormal"/>
        <w:rPr/>
      </w:pPr>
      <w:r>
        <w:rPr>
          <w:rFonts w:cs="Tahoma"/>
        </w:rPr>
        <w:t>rozhodnout zrušit bod 2) usnesení zastupitelstva kraje č. 10/1129 ze dne 13.12. 2018 týkající se profinancování a kofinancování projektu</w:t>
      </w:r>
      <w:r>
        <w:rPr>
          <w:rFonts w:cs="Tahoma"/>
          <w:bCs/>
          <w:szCs w:val="20"/>
        </w:rPr>
        <w:t xml:space="preserve"> „</w:t>
      </w:r>
      <w:r>
        <w:rPr/>
        <w:t>Vzdelaní ľudia ako základ pre moderné a kvalitné sociálne služby“</w:t>
      </w:r>
    </w:p>
    <w:p>
      <w:pPr>
        <w:pStyle w:val="Normal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rušit v bodě 4) usnesení zastupitelstva kraje č. 10/1129 ze dne 13.12. 2018 písmena „b)“ a „c)“ týkající se zabezpečení realizace projektu „Vzdelaní ľudia ako základ pre moderné a kvalitné sociálne služby“ a zabezpečení finančních prostředků na jeho spolufinancování ve výši 11.764 EUR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končit Dohodu o spolupráci partnerů na projektu v rámci programu Interreg V-A Slovenská republika – Česká republika ze dne 4. 2. 2019, ev. č. 00093/2019/EP, uzavřenou s Žilinským samosprávným krajem, Komenského 48, Žilina, IČ 37808427 v rámci projektu „Vzdelaní ľudia ako základ pre moderné a kvalitné sociálne služby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) až 4) tohot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 Jan Krkoška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47:00Z</dcterms:created>
  <dc:creator>Lucie Šimůnková</dc:creator>
  <dc:description/>
  <cp:keywords/>
  <dc:language>en-US</dc:language>
  <cp:lastModifiedBy>Bártová Daniela</cp:lastModifiedBy>
  <dcterms:modified xsi:type="dcterms:W3CDTF">2020-06-04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4291116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51338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BC7FxiWlUiuB0swmqSs7fugGpQGLY5XZfBaQltaJRUjSWIBZjQ87zsBpXbSeL76U7zsiUvV4vPyFyP7BPBIilD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