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ěsto Český Těšín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náměstí ČSA 1/1, 737 01 Český Těšín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o:</w:t>
        <w:tab/>
        <w:t>Mgr. Gabrielou Hřebačkovou, starostko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00297437</w:t>
        <w:tab/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CZ00297437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Á NÁRODNÍ BANKA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94-91779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2. 5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574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Ozdravné pobyty pro žáky 1. stupně základních škol ve městě Český Těšín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6. 3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část dotace bude příjemci vyplacena v souladu se smlouvou a touto dohodou do 30 dnů od předložení bezchybného závěrečného vyúčtování projektu. Lhůta pro vyplacení této části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 340/2015 Sb., o zvláštních podmínkách účinnosti některých smluv, uveřejňování těchto smluv a o registru smluv (zákon o registru smluv), ve znění pozdějších předpisů (dále jen „zákon o 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města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Českém Těšíně dne ...........</w:t>
            </w:r>
          </w:p>
        </w:tc>
      </w:tr>
      <w:tr>
        <w:trPr>
          <w:trHeight w:val="1340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Gabriela Hřebačková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starostk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4-21T10:39:00Z</dcterms:modified>
  <cp:revision>30</cp:revision>
  <dc:subject/>
  <dc:title>DOHODA  O  NAROVNÁNÍ</dc:title>
</cp:coreProperties>
</file>