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bec Petrovice u Karviné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Petrovice u Karviné 251, 735 72 Petrovice u Karviné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ab/>
        <w:t>doc. Ing. Marianem Lebiedzikem, Ph.D., starostou</w:t>
      </w:r>
    </w:p>
    <w:p>
      <w:pPr>
        <w:pStyle w:val="Normal"/>
        <w:ind w:left="360" w:hanging="0"/>
        <w:rPr/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297585</w:t>
        <w:tab/>
        <w:t xml:space="preserve"> 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00297585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Komerční banka, a.s.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332579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6. 4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755/2020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Škola v přírodě PuK - Jeseníky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7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a možnost účasti žáků 6. třídy základní školy, kteří jsou ve školním roce 2019-2020 žáky 5. třídy základní školy, na ozdravném pobytu </w:t>
      </w:r>
      <w:r>
        <w:rPr>
          <w:rFonts w:cs="Tahoma" w:ascii="Tahoma" w:hAnsi="Tahoma"/>
          <w:b w:val="false"/>
          <w:iCs/>
          <w:sz w:val="20"/>
        </w:rPr>
        <w:t>z důvodu vyhlášení nouzového stavu na 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 xml:space="preserve">od 1. 10. 2020 do 31. 12. 2020 (3. topné období) a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ynaložený rovněž na žáky 6. třídy základní školy, kteří byli ve školním roce </w:t>
      </w:r>
      <w:r>
        <w:rPr>
          <w:rFonts w:cs="Tahoma" w:ascii="Tahoma" w:hAnsi="Tahoma"/>
          <w:b w:val="false"/>
          <w:bCs/>
          <w:iCs/>
          <w:sz w:val="20"/>
        </w:rPr>
        <w:t xml:space="preserve">2019-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žáky 5. třídy základní škol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, b) a d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Petrovicích u Karviné dne ...........</w:t>
            </w:r>
          </w:p>
        </w:tc>
      </w:tr>
      <w:tr>
        <w:trPr>
          <w:trHeight w:val="159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oc. Ing. Marian Lebiedzik, Ph.D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4T09:25:00Z</dcterms:modified>
  <cp:revision>11</cp:revision>
  <dc:subject/>
  <dc:title>DOHODA  O  NAROVNÁNÍ</dc:title>
</cp:coreProperties>
</file>