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Statutární město Ostrava, městský obvod Michálkovic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Československé armády 325, 715 00 Ostrava-Michálkovic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Ing. Martinem Juroškou, Ph.D., starost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845451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845451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19-164930336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3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601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é pobyty pro michálkovické předškoláčk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děti předškolního věk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9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 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městského obvodu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Martin Juroška, Ph.D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7T10:20:00Z</dcterms:modified>
  <cp:revision>48</cp:revision>
  <dc:subject/>
  <dc:title>DOHODA  O  NAROVNÁNÍ</dc:title>
</cp:coreProperties>
</file>